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20"/>
          <w:szCs w:val="20"/>
          <w:lang w:val="en-US" w:eastAsia="en-US"/>
        </w:rPr>
        <w:drawing>
          <wp:inline distT="0" distB="0" distL="0" distR="0">
            <wp:extent cx="4626610" cy="603250"/>
            <wp:effectExtent l="0" t="0" r="0" b="0"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rPr/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33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Urunk színeváltozása</w:t>
      </w:r>
      <w:r>
        <w:rPr>
          <w:rFonts w:cs="Century Schoolbook" w:ascii="Century Schoolbook" w:hAnsi="Century Schoolbook"/>
          <w:sz w:val="20"/>
          <w:szCs w:val="20"/>
        </w:rPr>
        <w:tab/>
        <w:t>2016. augusztus 6.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berceli koncert ismertetője: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Fassang László orgonaművész és Szokolay Dongó Balázs népzenész közös muzsikálásában a legfontosabb: megérteni a másik zenei látásmódját és megtalálni azokat a kapcsolódási pontokat, amelyek által egy új, közös világ jöhet létre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zek a kapcsolódások válnak az együttzenélés kiindulópontjaivá; Szokolay Dongó Balázs dudán, furulyán és szaxofonon megszólaló népzenei ihletésű improvizatív zenéje, a kárpát-medencei folklór ismeretére épülő saját kompozíciói; Fassang László klasszikus szerzők világában szerzett otthonossága és az improvizációra épülő közös zenélésre való nyitottsága meglepő természetességgel teremtik meg azt a rögtönzésen és mély stílusismereten alapuló zenei szövetet, amely korántsem merül ki a különböző zenei stílusok kényszerű dominójátékában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hangszerpárosítás csak első hallásra tűnhet szokatlannak. A múltban a népzene és a műzene határai nem voltak olyan határozottak és nem is váltak el olyan élesen, mint korunkban. Fassang és Dongó a közös pontokat keresve bátran engedik egymáshoz közel ezeket a gyakran különbözőnek tartott zenei világokat. Hangszereik – a megszólalás módja szerint – azonos hangszercsaládba tartoznak; rezgő légoszlopok keltette hangok kelnek versenyre, felfrissítve, intenzívebbé és kifejezőbbé téve a megszokott hangképeket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alálkozás egyik fontos színtere a táncritmus. A klasszikus zeneirodalom bővelkedik népi táncritmusok ihlette szerzeményekben. A 18. századi zeneéletben már kiforrott formában jelennek meg ezek a népzenei használatból átemelt táncfűzérek, azonban a kottakép csak hiányosan adja vissza a tánc eredeti lüktetését. Amikor Bach egyik gigue ritmusban írt műve – Fassang előadásában – Dongó moldvai táncaival „felesel”, akkor a zeneirodalom „néma” kottafejei a népzenész tánckíséretben érlelődött ritmustudatával találkozva új életre kelnek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ásik ilyen fontos színtér a zenei ornamentika és hangszínek világa. Fassang orgonára ülteti Dongó díszítéseit, gesztusait. Ez a gesztusrendszer a népzenei gyakorlat szerves részét képezi és túllép a kottakép alapján reprodukálható hangok keretein; szokatlan önállóságot adva ezzel az interpretációnak. Az orgona művészi eszköztárának fontos eleme a regiszterek csodálatos kombinálhatósága. Fassang játszi könnyedséggel merít meg minket a hangszínek végtelennek tűnő variációiban; Dongó népi hangszereivel követi le ezt a gyönyörű „csapongást”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indez önfeledt improvizálásban teljesedik ki, ahol a két zenész állandó kölcsönös inspirációt jelent egymásnak: új hangzások kelnek életre a népi hangszereken és az orgonát is új oldalairól ismerhetjük meg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32385</wp:posOffset>
            </wp:positionV>
            <wp:extent cx="626745" cy="942975"/>
            <wp:effectExtent l="0" t="0" r="0" b="0"/>
            <wp:wrapTight wrapText="bothSides">
              <wp:wrapPolygon edited="0">
                <wp:start x="-451" y="0"/>
                <wp:lineTo x="-451" y="21281"/>
                <wp:lineTo x="21486" y="21281"/>
                <wp:lineTo x="21486" y="0"/>
                <wp:lineTo x="-451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Rohmann Ditta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jelenleg különféle formációkban szólistaként és kamarazenészként koncertezik Magyarországon és Európában. Mesterkurzusokon és magánúton tanít. Eddig elért sikerei közül a lipcsei Bach-versenyen szerzett díjaira a legbüszkébb. Koncertezett neves együttesekkel (Chamber Orchestra of Europe), két évig a zürichi operában játszott, szólistaként fellépett zenekarokkal (Baseli szimfonikusok, Liszt Ferenc Kamarazenekar), jelentős zeneszerzőkkel dolgozott együtt (Gubaidulina, Eötvös Péter), számos hanglemezt készített, többek között J.S. Bach szóló szvitjeiből, amelyet a Gramophone magazin is méltatott. Legfontosabb tanárai Perényi Miklós, Ivan Monighetti, Nagy Péter és Rados Ferenc voltak.  2009-2013 között  a Debreceni Egyetem tanára volt. Férjével, Fassang László orgonaművésszel rendszeresen koncertezik, műsoruk a teljes zeneirodalmon átível és gyakran közös improvizáció is felcsendül fellépéseikkor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u-H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2525</wp:posOffset>
            </wp:positionH>
            <wp:positionV relativeFrom="paragraph">
              <wp:posOffset>99695</wp:posOffset>
            </wp:positionV>
            <wp:extent cx="974090" cy="974090"/>
            <wp:effectExtent l="0" t="0" r="0" b="0"/>
            <wp:wrapTight wrapText="bothSides">
              <wp:wrapPolygon edited="0">
                <wp:start x="-113" y="0"/>
                <wp:lineTo x="-113" y="21373"/>
                <wp:lineTo x="21600" y="21373"/>
                <wp:lineTo x="21600" y="0"/>
                <wp:lineTo x="-113" y="0"/>
              </wp:wrapPolygon>
            </wp:wrapTight>
            <wp:docPr id="3" name="EMBER_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BER_15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Szokolay Dongó Baláz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a magyar és nemzetközi folk és világzenei élet közismert személyisége. Számos zenekar meghatározó és alkotó tagja, egyedi produkciók közkedvelt vendége. Saját kompozíciói bartóki mélységről árulkodnak. Nyughatatlan kísérletező. A magyar népi fúvós hangszerek elhivatott szerelmese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</wp:posOffset>
            </wp:positionH>
            <wp:positionV relativeFrom="paragraph">
              <wp:posOffset>78105</wp:posOffset>
            </wp:positionV>
            <wp:extent cx="1282700" cy="857250"/>
            <wp:effectExtent l="0" t="0" r="0" b="0"/>
            <wp:wrapTight wrapText="bothSides">
              <wp:wrapPolygon edited="0">
                <wp:start x="-105" y="0"/>
                <wp:lineTo x="-105" y="21438"/>
                <wp:lineTo x="21600" y="21438"/>
                <wp:lineTo x="21600" y="0"/>
                <wp:lineTo x="-105" y="0"/>
              </wp:wrapPolygon>
            </wp:wrapTight>
            <wp:docPr id="4" name="9504691_4e2f93cd43907f0a813db6e97d0e89c3_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504691_4e2f93cd43907f0a813db6e97d0e89c3_w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Fassang László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Liszt és Príma díjas orgonaművész, Érdemes Művész. A MÜPA orgonakoncert sorozatának művészeti vezetője, Zeneakadémia és a Párizsi Conservatoire tanára, különböző billenytűs hangszereken és műfajokban világszerte koncertezik, emellett fontos számára a magyarországi orgonapark fejlesztése, régi hangszerek restaurálásának elősegítése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2"/>
          <w:sz w:val="20"/>
          <w:szCs w:val="20"/>
        </w:rPr>
      </w:pPr>
      <w:r>
        <w:rPr>
          <w:rFonts w:cs="Times New Roman" w:ascii="Times New Roman" w:hAnsi="Times New Roman"/>
          <w:spacing w:val="122"/>
          <w:sz w:val="20"/>
          <w:szCs w:val="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celen a 14. csoport takarít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.08.07-2016.08.1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Ipolymenti Nagyboldogasszony Közösség ifjúsági tábor</w:t>
      </w:r>
      <w:r>
        <w:rPr>
          <w:rFonts w:cs="Times New Roman" w:ascii="Times New Roman" w:hAnsi="Times New Roman"/>
          <w:sz w:val="18"/>
          <w:szCs w:val="18"/>
        </w:rPr>
        <w:t xml:space="preserve"> Nógrádmegyeren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8.08.H</w:t>
        <w:tab/>
        <w:t>17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6.08.10.Sz </w:t>
        <w:tab/>
        <w:t>15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8.11.Cs</w:t>
        <w:tab/>
        <w:t>17:00</w:t>
        <w:tab/>
        <w:t xml:space="preserve">Szentmise a Berceli Templomban,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utána Szentségimád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8.12.P</w:t>
        <w:tab/>
        <w:t>15:00</w:t>
        <w:tab/>
        <w:t>Hollósi Gyula gyászmiséje, utána temetés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7:00</w:t>
        <w:tab/>
        <w:t xml:space="preserve">Szentmise a Berceli Templomban </w:t>
      </w:r>
      <w:r>
        <w:rPr>
          <w:rFonts w:cs="Times New Roman" w:ascii="Times New Roman" w:hAnsi="Times New Roman"/>
          <w:i/>
          <w:sz w:val="20"/>
          <w:szCs w:val="20"/>
        </w:rPr>
        <w:t>+Kökény Imre, felesége Rozália és a családtagok lelki üdvéért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 xml:space="preserve">20:00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Rohmann Ditta – cselló, Szokolay Dongó Balázs - népi fúvós hangszerek (Duda, furulya, szaxofon), Fassang László – orgona hangversenye a Berceli Templomban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űsoron: Bach és Bartók művei, valamint népzenei ihletésű saját kompozíció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8.13.Sz</w:t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8.14.</w:t>
        <w:tab/>
        <w:t>V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>Szentmise a Berceli Templomban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u-HU"/>
        </w:rPr>
        <w:t xml:space="preserve">9:30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Berceli Zene résztvevőinek hangversenye Felkészítő tanárok: Rohmann Ditta és Fassang László Műsoron: Bach cselló- és orgonaművei, improvizációk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9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6545</wp:posOffset>
            </wp:positionH>
            <wp:positionV relativeFrom="paragraph">
              <wp:posOffset>31750</wp:posOffset>
            </wp:positionV>
            <wp:extent cx="469265" cy="469265"/>
            <wp:effectExtent l="0" t="0" r="0" b="0"/>
            <wp:wrapNone/>
            <wp:docPr id="5" name="Ké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212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16:00 Házassági megerősítés, 30. évforduló a Berceli Templomban -Oláh Zoltán és Oláhné Bayer Ágnes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H-P 8:00-16:00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http://bercel.vaciegyhazmegye.hu  e-mail: 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ercel@vacem.h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color w:val="4A4A4A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000000"/>
      <w:sz w:val="22"/>
      <w:szCs w:val="22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ind w:left="0" w:hanging="0"/>
      <w:outlineLvl w:val="2"/>
    </w:pPr>
    <w:rPr>
      <w:rFonts w:ascii="Times New Roman" w:hAnsi="Times New Roman" w:eastAsia="Times New Roman" w:cs="Times New Roman"/>
      <w:b/>
      <w:bCs w:val="false"/>
      <w:sz w:val="27"/>
      <w:szCs w:val="27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hu-HU" w:bidi="ar-SA"/>
    </w:rPr>
  </w:style>
  <w:style w:type="character" w:styleId="Bekezdsalapbettpusa2">
    <w:name w:val="Bekezdés alapbetűtípus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 w:val="fals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Redsmall">
    <w:name w:val="redsmall"/>
    <w:basedOn w:val="Bekezdsalapbettpusa"/>
    <w:qFormat/>
    <w:rPr/>
  </w:style>
  <w:style w:type="character" w:styleId="Red">
    <w:name w:val="red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b/>
      <w:bCs w:val="false"/>
      <w:sz w:val="27"/>
      <w:szCs w:val="27"/>
    </w:rPr>
  </w:style>
  <w:style w:type="character" w:styleId="BuborkszvegChar1">
    <w:name w:val="Buborékszöveg Char1"/>
    <w:basedOn w:val="Bekezdsalapbettpusa"/>
    <w:qFormat/>
    <w:rPr>
      <w:rFonts w:ascii="Tahoma" w:hAnsi="Tahoma" w:eastAsia="Calibri" w:cs="Tahoma"/>
      <w:color w:val="000000"/>
      <w:sz w:val="16"/>
      <w:szCs w:val="16"/>
      <w:lang w:eastAsia="zh-CN"/>
    </w:rPr>
  </w:style>
  <w:style w:type="character" w:styleId="T2">
    <w:name w:val="t2"/>
    <w:basedOn w:val="Bekezdsalapbettpusa"/>
    <w:qFormat/>
    <w:rPr/>
  </w:style>
  <w:style w:type="character" w:styleId="T1">
    <w:name w:val="t1"/>
    <w:basedOn w:val="Bekezdsalapbettpusa"/>
    <w:qFormat/>
    <w:rPr/>
  </w:style>
  <w:style w:type="character" w:styleId="T6">
    <w:name w:val="t6"/>
    <w:basedOn w:val="Bekezdsalapbettpusa"/>
    <w:qFormat/>
    <w:rPr/>
  </w:style>
  <w:style w:type="character" w:styleId="T4">
    <w:name w:val="t4"/>
    <w:basedOn w:val="Bekezdsalapbettpusa"/>
    <w:qFormat/>
    <w:rPr/>
  </w:style>
  <w:style w:type="character" w:styleId="T12">
    <w:name w:val="t12"/>
    <w:basedOn w:val="Bekezdsalapbettpusa"/>
    <w:qFormat/>
    <w:rPr/>
  </w:style>
  <w:style w:type="character" w:styleId="T11">
    <w:name w:val="t11"/>
    <w:basedOn w:val="Bekezdsalapbettpusa"/>
    <w:qFormat/>
    <w:rPr/>
  </w:style>
  <w:style w:type="character" w:styleId="T7">
    <w:name w:val="t7"/>
    <w:basedOn w:val="Bekezdsalapbettpusa"/>
    <w:qFormat/>
    <w:rPr/>
  </w:style>
  <w:style w:type="character" w:styleId="T8">
    <w:name w:val="t8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pacing w:before="120" w:after="120"/>
    </w:pPr>
    <w:rPr>
      <w:rFonts w:cs="Arial"/>
      <w:i/>
      <w:iCs w:val="false"/>
      <w:sz w:val="24"/>
      <w:szCs w:val="24"/>
    </w:rPr>
  </w:style>
  <w:style w:type="paragraph" w:styleId="Trgymutat">
    <w:name w:val="Tárgymutató"/>
    <w:basedOn w:val="Normal"/>
    <w:qFormat/>
    <w:pPr/>
    <w:rPr>
      <w:rFonts w:cs="Arial"/>
    </w:rPr>
  </w:style>
  <w:style w:type="paragraph" w:styleId="Kpalrs1">
    <w:name w:val="Képaláírás1"/>
    <w:basedOn w:val="Normal"/>
    <w:qFormat/>
    <w:pPr>
      <w:spacing w:before="120" w:after="120"/>
    </w:pPr>
    <w:rPr>
      <w:rFonts w:cs="Arial"/>
      <w:i/>
      <w:iCs w:val="false"/>
      <w:sz w:val="24"/>
      <w:szCs w:val="24"/>
    </w:rPr>
  </w:style>
  <w:style w:type="paragraph" w:styleId="NormlWeb1">
    <w:name w:val="Normá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bercel.vaciegyhazmegye.hu/" TargetMode="External"/><Relationship Id="rId8" Type="http://schemas.openxmlformats.org/officeDocument/2006/relationships/hyperlink" Target="mailto:bercel@vacem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6:00Z</dcterms:created>
  <dc:creator>hurobi</dc:creator>
  <dc:description/>
  <cp:keywords/>
  <dc:language>en-US</dc:language>
  <cp:lastModifiedBy>Hulitka Róbert</cp:lastModifiedBy>
  <cp:lastPrinted>2016-08-05T12:50:00Z</cp:lastPrinted>
  <dcterms:modified xsi:type="dcterms:W3CDTF">2016-08-22T09:06:00Z</dcterms:modified>
  <cp:revision>4</cp:revision>
  <dc:subject/>
  <dc:title/>
</cp:coreProperties>
</file>