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33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9. vasárnap</w:t>
      </w:r>
      <w:r>
        <w:rPr>
          <w:rFonts w:cs="Century Schoolbook" w:ascii="Century Schoolbook" w:hAnsi="Century Schoolbook"/>
          <w:sz w:val="20"/>
          <w:szCs w:val="20"/>
        </w:rPr>
        <w:tab/>
        <w:t>2016. augusztus 7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 keresztelésről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9035</wp:posOffset>
            </wp:positionH>
            <wp:positionV relativeFrom="paragraph">
              <wp:posOffset>88265</wp:posOffset>
            </wp:positionV>
            <wp:extent cx="2233930" cy="1431290"/>
            <wp:effectExtent l="0" t="0" r="0" b="0"/>
            <wp:wrapTight wrapText="bothSides">
              <wp:wrapPolygon edited="0">
                <wp:start x="-89" y="0"/>
                <wp:lineTo x="-89" y="21454"/>
                <wp:lineTo x="21600" y="21454"/>
                <wp:lineTo x="21600" y="0"/>
                <wp:lineTo x="-89" y="0"/>
              </wp:wrapPolygon>
            </wp:wrapTight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gondos szülők megkeresztelik gyermeküket lehetőleg a születést követően minél előbb. Sokakban él még a hagyomány, hogy a gyermeket az utcára sem nagyon viszik ki, amíg a gyermek nincsen megkeresztelve, ezért ajánlatos ezt a szentséget minél előbb kérni a gyermek részére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 keresztség nem csupán hagyományos vallási szertartás, hanem az egész életre szóló felelősségteljes döntés jele. A kereszteléskor a szülő felajánlja gyermekét (a keresztény közösségben, annak képviselője által) Istennek, Krisztusnak és az Egyháznak. Egyúttal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egígér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hogy Krisztus tanítása szerint fogja nevelni őt, a keresztények közösségében. Isten pedig „válaszul” a szülő és az egyház felajánlására választott gyermekévé és egyházának tagjává fogadja a megkereszteltet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 szülők a keresztény közösséghez való tartozás szándékát az önkéntes hozzájárulások befizetésével tudják bizonyítani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gazdasági tanács határozott döntése alapján azok a szülők akik kérik gyermekük részére a keresztséget, az adott évre be kell fizetniük jövedelmük 1%-át minimum 4500.- Ft /fő összeget. Ha a keresztelés nem Bercelen, hanem valamelyik fíliában vagy az oldallagosan ellátott plébániatemplomban történik a szülőknek igazolniuk kell az éves hozzájárulásuk befizetésének tényét. /Amennyiben más plébániához tartozó templomban szeretnék megkereszteltetni gyermeküket, a keresztelési engedély kiadásáért ugyanezt az összeget kell megfizetni. / A keresztség nem csak Istenhez, Krisztushoz kapcsol, hanem az egyház közösségéhez is. Ezért a keresztséget a hívő közösség jelenlétében szoktuk ünnepelni (gyakran mise keretében), abban a plébániatemplomban, ahová a keresztelendő tartozik. Fontos ez, mert jelzi, hogy a hívő közösség örömmel fogadja az egyház új tagját. Ezt az örömöt kifejezve szentmise keretében a keresztelő pap néven nevezve imádkozik az egyházközség új tagjáért és családjáért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sinati irányelvek 2. Végrehajtási utasítás az ima-szándékok ügyében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gyházmegyénkben 2017.január 1-től a „mise-mondatás” gyakorlatát felváltja az „ima-szándék”-kérés. Ima szándékot kérhet bárki Szentmisére, Ige-liturgiára. Korlátozás nélküli számban. A kéréseket az egyetemes könyörgésekben meg is fogalmazzuk. Az „ima-szándéknak” nincs „ára”. A „mise-stipendium” fogalma ezzel megszűnik. A kérésekért önkéntes adományt a templom-perselybe köszönettel elfogadunk. Természetesen erre buzdítjuk is a híveket. Ez azt is jelenti, hogy a liturgiát végzőnek ez nem „mellékes jövedelme”. Az adományokat valóban a templom közösségi kiadására fordítjuk. Erről tájékoztatni is kell a híveket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z a püspöki rendelkezés azért aktuális, mert egyre több templomban tartunk /vasárnap is/ Ige-liturgiát. Az előre felvett „mise-intenciókkal” így nem tudunk elszámolni.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mlékeztetni szeretnék mindenkit arra, hogy egyházmegyénkben minden szolgálatot teljesítőnek /pap, diakónus/ szolgálati éveinek megfelelően biztosítva van a járandósága. Nem szorulunk rá „kiegészítő jövedelemre”. Nyugdíjasoknak viszont továbbra is – amíg erre külföldi adományozóktól lehetőségünk van – tudunk korlátozott mértékben hagyományos „mise-intenciót” adni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Vác, 2016. augusztus 3.                                                + Miklós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16.08.13.-án Zarándoklat Mátraverebély Szentkútra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429260</wp:posOffset>
            </wp:positionV>
            <wp:extent cx="1338580" cy="2126615"/>
            <wp:effectExtent l="0" t="0" r="0" b="0"/>
            <wp:wrapTight wrapText="bothSides">
              <wp:wrapPolygon edited="0">
                <wp:start x="-131" y="0"/>
                <wp:lineTo x="-131" y="21515"/>
                <wp:lineTo x="21600" y="21515"/>
                <wp:lineTo x="21600" y="0"/>
                <wp:lineTo x="-131" y="0"/>
              </wp:wrapPolygon>
            </wp:wrapTight>
            <wp:docPr id="3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A mozgásukban korlátozott idősek jelentkezését is várjuk a zarándoklatra, számukra biztosítjuk a parkolótól a kegyhelyig való beszállítást. 07:15 Indulás Bercelről Felszállóhelyek: Becske: Berceli elágazás, Nógrádkövesd: Kijelölt buszmegállók, Galgaguta: Isteni Irgalmasság temploma, Vanyarc: Sziráki elágazó 09.30: A Szent Jobb fogadása 10.00: Katekézis: Az irgalmasság testi cselekedetei – Udvardy György püspök 11.00: Hálaadó szentmise a nemzeti kegyhellyé nyilvánítás 10. évfordulója alkalmából – Erdő Péter esztergom-budapesti érsek 12.15: Körmenet, a Szűzanyának tett felajánlás megújítása. 13.15–16.45: Tiszteletadás a Szent Jobb előtt a bazilikában. 15:30 Hazaindulás Bercelr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b/>
          <w:color w:val="222222"/>
          <w:sz w:val="18"/>
          <w:szCs w:val="18"/>
        </w:rPr>
        <w:t>Szent István ünnepe, augusztus 20.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egyszerre keresztény létünk, első szentünk, első királyunk és nemzeti megmaradásunk ünnepe. A Szent István ünneplés gyakorlata – bár minden közösség megemlékezik róla – nem méltó jelenleg az ünnepnap jelentőségéhez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Erdő Péter Bíboros Úr (a 2020-as Eucharisztikus Világkongresszusra is készülve) arra hív mindenkit, hogy </w:t>
      </w:r>
      <w:r>
        <w:rPr>
          <w:rFonts w:eastAsia="Times New Roman" w:cs="Times New Roman" w:ascii="Times New Roman" w:hAnsi="Times New Roman"/>
          <w:b/>
          <w:color w:val="222222"/>
          <w:sz w:val="18"/>
          <w:szCs w:val="18"/>
        </w:rPr>
        <w:t>zarándokoljunk el a budapesti Szent István Ünnepségre és a Szent Jobb Körmenetre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, hogy minél többen imádkozzunk, ünnepeljünk együt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[…] részvételünk legyen a tanúságtételünk, hogy keresztény Magyarországot akarunk, amit Szent István hagyott örökül ránk.” /Beer Miklós püspök/</w:t>
      </w:r>
    </w:p>
    <w:p>
      <w:pPr>
        <w:pStyle w:val="Normal"/>
        <w:shd w:fill="FFFFFF" w:val="clear"/>
        <w:tabs>
          <w:tab w:val="clear" w:pos="709"/>
          <w:tab w:val="right" w:pos="453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Zarándok buszt indítunk ingyenesen erre az ünnepségre, szeretettel várjuk a jelentkezőke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2"/>
          <w:sz w:val="20"/>
          <w:szCs w:val="20"/>
        </w:rPr>
      </w:pPr>
      <w:r>
        <w:rPr>
          <w:rFonts w:cs="Times New Roman" w:ascii="Times New Roman" w:hAnsi="Times New Roman"/>
          <w:spacing w:val="122"/>
          <w:sz w:val="20"/>
          <w:szCs w:val="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a 14. csoport takarí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08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8.10.Sz 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1.Cs</w:t>
        <w:tab/>
        <w:t>17:00</w:t>
        <w:tab/>
        <w:t xml:space="preserve">Szentmise a Berceli Templomban,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2.P</w:t>
        <w:tab/>
        <w:t>15:00</w:t>
        <w:tab/>
        <w:t>Hollósi Gyula gyászmiséje, utána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ökény Imre, felesége Rozália és a családtagok lelki üdvé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3.Sz</w:t>
        <w:tab/>
        <w:t>17:00</w:t>
        <w:tab/>
        <w:t>Szentmise a Berceli Templomban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20:00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Rohmann Ditta – cselló, Szokolay Dongó Balázs - népi fúvós hangszerek (Duda, furulya, szaxofon), Fassang László – orgona hangversenye a Berceli Templomban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űsoron: Bach és Bartók művei, valamint népzenei ihletésű saját kompozíció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8.14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9:30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Berceli Zene résztvevőinek hangversenye Felkészítő tanárok: Rohmann Ditta és Fassang László Műsoron: Bach cselló- és orgonaművei, improvizációk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9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31750</wp:posOffset>
            </wp:positionV>
            <wp:extent cx="469265" cy="469265"/>
            <wp:effectExtent l="0" t="0" r="0" b="0"/>
            <wp:wrapNone/>
            <wp:docPr id="4" name="Ké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6:00 Házassági megerősítés, 30. évforduló a Berceli Templomban -Oláh Zoltán és Oláhné Bayer Ágn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http://bercel.vaciegyhazmegye.hu  e-mail: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ercel@vacem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color w:val="4A4A4A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hu-HU" w:bidi="ar-SA"/>
    </w:rPr>
  </w:style>
  <w:style w:type="character" w:styleId="Bekezdsalapbettpusa2">
    <w:name w:val="Bekezdés alapbetűtípus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 w:val="fals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Red">
    <w:name w:val="red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b/>
      <w:bCs w:val="false"/>
      <w:sz w:val="27"/>
      <w:szCs w:val="27"/>
    </w:rPr>
  </w:style>
  <w:style w:type="character" w:styleId="BuborkszvegChar1">
    <w:name w:val="Buborékszöveg Char1"/>
    <w:basedOn w:val="Bekezdsalapbettpusa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Arial"/>
      <w:i/>
      <w:iCs w:val="false"/>
      <w:sz w:val="24"/>
      <w:szCs w:val="24"/>
    </w:rPr>
  </w:style>
  <w:style w:type="paragraph" w:styleId="Trgymutat">
    <w:name w:val="Tárgymutató"/>
    <w:basedOn w:val="Normal"/>
    <w:qFormat/>
    <w:pPr/>
    <w:rPr>
      <w:rFonts w:cs="Arial"/>
    </w:rPr>
  </w:style>
  <w:style w:type="paragraph" w:styleId="Kpalrs1">
    <w:name w:val="Képaláírás1"/>
    <w:basedOn w:val="Normal"/>
    <w:qFormat/>
    <w:pPr>
      <w:spacing w:before="120" w:after="120"/>
    </w:pPr>
    <w:rPr>
      <w:rFonts w:cs="Arial"/>
      <w:i/>
      <w:iCs w:val="false"/>
      <w:sz w:val="24"/>
      <w:szCs w:val="24"/>
    </w:rPr>
  </w:style>
  <w:style w:type="paragraph" w:styleId="NormlWeb1">
    <w:name w:val="Normá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ercel.vaciegyhazmegye.hu/" TargetMode="External"/><Relationship Id="rId7" Type="http://schemas.openxmlformats.org/officeDocument/2006/relationships/hyperlink" Target="mailto:bercel@vace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6:00Z</dcterms:created>
  <dc:creator>hurobi</dc:creator>
  <dc:description/>
  <cp:keywords/>
  <dc:language>en-US</dc:language>
  <cp:lastModifiedBy>Hulitka Róbert</cp:lastModifiedBy>
  <cp:lastPrinted>2016-08-05T12:50:00Z</cp:lastPrinted>
  <dcterms:modified xsi:type="dcterms:W3CDTF">2016-08-22T09:10:00Z</dcterms:modified>
  <cp:revision>3</cp:revision>
  <dc:subject/>
  <dc:title/>
</cp:coreProperties>
</file>