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20"/>
          <w:szCs w:val="20"/>
          <w:lang w:eastAsia="hu-HU"/>
        </w:rPr>
        <w:drawing>
          <wp:inline distT="0" distB="0" distL="0" distR="0">
            <wp:extent cx="4630420" cy="600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38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Évközi 24. vasárnap</w:t>
      </w:r>
      <w:r>
        <w:rPr>
          <w:rFonts w:cs="Century Schoolbook" w:ascii="Century Schoolbook" w:hAnsi="Century Schoolbook"/>
          <w:sz w:val="20"/>
          <w:szCs w:val="20"/>
        </w:rPr>
        <w:tab/>
        <w:t>2016. szeptember 11.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050</wp:posOffset>
            </wp:positionH>
            <wp:positionV relativeFrom="margin">
              <wp:posOffset>885825</wp:posOffset>
            </wp:positionV>
            <wp:extent cx="2085975" cy="1076325"/>
            <wp:effectExtent l="0" t="0" r="0" b="0"/>
            <wp:wrapSquare wrapText="bothSides"/>
            <wp:docPr id="2" name="MentePont-640x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ntePont-640x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18"/>
          <w:szCs w:val="18"/>
          <w:lang w:eastAsia="hu-HU"/>
        </w:rPr>
        <w:t>MentePont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hogy az iskola elkezdődik, úgy a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u-HU"/>
        </w:rPr>
        <w:t>MIKSZ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(Mentés Imaest Kéthetente Szerdánként) is folytatódik. Ennek első alkalmáról a későbbiekben adunk tájékoztatást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Folytatódik a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u-HU"/>
        </w:rPr>
        <w:t>nyitott keddek és szerdák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sorozata is. Az 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hu-HU"/>
        </w:rPr>
        <w:t>első alkalom szeptember 13-á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 lesz, amikor évnyitó </w:t>
      </w:r>
      <w:r>
        <w:rPr>
          <w:rFonts w:eastAsia="Times New Roman" w:cs="Times New Roman" w:ascii="Times New Roman" w:hAnsi="Times New Roman"/>
          <w:bCs/>
          <w:iCs/>
          <w:color w:val="000000"/>
          <w:sz w:val="18"/>
          <w:szCs w:val="18"/>
          <w:lang w:eastAsia="hu-HU"/>
        </w:rPr>
        <w:t>meglepetésr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 számíthattok a kora esti órákban. Érdemes már most beírni a naptáratokba (emlékeztetésképpen: volt már többek között palacsintázás és sütizés, sörkóstoló és társasozás is ezeken a nyitott alkalmakon)!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u-HU"/>
        </w:rPr>
        <w:t>Mentés gólyaprogram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hu-HU"/>
        </w:rPr>
        <w:t xml:space="preserve"> indu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hu-HU"/>
        </w:rPr>
        <w:t>szeptember közepétő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 azok számára, akik újonnan kezdik meg tanulmányaikat Budapesten. Erről bővebb információt és a jelentkezést itt találjátok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hu-HU"/>
          </w:rPr>
          <w:t>Gólyaprogram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u-HU"/>
        </w:rPr>
        <w:t>Kaláris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 (jelentése: nyaklánc, gyöngyfüzér)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u-HU"/>
        </w:rPr>
        <w:t>estek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elnevezéssel 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hu-HU"/>
        </w:rPr>
        <w:t>szemléletformáló találkozásokat szervezünk nőknek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, ahol a hagyományos női szerepek világába kalauzoljuk el a résztvevőket. Vigyázat, a tanultak garantáltan hasznosíthatók! A gyöngyszemek felfűzésére hívunk és várunk Benneteket sok szeretettel, kedves lányok! Tervezett előadóink egytől-egyig csodálatos emberek az alábbi témákkal: régiós anyukák a női szerepekről, kreatív ajándékötletek, „Lakberendező vagyok!”, vállalkozó anyuka, „Hogyan főzzünk okosan?”, a nőgyógyász válaszol! A programokról részletesebben itt olvashattok: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hu-HU"/>
          </w:rPr>
          <w:t>http://www.mente.hu/2016/08/kalaris-estek-a-mentep ontban/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  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z egyes alkalmakra hétköznaponként kora este kerül majd sor. Azért, hogy az előadókat és foglalkozás-vezetőket ne hiába hívjuk meg, minden alkalommal (Facebookon és a mente.hu-n keresztül) felmérjük majd az érdeklődők számát. 10 fő alatti létszám esetén a programot elhalasztjuk. Most, a program kezdetén szintén szeretnénk egy felmérést végezni az általános érdeklődésről, ezért kérünk, ha a rendezvény egésze vagy annak egy része felkeltette érdeklődésedet (tehát részt vennél rajta), akkor azt jelezd az alábbi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hu-HU"/>
          </w:rPr>
          <w:t>linken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 tavaszi félévhez hasonlóan, most ősszel is tervezünk indítani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u-HU"/>
        </w:rPr>
        <w:t>Termékenység - Tudatos Fogamzásszabályozás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hu-HU"/>
        </w:rPr>
        <w:t xml:space="preserve"> (korábbi nevén Természetes Családtervezés - TCST) kurzus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t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hu-HU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 A tavaszi kurzussal ellentétben ezt a mostani sorozatot 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hu-HU"/>
        </w:rPr>
        <w:t>elsősorban párkapcsolatra készülő egyedülállóknak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 tervezzük (ez természetesen nem zárja ki annak a lehetőségét, hogy már párban lévők is eljöjjenek). Bővebb információ és jelentkezés az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hu-HU"/>
          </w:rPr>
          <w:t>alábbi linken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.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hu-HU"/>
        </w:rPr>
        <w:t>Minden MentePonttal kapcsolatos üggyel Dinnyés Patrikot keressétek az alábbi e-mail címen: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18"/>
            <w:szCs w:val="18"/>
            <w:u w:val="single"/>
            <w:lang w:eastAsia="hu-HU"/>
          </w:rPr>
          <w:t>vacifiiroda@gmail.com</w:t>
        </w:r>
      </w:hyperlink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hu-HU"/>
        </w:rPr>
        <w:t>.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mallCaps/>
          <w:color w:val="222222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color w:val="222222"/>
          <w:sz w:val="20"/>
          <w:szCs w:val="20"/>
          <w:lang w:eastAsia="hu-HU"/>
        </w:rPr>
        <w:t>Pályázat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hu-HU"/>
        </w:rPr>
        <w:t xml:space="preserve">helyi közösségek fejlesztéséér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hirdet pályázatot az Emberi Erőforrások Minisztériuma civil és egyházi szervezeteknek, polgári közösségeknek - jelentette be az emberi erőforrások minisztere. Az igényelhető 100%-os támogatás minimális összege 18 millió forint, a maximális összege pedig 25 millió forint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Olyan egyházközségi közösségek jelentkezését várjuk, amelyek 14-35 év közötti fiatalokkal, illetve 60 év feletti idősekkel foglalkoznak, és szeretnének ehhez forrást kapni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u-HU"/>
          </w:rPr>
          <w:t>http://www.kormany.hu/h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mallCaps/>
          <w:color w:val="00000A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color w:val="00000A"/>
          <w:sz w:val="18"/>
          <w:szCs w:val="18"/>
          <w:lang w:eastAsia="hu-HU"/>
        </w:rPr>
        <w:t>Hálaadó zarándoklat a váci Hétkápolna búcsújára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A Vác-Hétkápolnai Szűz Mária nevének szentelt kegyhely búcsúja 2016. szeptember 17-18-án lesz. A gyalogos zarándoklat 15-én reggel 8 órakor indul a mátraverebélyi kegytemplom elől.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en-US"/>
        </w:rPr>
        <w:t>A zarándoklat útvonala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2016.09.15: Mátraverebély-Tar-Pásztó-Kozárd-Ecseg-Buják, 2016.09.16: Buják-Bér-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en-US"/>
        </w:rPr>
        <w:t>Berce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en-US"/>
        </w:rPr>
        <w:t>Galgagut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-Nógrádsáp-Nézsa, 2016.09.17: Nézsa-Keszeg-Kosd-Vác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A búcsú programja: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2016.09.17. (szombat)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  <w:t>17:00 Fatimai ájtatosság 18:00 Szentmise (Dr. Varga Lajos segédpüspök) 19:30 Szűz Mária köszöntők a Kegytemplomban 20:00 Énekelt vesperás (Premontrei Kántorátus és Szkóla) 20:45 Szűz Mária köszöntők és virrasztás 22:00 Gyertyás rózsafüzér a kápolnák mentén 24:00 Újmise (Ecseri Pál újmisés atya) 01:00 Virrasztás a Kegytemplomban reggelig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2016.09.18. (vasárnap)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08:00 Szentmise 09:00 Ünnepi körmenet a Székesegyháztól, közben nemzetiségi rózsafüzér a szabadtéri oltárnál 10:00 Szentmise (Dr. Beer Miklós megyéspüspök) 17:00 Latin nyelvű Szentmise a római szertartás rendkívüli formájában (Dr. Varga Lajos segédpüspök) </w:t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A zarándoklattal kapcsolatosan a szervezőnél, Farmosi Gabriellánál (06 70 341 2785), illetve Romhányinénál érdeklődhetnek (06 30 943 6107)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120"/>
          <w:sz w:val="20"/>
          <w:szCs w:val="20"/>
        </w:rPr>
        <w:t>HIRDETÉSEK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rcelen a 4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6.09.12.</w:t>
        <w:tab/>
        <w:t>H</w:t>
        <w:tab/>
        <w:t>17:00</w:t>
        <w:tab/>
        <w:t>Bercel Község Önkormányzat Képviselő testület ülése (temető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16.09.13.</w:t>
        <w:tab/>
        <w:t xml:space="preserve">K 15:00-18:00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Véradá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ercelen a Szent Miklós Közösségi Ház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16.09.14.</w:t>
        <w:tab/>
        <w:t>Sz</w:t>
      </w:r>
      <w:r>
        <w:rPr>
          <w:rFonts w:cs="Times New Roman" w:ascii="Times New Roman" w:hAnsi="Times New Roman"/>
          <w:color w:val="0070C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:30</w:t>
        <w:tab/>
        <w:t>Szentmise a Berceli Templomban,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utána Szentségimád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6.09.15.</w:t>
        <w:tab/>
        <w:t>Cs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color w:val="2E74B5"/>
          <w:sz w:val="20"/>
          <w:szCs w:val="20"/>
        </w:rPr>
        <w:t>17:30</w:t>
        <w:tab/>
        <w:t>S</w:t>
      </w:r>
      <w:r>
        <w:rPr>
          <w:rFonts w:cs="Times New Roman" w:ascii="Times New Roman" w:hAnsi="Times New Roman"/>
          <w:color w:val="2E74B5"/>
          <w:spacing w:val="-6"/>
          <w:sz w:val="20"/>
          <w:szCs w:val="20"/>
        </w:rPr>
        <w:t>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2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2016.09.16-17. Katolikus Társadalmi Napok (részletek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attars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„Neked, nekem, mindenkinek. Minden keresztény és nem keresztény, jó szándékú embernek, hogy e néhány nap keretében megismerje a Katolikus Egyház társadalomról szóló tanítását, felfedezze a tanítás időszerűségét, bölcsességét, benne egy másfajta életvezetés szépségét, lehetőségét. Döbbentse rá az érdeklődőket a fogyasztói társadalom ellentmondásaira, mutasson példát, segítse a zsákutcában lévőket a helyes irány megtalálásában.”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9.16.</w:t>
        <w:tab/>
        <w:t>P</w:t>
        <w:tab/>
        <w:t>13:00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Gyalogos zarándokok érkezése</w:t>
      </w:r>
      <w:r>
        <w:rPr>
          <w:rFonts w:cs="Times New Roman" w:ascii="Times New Roman" w:hAnsi="Times New Roman"/>
          <w:sz w:val="20"/>
          <w:szCs w:val="20"/>
        </w:rPr>
        <w:t xml:space="preserve"> a Berceli Templomba, majd agapé a Szent Miklós Közösségi Ház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14:00</w:t>
        <w:tab/>
        <w:t>Gyalogos zarándokok fogadása Galgagut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16.09.17.</w:t>
        <w:tab/>
        <w:t>Sz</w:t>
        <w:tab/>
      </w:r>
      <w:r>
        <w:rPr>
          <w:rFonts w:cs="Times New Roman" w:ascii="Times New Roman" w:hAnsi="Times New Roman"/>
          <w:sz w:val="20"/>
          <w:szCs w:val="20"/>
        </w:rPr>
        <w:t>10:00</w:t>
        <w:tab/>
        <w:t>Katekumen csoport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0:00</w:t>
        <w:tab/>
        <w:t>Szentmise a Galgagutai Templomban- esztergomi zarándoko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rcel Szüreti fesztivál</w:t>
      </w:r>
      <w:r>
        <w:rPr>
          <w:rFonts w:cs="Times New Roman" w:ascii="Times New Roman" w:hAnsi="Times New Roman"/>
          <w:sz w:val="20"/>
          <w:szCs w:val="20"/>
        </w:rPr>
        <w:t>, 13:00 Ünnepélyes megnyitó, majd kulturális műsorok. Az e</w:t>
      </w:r>
      <w:r>
        <w:rPr>
          <w:rFonts w:cs="Times New Roman" w:ascii="Times New Roman" w:hAnsi="Times New Roman"/>
          <w:spacing w:val="-4"/>
          <w:sz w:val="20"/>
          <w:szCs w:val="20"/>
        </w:rPr>
        <w:t>lmúlt évekhez hasonlóan a Szent Miklós Közösségi Háznál is megáll a szüreti felvonulás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Szeretnénk idén is vendégül látni a gyalogos zarándoklaton és a szüreti felvonuláson résztvevőket, amihez szeretettel várunk süteményeket, üdítőket a közösségi házban 2016.09.16. péntek 16:00-ig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16:30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ab/>
        <w:t>Agócs Gábor és Hevér Boglárka házasságköté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>17:30</w:t>
        <w:tab/>
        <w:t>Szentmise a Berceli Templomb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-+Oroszki </w:t>
      </w:r>
      <w:r>
        <w:rPr>
          <w:rFonts w:cs="Times New Roman" w:ascii="Times New Roman" w:hAnsi="Times New Roman"/>
          <w:sz w:val="20"/>
          <w:szCs w:val="20"/>
        </w:rPr>
        <w:t>Ferenc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09.18.</w:t>
        <w:tab/>
        <w:t>V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FF0000"/>
          <w:spacing w:val="-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4170</wp:posOffset>
            </wp:positionH>
            <wp:positionV relativeFrom="paragraph">
              <wp:posOffset>53340</wp:posOffset>
            </wp:positionV>
            <wp:extent cx="469265" cy="469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15:00</w:t>
        <w:tab/>
        <w:t>Keresztút a Berceli Kálváriánál (Szeretettel várunk mindenkit!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10.6-8 Szorgos ősz, 72 óra kompromisszumok nélkül (Várjuk idősek, betegek, rászorulók jelentkezését, akik szívesen vesznek segítséget, illetve önkéntesek jelentkezését is várjuk, hogy az irgalmasság évében tevékenyen tudjunk segíteni közösségeinkben.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10.2</w:t>
        <w:tab/>
        <w:t>V</w:t>
        <w:tab/>
        <w:t>12:00</w:t>
        <w:tab/>
        <w:t>Búcsúi 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10.8</w:t>
        <w:tab/>
        <w:t>Sz</w:t>
        <w:tab/>
        <w:t>20:00</w:t>
        <w:tab/>
        <w:t>Jótékonysági Egyházközségi Szüreti Bál Bercelen (Az adományokból a Nógrádkövesdi Szent Mihály Templom tetőfelújítását támogatjuk.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H-P 8:00-16:00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e-mail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000000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betűtípusa2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Kiemels21">
    <w:name w:val="Kiemelés21"/>
    <w:qFormat/>
    <w:rPr>
      <w:b/>
      <w:bCs w:val="fals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basedOn w:val="Bekezdsalapbettpusa2"/>
    <w:qFormat/>
    <w:rPr/>
  </w:style>
  <w:style w:type="character" w:styleId="Redsmall">
    <w:name w:val="redsmall"/>
    <w:basedOn w:val="Bekezdsalapbettpusa2"/>
    <w:qFormat/>
    <w:rPr/>
  </w:style>
  <w:style w:type="character" w:styleId="Red">
    <w:name w:val="red"/>
    <w:basedOn w:val="Bekezdsalapbettpusa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BuborkszvegChar1">
    <w:name w:val="Buborékszöveg Char1"/>
    <w:qFormat/>
    <w:rPr>
      <w:rFonts w:ascii="Tahoma" w:hAnsi="Tahoma" w:eastAsia="Calibri" w:cs="Tahoma"/>
      <w:color w:val="000000"/>
      <w:sz w:val="16"/>
      <w:szCs w:val="16"/>
      <w:lang w:eastAsia="zh-CN"/>
    </w:rPr>
  </w:style>
  <w:style w:type="character" w:styleId="T2">
    <w:name w:val="t2"/>
    <w:basedOn w:val="Bekezdsalapbettpusa"/>
    <w:qFormat/>
    <w:rPr/>
  </w:style>
  <w:style w:type="character" w:styleId="T1">
    <w:name w:val="t1"/>
    <w:basedOn w:val="Bekezdsalapbettpusa"/>
    <w:qFormat/>
    <w:rPr/>
  </w:style>
  <w:style w:type="character" w:styleId="T6">
    <w:name w:val="t6"/>
    <w:basedOn w:val="Bekezdsalapbettpusa"/>
    <w:qFormat/>
    <w:rPr/>
  </w:style>
  <w:style w:type="character" w:styleId="T4">
    <w:name w:val="t4"/>
    <w:basedOn w:val="Bekezdsalapbettpusa"/>
    <w:qFormat/>
    <w:rPr/>
  </w:style>
  <w:style w:type="character" w:styleId="T12">
    <w:name w:val="t12"/>
    <w:basedOn w:val="Bekezdsalapbettpusa"/>
    <w:qFormat/>
    <w:rPr/>
  </w:style>
  <w:style w:type="character" w:styleId="T11">
    <w:name w:val="t11"/>
    <w:basedOn w:val="Bekezdsalapbettpusa"/>
    <w:qFormat/>
    <w:rPr/>
  </w:style>
  <w:style w:type="character" w:styleId="T7">
    <w:name w:val="t7"/>
    <w:basedOn w:val="Bekezdsalapbettpusa"/>
    <w:qFormat/>
    <w:rPr/>
  </w:style>
  <w:style w:type="character" w:styleId="T8">
    <w:name w:val="t8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eastAsia="zh-C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/>
    </w:rPr>
  </w:style>
  <w:style w:type="character" w:styleId="Cmsor1Char">
    <w:name w:val="Címsor 1 Char"/>
    <w:qFormat/>
    <w:rPr>
      <w:rFonts w:ascii="Calibri Light;Calibri" w:hAnsi="Calibri Light;Calibri" w:eastAsia="Times New Roman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Web1">
    <w:name w:val="Normá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1">
    <w:name w:val="Buborékszöveg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">
    <w:name w:val="Cí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v">
    <w:name w:val="resp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f">
    <w:name w:val="resp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u">
    <w:name w:val="title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">
    <w:name w:val="re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r">
    <w:name w:val="par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v">
    <w:name w:val="part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oo.gl/forms/HZhVO7Ogaq" TargetMode="External"/><Relationship Id="rId5" Type="http://schemas.openxmlformats.org/officeDocument/2006/relationships/hyperlink" Target="http://www.mente.hu/2016/08/kalaris-estek-a-mentepontban/" TargetMode="External"/><Relationship Id="rId6" Type="http://schemas.openxmlformats.org/officeDocument/2006/relationships/hyperlink" Target="https://goo.gl/forms/aI67CJxU2U8m4yuH2" TargetMode="External"/><Relationship Id="rId7" Type="http://schemas.openxmlformats.org/officeDocument/2006/relationships/hyperlink" Target="http://goo.gl/forms/rHBehkFtbT" TargetMode="External"/><Relationship Id="rId8" Type="http://schemas.openxmlformats.org/officeDocument/2006/relationships/hyperlink" Target="mailto:vacifiiroda@gmail.com" TargetMode="External"/><Relationship Id="rId9" Type="http://schemas.openxmlformats.org/officeDocument/2006/relationships/hyperlink" Target="http://www.kormany.hu/hu" TargetMode="External"/><Relationship Id="rId10" Type="http://schemas.openxmlformats.org/officeDocument/2006/relationships/hyperlink" Target="http://www.kattars.hu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bercel.vaciegyhazmegye.hu/" TargetMode="External"/><Relationship Id="rId13" Type="http://schemas.openxmlformats.org/officeDocument/2006/relationships/hyperlink" Target="mailto:bercel@vacem.h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6:00Z</dcterms:created>
  <dc:creator>hurobi</dc:creator>
  <dc:description/>
  <cp:keywords/>
  <dc:language>en-US</dc:language>
  <cp:lastModifiedBy>Hulitka Róbert</cp:lastModifiedBy>
  <cp:lastPrinted>2016-09-10T20:15:00Z</cp:lastPrinted>
  <dcterms:modified xsi:type="dcterms:W3CDTF">2016-09-28T14:02:00Z</dcterms:modified>
  <cp:revision>5</cp:revision>
  <dc:subject/>
  <dc:title/>
</cp:coreProperties>
</file>