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;Calibri" w:ascii="Huni_alleia;Calibri" w:hAnsi="Huni_alleia;Calibri"/>
          <w:sz w:val="20"/>
          <w:szCs w:val="20"/>
          <w:lang w:val="en-US" w:eastAsia="en-US"/>
        </w:rPr>
        <w:drawing>
          <wp:inline distT="0" distB="0" distL="0" distR="0">
            <wp:extent cx="4643120" cy="6057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rPr>
          <w:rFonts w:ascii="Century Schoolbook" w:hAnsi="Century Schoolbook" w:cs="Century Schoolbook"/>
          <w:b/>
          <w:b/>
          <w:color w:val="FF0000"/>
          <w:sz w:val="20"/>
          <w:szCs w:val="20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I. évf. 49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Advent 1. vasárnapja</w:t>
        <w:tab/>
      </w:r>
      <w:r>
        <w:rPr>
          <w:rFonts w:cs="Century Schoolbook" w:ascii="Century Schoolbook" w:hAnsi="Century Schoolbook"/>
          <w:sz w:val="20"/>
          <w:szCs w:val="20"/>
        </w:rPr>
        <w:t>2016.november  27.</w:t>
      </w:r>
    </w:p>
    <w:p>
      <w:pPr>
        <w:pStyle w:val="Normal"/>
        <w:tabs>
          <w:tab w:val="clear" w:pos="709"/>
          <w:tab w:val="right" w:pos="708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eastAsia="hu-HU"/>
        </w:rPr>
        <w:t>Adventi készület-2016</w:t>
      </w:r>
    </w:p>
    <w:p>
      <w:pPr>
        <w:pStyle w:val="Normal"/>
        <w:tabs>
          <w:tab w:val="clear" w:pos="709"/>
          <w:tab w:val="right" w:pos="708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hu-HU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1984"/>
      </w:tblGrid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Olvass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Elmélkedj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Cselekedj!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u-HU"/>
              </w:rPr>
              <w:t>Advent 1. vasárnap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hu-HU"/>
              </w:rPr>
              <w:t>Iz 2,1-5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hu-HU"/>
              </w:rPr>
              <w:t>Zs 121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hu-HU"/>
              </w:rPr>
              <w:t>Róm 13,11-14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hu-HU"/>
              </w:rPr>
              <w:t>Mt 24,37-44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Eljön a sok nép, és ezt mondják: menjünk föl az Úr hegyér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Fohásznyi közelségben élsz hozzánk, mégis mennyi akadályt látunk magunk elé tornyosulni; káprázatokat, melyek elválasztanak a veled való személyes találkozástól. Pedig a távolság csak bennünk van. E távolságból kiáltok Uram Hozzád, segíts, hogy felfedezzem közelségedet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Imádkozzunk, hogy az advent családjainkban és közösségeinkben elsősorban az ima, a személyes figyelem és a kiengesztelődés ideje legyen!</w:t>
            </w:r>
          </w:p>
        </w:tc>
      </w:tr>
      <w:tr>
        <w:trPr>
          <w:trHeight w:val="15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XI. 28.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hétf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hu-HU"/>
              </w:rPr>
              <w:t>Iz 4,2-6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hu-HU"/>
              </w:rPr>
              <w:t>Zs 121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hu-HU"/>
              </w:rPr>
              <w:t>Mt 8,5-11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Eljön az Úr, és megpihen Sion hegyének egész vidéke fölöt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A veled való közösség oltalom, sátor, menedék és rejtekhely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azoknak, akiknek életet adtál, hogy szentjeid legyenek,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Jézus, Megváltón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Olvasom az evangéliumot, és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engedem, hogy kihívjon megszokott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életvitelemből a megtestesült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Isten szava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XI. 29.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ke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hu-HU"/>
              </w:rPr>
              <w:t>Iz 4,2-6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hu-HU"/>
              </w:rPr>
              <w:t>Zs 121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hu-HU"/>
              </w:rPr>
              <w:t>Mt 8,5-11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Eljön az Úr, és megpihen Sion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hegyének egész vidéke fölöt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A kicsinyek bizalmuk által válnak képessé arra, hogy lássanak,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és befogadjanak Téged Jézus, mint annak idején a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pásztorok. Fossz meg engem ma minden földi nagyságtól,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és segíts, hogy kicsinyeid között lehessek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Ma egy leszek az irgalomra szorulók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özül – bátran bocsánatot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érek, amiért kell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XI. 30.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szer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hu-HU"/>
              </w:rPr>
              <w:t>Róm 10,9-18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hu-HU"/>
              </w:rPr>
              <w:t>Zs 18A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hu-HU"/>
              </w:rPr>
              <w:t>Mt 4,18-22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A hit hallásból ered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Segíts, hogy ma meghalljam szavadat, elhagyjam hálóimat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és kövesselek azért, mert hiszem, hogy Jézus, te vagy az Ú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Itt az alkalmas idő! Lelkiismeretvizsgálatot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tartok, felkészülök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szentgyónásomra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XII. 1.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csütört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hu-HU"/>
              </w:rPr>
              <w:t>Iz 26,1-6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hu-HU"/>
              </w:rPr>
              <w:t>Zs 117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hu-HU"/>
              </w:rPr>
              <w:t>Mt 7,21.24-27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Bízzatok az Úrban, mert az Úr a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mi kősziklánk mindörökr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apcsolatom emberi alapja Jézussal, az egész lényemet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átjáró szándék: legyen meg az Ő akarata, akár vágyom rá,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akár nem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Megkeresem hol, mit kell újrakezdenem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az Úrral? Mit építettem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eddig homokra?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XII. 2.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pén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hu-HU"/>
              </w:rPr>
              <w:t>Iz 29,17-24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hu-HU"/>
              </w:rPr>
              <w:t>Zs 26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hu-HU"/>
              </w:rPr>
              <w:t>Mt 9,27-31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Azon a napon a vakok szemei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látni fogna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Amikor a közösségben számomra elháríthatatlan nehézségekbe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ütközöm, hinnem kell, hogy Te tudsz segíteni rajtunk,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és nem szabad belefáradnom a kiáltozásba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Jézus Krisztus nevében és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szeretetével támogatok egy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rászorulót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XII. 3.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u-HU"/>
              </w:rPr>
              <w:t>szomb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hu-HU"/>
              </w:rPr>
              <w:t>Iz 30,18-21.23-26 Zs 146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hu-HU"/>
              </w:rPr>
              <w:t>Mt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hu-HU"/>
              </w:rPr>
              <w:t>9,35 - 10,1.6-8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Megkegyelmez az Úr, ha hozzá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iáltasz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Valami nálunk-többet kell közvetítenünk, képviselnünk és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szolgálnunk. Valakit, aki azért jött, hogy életet adjon a világnak,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olyan Orvost, akiben megbízhat a világ. S ennek a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özvetítésnek sikere nem a Rá való hivatkozáson, hanem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Vele egyesült életünkön múlik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Ma különösen igyekszem felülmúlni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gyengeségeimet: elfogadni,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megérteni a másikat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u-HU"/>
              </w:rPr>
              <w:t>Advent 2. vasárnap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hu-HU"/>
              </w:rPr>
              <w:t>Iz 11,1-10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hu-HU"/>
              </w:rPr>
              <w:t>Zs 71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hu-HU"/>
              </w:rPr>
              <w:t>Róm 15,4-9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hu-HU"/>
              </w:rPr>
              <w:t>Mt 3,1-12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Tele lesz a föld az Úr ismeretéve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Benned való testvéri összhangunk a Lélek által valósul meg.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Segíts ma így figyelnem a többiekre...! Segíts, hogy a csend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pillanataiban meghalljam Benned való egységünk zenéjét…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Imádkozzunk azért, hogy családjainkban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és közösségeinkben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igazságérzetünk a kiengesztelődés</w:t>
            </w:r>
          </w:p>
          <w:p>
            <w:pPr>
              <w:pStyle w:val="Normal"/>
              <w:tabs>
                <w:tab w:val="clear" w:pos="709"/>
                <w:tab w:val="right" w:pos="708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útján találjon megnyugvást!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120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right" w:pos="723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Szeretettel megkérjük a Kedves Testvéreket, hogy aki még nem rendezte az ez évi egyházközségi hozzájárulást, azt rendezze! Tisztelettel és hálával köszönjük nagylelkű hozzájárulásukat.</w:t>
      </w:r>
    </w:p>
    <w:p>
      <w:pPr>
        <w:pStyle w:val="Normal"/>
        <w:tabs>
          <w:tab w:val="clear" w:pos="709"/>
          <w:tab w:val="right" w:pos="723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rcelen a 15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6.11.28.</w:t>
        <w:tab/>
        <w:t>H</w:t>
        <w:tab/>
      </w:r>
      <w:r>
        <w:rPr>
          <w:rFonts w:cs="Times New Roman" w:ascii="Times New Roman" w:hAnsi="Times New Roman"/>
          <w:i/>
          <w:color w:val="7030A0"/>
          <w:sz w:val="20"/>
          <w:szCs w:val="20"/>
        </w:rPr>
        <w:t>07:45</w:t>
        <w:tab/>
        <w:t>Adventi gyertyagyújtás berceli Széchenyi István Ált. Is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2E74B5"/>
          <w:sz w:val="20"/>
          <w:szCs w:val="20"/>
        </w:rPr>
        <w:t>17:00</w:t>
        <w:tab/>
        <w:t>Szentségimádás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6.11.29.</w:t>
        <w:tab/>
        <w:t>K</w:t>
        <w:tab/>
        <w:t>06:30</w:t>
        <w:tab/>
        <w:t>Hajnali Szentmise a Berceli Templomban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7030A0"/>
          <w:sz w:val="20"/>
          <w:szCs w:val="20"/>
        </w:rPr>
        <w:t>utána agapé a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6.11.30.Sz</w:t>
        <w:tab/>
        <w:t>07:00</w:t>
        <w:tab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Hajnali Szentmise a Becskei Templomban, </w:t>
      </w:r>
      <w:r>
        <w:rPr>
          <w:rFonts w:cs="Times New Roman" w:ascii="Times New Roman" w:hAnsi="Times New Roman"/>
          <w:i/>
          <w:color w:val="7030A0"/>
          <w:spacing w:val="-6"/>
          <w:sz w:val="20"/>
          <w:szCs w:val="20"/>
        </w:rPr>
        <w:t>majd agapé Becskei pléb.-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2E74B5"/>
          <w:sz w:val="20"/>
          <w:szCs w:val="20"/>
        </w:rPr>
        <w:t>17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6.12.01.Cs</w:t>
        <w:tab/>
        <w:t>06:30</w:t>
        <w:tab/>
        <w:t xml:space="preserve">Hajnali Szentmise a Berceli Templomban, </w:t>
      </w:r>
      <w:r>
        <w:rPr>
          <w:rFonts w:cs="Times New Roman" w:ascii="Times New Roman" w:hAnsi="Times New Roman"/>
          <w:i/>
          <w:color w:val="7030A0"/>
          <w:sz w:val="20"/>
          <w:szCs w:val="20"/>
        </w:rPr>
        <w:t>utána agapé a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>
          <w:rFonts w:ascii="Times New Roman" w:hAnsi="Times New Roman" w:cs="Times New Roman"/>
          <w:color w:val="5B9BD5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5B9BD5"/>
          <w:sz w:val="20"/>
          <w:szCs w:val="20"/>
        </w:rPr>
        <w:t>17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18:00</w:t>
        <w:tab/>
        <w:t xml:space="preserve">Szentmise a Berceli Templomban </w:t>
      </w:r>
      <w:r>
        <w:rPr>
          <w:rFonts w:cs="Times New Roman" w:ascii="Times New Roman" w:hAnsi="Times New Roman"/>
          <w:i/>
          <w:spacing w:val="-20"/>
          <w:sz w:val="20"/>
          <w:szCs w:val="20"/>
        </w:rPr>
        <w:t>+Csordás Emmánuel Lázár Gábrie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6.12.02.</w:t>
        <w:tab/>
        <w:t>P</w:t>
        <w:tab/>
        <w:t>06:30</w:t>
        <w:tab/>
        <w:t xml:space="preserve">Hajnali Szentmise a Berceli Templomban, </w:t>
      </w:r>
      <w:r>
        <w:rPr>
          <w:rFonts w:cs="Times New Roman" w:ascii="Times New Roman" w:hAnsi="Times New Roman"/>
          <w:i/>
          <w:color w:val="7030A0"/>
          <w:sz w:val="20"/>
          <w:szCs w:val="20"/>
        </w:rPr>
        <w:t>utána agapé a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color w:val="70AD47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6.12.03.Sz</w:t>
        <w:tab/>
      </w:r>
      <w:r>
        <w:rPr>
          <w:rFonts w:cs="Times New Roman" w:ascii="Times New Roman" w:hAnsi="Times New Roman"/>
          <w:i/>
          <w:color w:val="70AD47"/>
          <w:sz w:val="20"/>
          <w:szCs w:val="20"/>
        </w:rPr>
        <w:t>9:00</w:t>
        <w:tab/>
        <w:t>Gazdasági értekezlet az egyházközségi gazdasági tanácsok tagjainak a Galamb utcai Oktatási Központban Vácon, 8:00 Indulás Bercelrő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color w:val="00B050"/>
          <w:sz w:val="20"/>
          <w:szCs w:val="20"/>
        </w:rPr>
      </w:pPr>
      <w:r>
        <w:rPr>
          <w:rFonts w:cs="Times New Roman" w:ascii="Times New Roman" w:hAnsi="Times New Roman"/>
          <w:i/>
          <w:color w:val="00B050"/>
          <w:sz w:val="20"/>
          <w:szCs w:val="20"/>
        </w:rPr>
        <w:tab/>
        <w:tab/>
        <w:t>9:00</w:t>
        <w:tab/>
        <w:t>Ipolymenti Ifjúsági Találkozó Somoskőújfalu. Téma: Őszinteség hazugság, 8:00 Indulás Bercelről, 11:30 Szentmise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color w:val="000000"/>
          <w:spacing w:val="-2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:00</w:t>
        <w:tab/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>Szentmise a Berceli Templ.</w:t>
      </w:r>
      <w:r>
        <w:rPr>
          <w:rFonts w:cs="Times New Roman" w:ascii="Times New Roman" w:hAnsi="Times New Roman"/>
          <w:i/>
          <w:color w:val="000000"/>
          <w:spacing w:val="-20"/>
          <w:sz w:val="20"/>
          <w:szCs w:val="20"/>
        </w:rPr>
        <w:t xml:space="preserve"> +Kaposvári Attila, nagyszülei, fiuk Ernő, menyünk Jut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16.12.03.Sz.</w:t>
        <w:tab/>
        <w:t>18:00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ikulás váró Jótékonysági Bá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Becskei Művelődési Ház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bevételeket a Szent Ágnes Közösségi Ház és Becskei Templom felújítására fordítju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6.12.04.</w:t>
        <w:tab/>
        <w:t xml:space="preserve">V </w:t>
        <w:tab/>
        <w:t>0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Advent</w:t>
        <w:tab/>
        <w:tab/>
        <w:t>09:00</w:t>
        <w:tab/>
        <w:t>Igeliturgi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.</w:t>
        <w:tab/>
        <w:tab/>
        <w:t>10:30</w:t>
        <w:tab/>
        <w:t>Szentmise a Galgagutai Templomba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- Jubiláns házaso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vasárnapja</w:t>
        <w:tab/>
        <w:tab/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 xml:space="preserve">Igeliturgia a Nógrádkövesdi Templomban, </w:t>
      </w:r>
      <w:r>
        <w:rPr>
          <w:rFonts w:cs="Times New Roman" w:ascii="Times New Roman" w:hAnsi="Times New Roman"/>
          <w:i/>
          <w:color w:val="7030A0"/>
          <w:spacing w:val="-20"/>
          <w:sz w:val="20"/>
          <w:szCs w:val="20"/>
        </w:rPr>
        <w:t>előtte adventi gyertyagyújt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i/>
          <w:color w:val="7030A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7030A0"/>
          <w:sz w:val="20"/>
          <w:szCs w:val="20"/>
        </w:rPr>
        <w:t>16:00</w:t>
        <w:tab/>
        <w:t>Ökumenikus Adventi gyertyagyújtás Galgagut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ab/>
        <w:tab/>
        <w:t>17:00</w:t>
        <w:tab/>
        <w:t>Completorium és Adventi gyertyagyújtás Szécsénkén</w:t>
      </w:r>
      <w:r>
        <w:rPr>
          <w:rFonts w:cs="Times New Roman" w:ascii="Times New Roman" w:hAnsi="Times New Roman"/>
          <w:b/>
          <w:color w:val="7030A0"/>
          <w:sz w:val="20"/>
          <w:szCs w:val="20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 H-P 8:00-16:00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uni_alleia">
    <w:altName w:val="Calibri"/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Calibri"/>
      <w:color w:val="000000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ekezdsalapbettpusa2">
    <w:name w:val="Bekezdés alapbetűtípusa2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Kiemels21">
    <w:name w:val="Kiemelés21"/>
    <w:qFormat/>
    <w:rPr>
      <w:b/>
      <w:bCs w:val="fals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basedOn w:val="Bekezdsalapbettpusa2"/>
    <w:qFormat/>
    <w:rPr/>
  </w:style>
  <w:style w:type="character" w:styleId="Redsmall">
    <w:name w:val="redsmall"/>
    <w:basedOn w:val="Bekezdsalapbettpusa2"/>
    <w:qFormat/>
    <w:rPr/>
  </w:style>
  <w:style w:type="character" w:styleId="Red">
    <w:name w:val="red"/>
    <w:basedOn w:val="Bekezdsalapbettpusa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BuborkszvegChar1">
    <w:name w:val="Buborékszöveg Char1"/>
    <w:qFormat/>
    <w:rPr>
      <w:rFonts w:ascii="Tahoma" w:hAnsi="Tahoma" w:eastAsia="Calibri" w:cs="Tahoma"/>
      <w:color w:val="000000"/>
      <w:sz w:val="16"/>
      <w:szCs w:val="16"/>
      <w:lang w:eastAsia="zh-CN"/>
    </w:rPr>
  </w:style>
  <w:style w:type="character" w:styleId="T2">
    <w:name w:val="t2"/>
    <w:basedOn w:val="Bekezdsalapbettpusa"/>
    <w:qFormat/>
    <w:rPr/>
  </w:style>
  <w:style w:type="character" w:styleId="T1">
    <w:name w:val="t1"/>
    <w:basedOn w:val="Bekezdsalapbettpusa"/>
    <w:qFormat/>
    <w:rPr/>
  </w:style>
  <w:style w:type="character" w:styleId="T6">
    <w:name w:val="t6"/>
    <w:basedOn w:val="Bekezdsalapbettpusa"/>
    <w:qFormat/>
    <w:rPr/>
  </w:style>
  <w:style w:type="character" w:styleId="T4">
    <w:name w:val="t4"/>
    <w:basedOn w:val="Bekezdsalapbettpusa"/>
    <w:qFormat/>
    <w:rPr/>
  </w:style>
  <w:style w:type="character" w:styleId="T12">
    <w:name w:val="t12"/>
    <w:basedOn w:val="Bekezdsalapbettpusa"/>
    <w:qFormat/>
    <w:rPr/>
  </w:style>
  <w:style w:type="character" w:styleId="T11">
    <w:name w:val="t11"/>
    <w:basedOn w:val="Bekezdsalapbettpusa"/>
    <w:qFormat/>
    <w:rPr/>
  </w:style>
  <w:style w:type="character" w:styleId="T7">
    <w:name w:val="t7"/>
    <w:basedOn w:val="Bekezdsalapbettpusa"/>
    <w:qFormat/>
    <w:rPr/>
  </w:style>
  <w:style w:type="character" w:styleId="T8">
    <w:name w:val="t8"/>
    <w:basedOn w:val="Bekezdsalapbettpusa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eastAsia="zh-C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eastAsia="zh-CN"/>
    </w:rPr>
  </w:style>
  <w:style w:type="character" w:styleId="Cmsor1Char">
    <w:name w:val="Címsor 1 Char"/>
    <w:qFormat/>
    <w:rPr>
      <w:rFonts w:ascii="Calibri Light;Calibri" w:hAnsi="Calibri Light;Calibri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Kiemels22">
    <w:name w:val="Kiemelés22"/>
    <w:qFormat/>
    <w:rPr>
      <w:b/>
      <w:bCs/>
    </w:rPr>
  </w:style>
  <w:style w:type="character" w:styleId="Fent">
    <w:name w:val="f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Web1">
    <w:name w:val="Normál (Web)1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1">
    <w:name w:val="Cím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v">
    <w:name w:val="respv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f">
    <w:name w:val="resp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hu">
    <w:name w:val="titleh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">
    <w:name w:val="res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r">
    <w:name w:val="part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v">
    <w:name w:val="partv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rcel.vaciegyhazmegye.hu/" TargetMode="External"/><Relationship Id="rId4" Type="http://schemas.openxmlformats.org/officeDocument/2006/relationships/hyperlink" Target="mailto:bercel@vacem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38:00Z</dcterms:created>
  <dc:creator>hurobi</dc:creator>
  <dc:description/>
  <dc:language>en-US</dc:language>
  <cp:lastModifiedBy>Hulitka Róbert</cp:lastModifiedBy>
  <cp:lastPrinted>2016-11-26T16:45:00Z</cp:lastPrinted>
  <dcterms:modified xsi:type="dcterms:W3CDTF">2016-12-12T15:38:00Z</dcterms:modified>
  <cp:revision>2</cp:revision>
  <dc:subject/>
  <dc:title/>
</cp:coreProperties>
</file>