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  <w:t>A bolond fal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lóc népmese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apámnak a nagyapja Silda községbe járt, oszt aszondta, hogy még olyan bolond népet, ami ott van, de különösen a bíró. A nép me’ ráhallgat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y egy asszony, mondja a bírónak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ró Úr! Hát nálunk me’ lakodalom lenne, oszt sónk meg csak egy keves van. Hát mitévő legyek?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vesd el lyányom, vesd el, majd mennyő jó kövér fődb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úgy is csinálta az asszony, hazamegy, ásnak a kertbe jó kövér fődet, el is gereblyézte, oszt rávette még a maradék sójukot. Hát be is ázott. Nem is sokára nyőtt ott sok-sok árvacsaná’. Ők meg aszitték, hogy a só kelt ki, hozzáfogtak nyalogatták, kóstolgatták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á mé’ minyő ződ. Oszt má minyő ereji van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k várták, csak várták, hogy megfehéredjen, de bijony nem lett só belőle. A lagzi ideje meg eljött. A vőlegény más faluból hozta a szép menyasszonyt. Ott állanak az ajtóban a nagy, hosszú menet. Ott settegik, hogy nagy baj van, hát a mennyasszony me’ nem fér be az ajtón. Hát mitévők legye’k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ólal egyik násznagy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t má mégse állhatunk itt! Le kell vágni a lábából, majd befér akkor a menyasszon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ólal a biró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, hát nem-e látod, hogy a feji nem fér be. Azt kell annak levágn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ja egyik menyecske, hogy „Hozzam-e a fejszét?” Aszongya, aki a házat építette, hogy hozza a fejszét, hozza, de ne azért, hogy a menyasszonynak fejit vagy lábát levágjuk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 kiütöm az ajtófát, oszt befér akkor a menyasszon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’ megszólal nagyapámnak a nagyapja, má’ nem győzte hallgatni ezt a sok butaságot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t hajoljon meg az a szép menyasszony oszt befér, má’ ne poroskodjanak itt lagzi alkalmáv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meghajlott a menyasszony, oszt befért. Juj nagyon örültek, behívták nagyapámnak a nagyapját a házba. Fő helyre űtették. Kínálgatja a bíró is, hogy csak egyen igyon, „még ilyen okos embert”. Hát ittak ettek mulattak. Végi volt a lagzinak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nap mondja a bíró az embereknek, hogy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berek! Vendégség közeleg. A templomunkot meg benyőtte a szederszál meg gaz, minden. Tudjátok mit? Majd erréb húzzuk a tisztásnak. Emberek! Nektek az lesz a dógotok, hogy igyatok, egyetek, hevergessetek! Gyűjtsétek az erőt! Az asszonyok meg mind fonják azt a kenderkötelet, jó erős, vastagot. Majd átcsavarjuk a templomon, oszt a tisztásnak húzzuk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t harmad napra készen lettek az asszonyok a kötéllet. Dirigál a bíró, hogy csavarják körű’ a templomon! Körülcsavarták. Aszongya a bíró, hogy amikor elkiáltja magár hogy „hűrukk”, akkor mindenki húzza erre, a tisztás felé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kiáltja magát a bíró: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embörök, hőrukk. -Húzták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öj embörök, má’ jött, má’ jött. Pedig csak a kötel engedett. Nem mentek semmir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nap mondja a bíró az embereknek, hogy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ek, emberek. Itt vagytok, itt tétlenkedtek. Nem-e látjátok a patak partján azt a nagy diófát, hogy mennyire szomjan van. Oszt nem tud behajolni a patakba, hogy igyon vizet. Hát segíjjünk neki! János te jó erős, derék ember vagy. te menj föl oszt jó told lefelé azt az ágat, mi meg alulról húzzuk. Hadd igyon a patak vizibő’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ment János. Nyomta lefelé a diófaágat, ahogy bírta. Alulról húzták. Egyszer az ág egy nagyot röccsent. Eltört. Jánosnak a fejit,- aki nyomta lefelé- elsúlytotta, a testyi me’ leesett. Szalad a bíró. Nézi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ek! Vót-e feji Janosnak mikor fölment a fára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megvallották, hogy ők bijony nem tudják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djatok csak, kérdezzétek meg a feleségit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d két ember kiabálnak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i! Rozi! Vót-e feji az uradnak mikor elgyütt itthonról?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halljátok-e. Én nem tudom. Maj’ megnézem a kalapját. –Bemegy, kalapját keresi. Nem találta. Kiszólt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emberek, lehetett. Mer’ nincs a kalap sehu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ugye megvót. Nincs. Eltemették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vándor ember ment a falujukon keresztül. Macska a hóna alatt. Hát ők ugye meg macskát nem ismertek. Az eger meg a magtárjukba’ a búzát má’ mind megrágta. Kérdezik is vándor embert, hogy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yő állat ez?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ez macska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 mire való?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ereket pusztíjja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dná el?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ladom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é?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egy véka arany. -A bíró me’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esszük, megvesszük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örült a vándor. Oszt jó kilépett a véka arannyal, nehogy meggondolják a dógot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akodik a bíró. Mer’ bették a magtárba a macskát. hogy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 mit ehet ez az állat? Szaladj csak Jóska fiam. Utána, a vándor után. Kérdezd meg, hogy mit ehet ez az álla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 szalad Jóska. Meglátta a vándor, hogy szaladnak utána, oszt mé’jobban megszaladt. Aszitte, hogy az aranyé’ mennek utána. Látta Jóska fiam, hogy má’ nem éri el. Kiáltott utána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ör, mit eszik az állat?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, mást. –Úgy értette, hogy embört, me’ marhát. Megy vissza mondja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, bíró úr mit cselekedtünk. Hát az embört me’ a marhánkot megeszi ez az állat, ez a macska. Hát embört, marhát eszik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más hátra, el kell őt pusztítanunk! Hol van most?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a magtárban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újtsátok föl a magtárt! Hadd égjen e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gyújtották a magtárt. A macska meg kiszabadult. Látják, hogy má’ egy másik háztetőn van. Mosdott a háztetőn a macska. A bíró meg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zétek má’! Bosszút forral ellenünk. Gyújtsátok meg csak azt a házat is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meggyútották. De úgy, hogy a fél falujuk leégett. Hát szegények lettek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mégis a bíró nem adta föl a reményt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búsoljatok emberek, ne búsoljatok! Leszünk mi még, olyan híresek a vármegyébe, hogy nagyon!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bíró úr? Hogy?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 fölmegyek a holdra a ti segétségetekkel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hó bíró úr. Hisz az nagyon magosan van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te buták, te ostobák. Nem-e látjátok ott azt a nagy hegyet? Hát annak a tetjihöz má’ milyen közel van? –Bólogattak, hogy igaz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agassatok! Ami hordót találtok a faluba’, mind hordjátok föl arra a nagy hegyre, a tetejire állok, a kampós botommal fölhúzogatom. Mingyá ott lesz a hold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is volt. A sok emberek izzadtak. Hát má’ nem találtak több hordót, osz fölkiáltanak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ró úr! Hallja-e? Má’ nincs több hordó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egyűgyűk. Üssétek ki a két alsót, hisz az má’ úgyse kel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gyá’ rögtön szót fogadtak, kiütték a két alsó hordót. A többi me’ lezuhogott, begarult a nagy hegyen, a bíró is lezuhant, kitört annak kezi, lába, menten meghal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ogyha a bíró meg nem halt vóna, az én mesém is tovább tartott vón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lóc gyűjtés, Gajdár Béláné, Zagyvaróna 198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0605</wp:posOffset>
              </wp:positionH>
              <wp:positionV relativeFrom="page">
                <wp:posOffset>1008062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1.15pt;margin-top:793.75pt;width:33pt;height:25.35pt" coordorigin="5623,15875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85;top:15875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40;top:1594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5964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31;top:15906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31;top:15908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57;top:15908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B5147"/>
      <w:kern w:val="2"/>
      <w:sz w:val="45"/>
      <w:szCs w:val="45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color w:val="0B5147"/>
      <w:kern w:val="2"/>
      <w:sz w:val="45"/>
      <w:szCs w:val="45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1:00Z</dcterms:created>
  <dc:creator>Hulitka Róbert</dc:creator>
  <dc:description/>
  <cp:keywords/>
  <dc:language>en-US</dc:language>
  <cp:lastModifiedBy>Hulitka Róbert</cp:lastModifiedBy>
  <dcterms:modified xsi:type="dcterms:W3CDTF">2007-12-06T15:51:00Z</dcterms:modified>
  <cp:revision>2</cp:revision>
  <dc:subject/>
  <dc:title/>
</cp:coreProperties>
</file>