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ind w:left="426" w:right="425" w:hanging="0"/>
        <w:rPr>
          <w:i/>
          <w:i/>
        </w:rPr>
      </w:pPr>
      <w:r>
        <w:rPr>
          <w:rFonts w:cs="Times New Roman" w:ascii="Times New Roman" w:hAnsi="Times New Roman"/>
          <w:i/>
        </w:rPr>
        <w:t>A RÁNKSZAKADT TAVASZ</w:t>
      </w:r>
    </w:p>
    <w:p>
      <w:pPr>
        <w:pStyle w:val="Normal"/>
        <w:ind w:left="284" w:right="425" w:firstLine="283"/>
        <w:jc w:val="both"/>
        <w:rPr>
          <w:rFonts w:ascii="Courier" w:hAnsi="Courier" w:cs="Courier"/>
          <w:i/>
          <w:i/>
        </w:rPr>
      </w:pPr>
      <w:r>
        <w:rPr>
          <w:rFonts w:cs="Courier" w:ascii="Courier" w:hAnsi="Courier"/>
          <w:i/>
        </w:rPr>
      </w:r>
    </w:p>
    <w:p>
      <w:pPr>
        <w:pStyle w:val="Normal"/>
        <w:ind w:left="284" w:right="425" w:firstLine="283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zvegblokk"/>
        <w:ind w:left="426" w:right="425" w:firstLine="283"/>
        <w:rPr/>
      </w:pPr>
      <w:r>
        <w:rPr/>
        <w:t>Nagy telünk volt – mondogatták a felnőttek -, ha így a tavasz elején ömlött a víz a mellettünk lévő vízmosásban a Rónai-oldalról. Most, hogy majdnem utat csináltak belőle – telehordták a Feszi-gyárból szilíciumsalakkal, aztán egy kis földet tettek rá -, volt mit elvinnie a víznek. Ilyenkor mindig úgy kellett visszaköltöztetni a focipályáról, vagy az árkokból, hogy egyáltalán járni lehessen rajta.</w:t>
      </w:r>
    </w:p>
    <w:p>
      <w:pPr>
        <w:pStyle w:val="Szvegblokk"/>
        <w:ind w:left="426" w:right="425" w:hanging="0"/>
        <w:rPr/>
      </w:pPr>
      <w:r>
        <w:rPr/>
        <w:t xml:space="preserve">    </w:t>
      </w:r>
      <w:r>
        <w:rPr/>
        <w:t>Aztán, amilyen nagy és kemény volt az idei tél, olyan hirtelen szakadt ránk a tavasz. Két nap múlva - hogy a nap elkezdett úgy tisztességgel pucsítani – már a Ravasz-lyuk felé sétálunk – Karcsival -, megnézzük van-e már ibolya. Kedvenc és első tavaszi elfoglaltságunk volt a gyönyörű, illatos csokrok begyűjtése. Nagy öröm és dicsőségnek számított az első kandikáló szálat meglelni. Ebben, különösebb megegyezés nélkül is versenyeztünk. Ahogy kiértünk a vízmosáshoz, már szinte repültünk a vélt, kedvenc lelőhelyünkre. Most sem volt másként, éppen kiáltani készülök, mikor hallom a másik oldalról:</w:t>
      </w:r>
    </w:p>
    <w:p>
      <w:pPr>
        <w:pStyle w:val="Szvegblokk"/>
        <w:numPr>
          <w:ilvl w:val="0"/>
          <w:numId w:val="2"/>
        </w:numPr>
        <w:tabs>
          <w:tab w:val="clear" w:pos="708"/>
          <w:tab w:val="left" w:pos="851" w:leader="none"/>
        </w:tabs>
        <w:ind w:left="426" w:right="425" w:firstLine="283"/>
        <w:rPr/>
      </w:pPr>
      <w:r>
        <w:rPr/>
        <w:t>Találtam! – Megelőzött.</w:t>
      </w:r>
    </w:p>
    <w:p>
      <w:pPr>
        <w:pStyle w:val="Szvegblokk"/>
        <w:numPr>
          <w:ilvl w:val="0"/>
          <w:numId w:val="2"/>
        </w:numPr>
        <w:tabs>
          <w:tab w:val="clear" w:pos="708"/>
          <w:tab w:val="left" w:pos="851" w:leader="none"/>
        </w:tabs>
        <w:ind w:left="426" w:right="425" w:firstLine="283"/>
        <w:rPr/>
      </w:pPr>
      <w:r>
        <w:rPr/>
        <w:t>Én is. – mondom kissé alacsonyabb örömszinten. Így a korai ibolyázáskor még szám szerint is tudjuk, hány darabot szedtünk. Hiszen alig gyűlik össze egy csokorra való. Aztán napról-napra egyre több virít, sokszor az egész hegyoldal kékbe öltözik. Ilyenkor aztán az egész környéket ellátjuk a friss tavasz első hírnökeivel. Aztán később – talán két-három hét múlva – már a lila változat tündöklik a kis vázákban. Ez ugyan szebb – ki tudja -, de nincs illata, és a levele is kisebb, mint a hagyományos kis virágnak. Mi profinak számítottunk ezen a területen, ezért többször a lányok is csatlakoztak hozzánk. Egy ilyen alkalommal – egyikükkel - egész távolra keveredtünk. Szépen nőtt a csokor, meg persze a kíváncsiságom is, ahogy a hajlongás közepette ki-kivillant a szoknya alól pindurka bugyija, éppen rejtve az egyik ide vonatkozó legfontosabb kérdést: Mi van alatta. Igyekeztem a lehető legközelebb kerülni, hátha megvillan valami. De nem, sehogyan sem alakul kedvezően a dolog. Az ibolyázás másodlagos. Minden bátorságomat szeretném a számra gyűjteni… Nem megy… Helyezkedek… Próbálgatom a szavakat… Közben még ez a fránya pisilés is rám jön… Belépek a gödör takarásába – ahogy illik… Éppen sikeresen túljutok az akción, mikor egy fa mögül észreveszem kémlelő tekintetét. Aztán jön a döbbenet:</w:t>
      </w:r>
    </w:p>
    <w:p>
      <w:pPr>
        <w:pStyle w:val="Szvegblokk"/>
        <w:numPr>
          <w:ilvl w:val="0"/>
          <w:numId w:val="2"/>
        </w:numPr>
        <w:tabs>
          <w:tab w:val="clear" w:pos="708"/>
          <w:tab w:val="left" w:pos="851" w:leader="none"/>
        </w:tabs>
        <w:ind w:left="426" w:right="425" w:firstLine="283"/>
        <w:rPr/>
      </w:pPr>
      <w:r>
        <w:rPr/>
        <w:t>Lacika! Mutasd már meg! – a lélegzetem is eláll, az eredeti állapot helyreállításán ténykedő kezem is elakad a fityisz zárolásán. Aztán mégis bevégzem.</w:t>
      </w:r>
    </w:p>
    <w:p>
      <w:pPr>
        <w:pStyle w:val="Szvegblokk"/>
        <w:numPr>
          <w:ilvl w:val="0"/>
          <w:numId w:val="2"/>
        </w:numPr>
        <w:tabs>
          <w:tab w:val="clear" w:pos="708"/>
          <w:tab w:val="left" w:pos="851" w:leader="none"/>
        </w:tabs>
        <w:ind w:left="426" w:right="425" w:firstLine="283"/>
        <w:rPr/>
      </w:pPr>
      <w:r>
        <w:rPr/>
        <w:t>Ha Te is megmutatod! – szabadulok meg, a váratlan kéréssel feloldott gátlástól.</w:t>
      </w:r>
    </w:p>
    <w:p>
      <w:pPr>
        <w:pStyle w:val="Szvegblokk"/>
        <w:numPr>
          <w:ilvl w:val="0"/>
          <w:numId w:val="2"/>
        </w:numPr>
        <w:tabs>
          <w:tab w:val="clear" w:pos="708"/>
          <w:tab w:val="left" w:pos="851" w:leader="none"/>
        </w:tabs>
        <w:ind w:left="426" w:right="425" w:firstLine="283"/>
        <w:rPr/>
      </w:pPr>
      <w:r>
        <w:rPr/>
        <w:t>Jó! De előbb Te! – csengi.</w:t>
      </w:r>
    </w:p>
    <w:p>
      <w:pPr>
        <w:pStyle w:val="Szvegblokk"/>
        <w:numPr>
          <w:ilvl w:val="0"/>
          <w:numId w:val="2"/>
        </w:numPr>
        <w:tabs>
          <w:tab w:val="clear" w:pos="708"/>
          <w:tab w:val="left" w:pos="851" w:leader="none"/>
        </w:tabs>
        <w:ind w:left="426" w:right="425" w:firstLine="283"/>
        <w:rPr/>
      </w:pPr>
      <w:r>
        <w:rPr/>
        <w:t>Nem. Először Neked kell megmutatnod! – biztosítanám be magam.</w:t>
      </w:r>
    </w:p>
    <w:p>
      <w:pPr>
        <w:pStyle w:val="Szvegblokk"/>
        <w:numPr>
          <w:ilvl w:val="0"/>
          <w:numId w:val="2"/>
        </w:numPr>
        <w:tabs>
          <w:tab w:val="clear" w:pos="708"/>
          <w:tab w:val="left" w:pos="851" w:leader="none"/>
        </w:tabs>
        <w:ind w:left="426" w:right="425" w:firstLine="283"/>
        <w:rPr/>
      </w:pPr>
      <w:r>
        <w:rPr/>
        <w:t>Az úgy nem jó. Becsapsz! - Végül kiegyezünk, hogy egyszerre tesszük szabaddá a világ nagy titkát. Még számolunk is:</w:t>
      </w:r>
    </w:p>
    <w:p>
      <w:pPr>
        <w:pStyle w:val="Szvegblokk"/>
        <w:numPr>
          <w:ilvl w:val="0"/>
          <w:numId w:val="2"/>
        </w:numPr>
        <w:tabs>
          <w:tab w:val="clear" w:pos="708"/>
          <w:tab w:val="left" w:pos="851" w:leader="none"/>
        </w:tabs>
        <w:ind w:left="426" w:right="425" w:firstLine="283"/>
        <w:rPr/>
      </w:pPr>
      <w:r>
        <w:rPr/>
        <w:t xml:space="preserve">Egy… Kettő… Há-há-rrrrrr-rom… - Majdnem begurulok a vízmosásba a meglepetéstől – jól sejtettem - : Nem fityisze van! Sőt nem is kiugró, hanem ívesen lapos. Leginkább egy keresztben vágott fél barackhoz lehet hasonlítani, amelyik a sok esőtől megreped, és előkandikál a magja. A szám is tátva marad… Teljesen lenyűgöz a felfedezés… Meg kell hagynom: szépségesebbnek találom a fityiszemnél. De amint felkapom tekintetem – látom –, Ő pedig ugyanezt érezheti a másik szemszögből. </w:t>
      </w:r>
    </w:p>
    <w:p>
      <w:pPr>
        <w:pStyle w:val="Szvegblokk"/>
        <w:numPr>
          <w:ilvl w:val="0"/>
          <w:numId w:val="2"/>
        </w:numPr>
        <w:tabs>
          <w:tab w:val="clear" w:pos="708"/>
          <w:tab w:val="left" w:pos="851" w:leader="none"/>
        </w:tabs>
        <w:ind w:left="426" w:right="425" w:firstLine="283"/>
        <w:rPr/>
      </w:pPr>
      <w:r>
        <w:rPr/>
        <w:t>Hogy hívod? – kérdezem alig hallhatóan.</w:t>
      </w:r>
    </w:p>
    <w:p>
      <w:pPr>
        <w:pStyle w:val="Szvegblokk"/>
        <w:numPr>
          <w:ilvl w:val="0"/>
          <w:numId w:val="2"/>
        </w:numPr>
        <w:tabs>
          <w:tab w:val="clear" w:pos="708"/>
          <w:tab w:val="left" w:pos="851" w:leader="none"/>
        </w:tabs>
        <w:ind w:left="426" w:right="425" w:firstLine="283"/>
        <w:rPr/>
      </w:pPr>
      <w:r>
        <w:rPr/>
        <w:t>Puni – szép neve van, raktározom a fejembe. – És a Tiédet, hogy hívják? – kérdez vissza.</w:t>
      </w:r>
    </w:p>
    <w:p>
      <w:pPr>
        <w:pStyle w:val="Szvegblokk"/>
        <w:numPr>
          <w:ilvl w:val="0"/>
          <w:numId w:val="2"/>
        </w:numPr>
        <w:tabs>
          <w:tab w:val="clear" w:pos="708"/>
          <w:tab w:val="left" w:pos="851" w:leader="none"/>
        </w:tabs>
        <w:ind w:left="426" w:right="425" w:firstLine="283"/>
        <w:rPr/>
      </w:pPr>
      <w:r>
        <w:rPr/>
        <w:t>Fityisz – mondom büszkén, de már rántom is fel a gatyámat, mert a dombocska túloldaláról Karcsi hangját hallom:</w:t>
      </w:r>
    </w:p>
    <w:p>
      <w:pPr>
        <w:pStyle w:val="Szvegblokk"/>
        <w:numPr>
          <w:ilvl w:val="0"/>
          <w:numId w:val="2"/>
        </w:numPr>
        <w:tabs>
          <w:tab w:val="clear" w:pos="708"/>
          <w:tab w:val="left" w:pos="851" w:leader="none"/>
        </w:tabs>
        <w:ind w:left="426" w:right="425" w:firstLine="283"/>
        <w:rPr/>
      </w:pPr>
      <w:r>
        <w:rPr/>
        <w:t xml:space="preserve">Laci! Merre vagy? </w:t>
      </w:r>
    </w:p>
    <w:p>
      <w:pPr>
        <w:pStyle w:val="Szvegblokk"/>
        <w:numPr>
          <w:ilvl w:val="0"/>
          <w:numId w:val="2"/>
        </w:numPr>
        <w:tabs>
          <w:tab w:val="clear" w:pos="708"/>
          <w:tab w:val="left" w:pos="851" w:leader="none"/>
        </w:tabs>
        <w:ind w:left="426" w:right="425" w:firstLine="283"/>
        <w:rPr/>
      </w:pPr>
      <w:r>
        <w:rPr/>
        <w:t>Itt. Már két csokorral van. – válaszolok szemrebbenés nélkül.</w:t>
      </w:r>
    </w:p>
    <w:p>
      <w:pPr>
        <w:pStyle w:val="Szvegblokk"/>
        <w:numPr>
          <w:ilvl w:val="0"/>
          <w:numId w:val="2"/>
        </w:numPr>
        <w:tabs>
          <w:tab w:val="clear" w:pos="708"/>
          <w:tab w:val="left" w:pos="851" w:leader="none"/>
        </w:tabs>
        <w:ind w:left="426" w:right="425" w:firstLine="283"/>
        <w:rPr/>
      </w:pPr>
      <w:r>
        <w:rPr/>
        <w:t>Már azt hittem, haza mentetek.</w:t>
      </w:r>
    </w:p>
    <w:p>
      <w:pPr>
        <w:pStyle w:val="Szvegblokk"/>
        <w:numPr>
          <w:ilvl w:val="0"/>
          <w:numId w:val="2"/>
        </w:numPr>
        <w:tabs>
          <w:tab w:val="clear" w:pos="708"/>
          <w:tab w:val="left" w:pos="851" w:leader="none"/>
        </w:tabs>
        <w:ind w:left="426" w:right="425" w:firstLine="283"/>
        <w:rPr/>
      </w:pPr>
      <w:r>
        <w:rPr/>
        <w:t>Á! Dehogy, csak erre nézd milyen szép hosszúszárút találtunk – rejtem „Hét pecsét alá” mérföldköves titkunkat.</w:t>
      </w:r>
    </w:p>
    <w:p>
      <w:pPr>
        <w:pStyle w:val="Szvegblokk"/>
        <w:tabs>
          <w:tab w:val="clear" w:pos="708"/>
          <w:tab w:val="left" w:pos="851" w:leader="none"/>
        </w:tabs>
        <w:ind w:left="426" w:right="425" w:hanging="0"/>
        <w:rPr/>
      </w:pPr>
      <w:r>
        <w:rPr/>
      </w:r>
    </w:p>
    <w:p>
      <w:pPr>
        <w:pStyle w:val="Szvegblokk"/>
        <w:tabs>
          <w:tab w:val="clear" w:pos="708"/>
          <w:tab w:val="left" w:pos="851" w:leader="none"/>
        </w:tabs>
        <w:ind w:left="426" w:right="425" w:hanging="0"/>
        <w:rPr/>
      </w:pPr>
      <w:r>
        <w:rPr/>
        <w:t xml:space="preserve">    </w:t>
      </w:r>
      <w:r>
        <w:rPr/>
        <w:t>Az idén különösen erősen bekezdett a tavasz. Alig tudtunk megugrani alóla a fanyeséssel. Pedig ez volt az egyik legfontosabb korai munka a kertben. Még havas volt a föld - sokszor kőkemény -, mi édesapámmal teljes napot töltöttünk vele hétvégéken. Felületes ember, vagy embergyerek azt hihetné, hogy minek azt a fát bántani, mert levérzik, meg nem lesz ami teremjen. Pedig nekik úgy kell a nyesés, mint az iskolában a könyv, ha nem akarjuk, hogy úgy nézzen ki, mint a szalmakazal, és hogy alma legyen rajta ne gubics(1). Nagyon szerettem ilyenkor a kertben lenni, pedig az itt használatos szerszámok nem annyira valók gyerek kezébe. A nyesőolló, amit csak két kézzel értem át - olyan ormótlanra tervezték -, de az is lehet, hogy nem, mert apu kezében meg szinte el is veszett. Ezzel vágtuk le az egymáson keresztbe-, vagy netán túlságosan fel, vagy leszalad kisebb ágakat. Mindig úgy kell tartani az ollót, hogy az pontosan vágja le – slégan (2) - egy nyisszantással az ágat, éppen a rügy fölött úgy fél centire, hogy a szép kis ellipszis felső része mindig felé essen, az meg mindenképpen keletre, délre, vagy nyugatra nézzen. Északra csak abban a kivételes esetben nézhetett, ha arra akartuk, hogy tovább fejlődjön a korona. A nagyobb ágakhoz használtuk a nyesőfűrészt – bár én sokszor a tűzre is ezzel vágtam a fát -, a még nagyobbakhoz pedig a kávás fűrészt. Ezek a műveletek már nagyon gondos munkát igényeltek. Először alul kellett befűrészelni – úgy három-négy centire, hogy ne hasadjon be -, aztán a többit felülről. Még így sem volt egyszerű a feladat, ezért néha ki is kötöttük egy másik erős ághoz, majd szépen lassan engedtük le. Ezzel azonban nem volt vége, ezek már igazi sebek voltak a fának, így be kellett gyógyítani. Erre való volt a kacorkés. Hát ez aztán egy igazán mulatságos szerzet, az már egyszer biztos. Kinyitott állapotban – leginkább – az „S” betűre hasonlított, no tán még egy kicsit a bicskára is. Ezzel édesapám gondosan ledolgozta a levágott ág helyét – nekem kellett ellenőrizem, hogy szép-e. No és jött az én feladatom: A már használaton kívüli vödörben sarat kellett kevernem – olyan jó agyagosat – és azzal szép kis kötést varázsoltam a sebhelyre. Igen fontos volt, hogy olyan legyen a sár, mint amit a vályograkáskor kevernek, valamint, hogy sem sokat, sem pedig keveset ne rakjon rá az ember. Én voltam a környéken ilyenkor a legfontosabb dolgozó, még – adott esetben – a nyolcfokú létrára is felmehettem. Közvetlenül nem a fanyeséshez tartozó szerszám a kaparó. Ez úgy nézett ki, mint a kutács (3), csak a tetején lévő hajlat helyén egy – a tenyeremtől kicsit nagyobb – háromszögletű vaslap volt. Ezzel kapartuk le a fákról az elhalt kéregrészeket, mert az alatt bújtak meg azok fránya bábok, bogarak, kukacok. Két egész hétvégét töltöttünk el legalább ezzel a foglalatossággal, aztán már jöhetett is a meszelés. Ehhez egy különleges anyagot kevert a mindenek mestere. Egy kis fahamu, majd mész, aztán valami rézgálic – rikítóan zöld színű -, no meg éppen annyi víz hogy ne legyen sem sűrű, sem híg. A fejük búbjáig – mintha bálba készülnének - zöldes-fehér ruhát kaptak - a tavaszi virágzásra - a kert ékességei. Mikor elkészült a mű, minden irányból tüzetesen megszemléltük. Ragyogott az arcunk a gyönyörűségtől. Azt is tudni kell, hogy ilyenkor csakis az almaféléket volt szabad nyesni, a csonthéjasokra a gyümölcséréskor kerülhetett a sor. Mitől csonthéjas a cseresznye, a szilva, de még a dió is eléggé kérdéses? Jobban illene talán nekik a csontmagos elnevezés, de ez is olyan dolog: Amibe a porérintők nem szólhatnak bele.</w:t>
      </w:r>
    </w:p>
    <w:p>
      <w:pPr>
        <w:pStyle w:val="Szvegblokk"/>
        <w:ind w:left="426" w:right="425" w:firstLine="283"/>
        <w:rPr/>
      </w:pPr>
      <w:r>
        <w:rPr/>
        <w:t xml:space="preserve">Március elejéhez képest a Napnak akkora ereje volt, hogy két nap alatt elvitte az összes havat. </w:t>
      </w:r>
    </w:p>
    <w:p>
      <w:pPr>
        <w:pStyle w:val="Szvegblokk"/>
        <w:ind w:left="426" w:right="425" w:hanging="0"/>
        <w:rPr/>
      </w:pPr>
      <w:r>
        <w:rPr/>
        <w:t xml:space="preserve">    </w:t>
      </w:r>
      <w:r>
        <w:rPr/>
        <w:t>- Lesz még ennek böjtje – mondogatta édesanyám.</w:t>
      </w:r>
    </w:p>
    <w:p>
      <w:pPr>
        <w:pStyle w:val="Szvegblokk"/>
        <w:ind w:left="426" w:right="425" w:firstLine="283"/>
        <w:rPr/>
      </w:pPr>
      <w:r>
        <w:rPr/>
        <w:t>A cinegék is alig érték be magukat a csiviteléssel. Nyitni kék… Ki-ki tér. Bőszen hordták a fészekaljnak valót az odúba. Az egyiket a ringlószilvafára, a másikat pedig arra a görbe húsvéti rozmaring almafára telepítettük. Igazi tervet készítettünk a kis otthonuk építésére. Volt igazi teteje a házikónak kátránypapírral, bádoglemezzel. Hátra volt egy kis lejtése, hogy be ne ázzon. Magasabb volt, mint a szélessége vagy a hossza. Nagyon tágasnak ítéltem meg. A bejárat volt a legnehezebb feladat. Úgy oldottuk meg, hogy az eleje két deszkácskából állt, majd nagyjából a felső harmadánál mindkét oldalba befűrészeltünk egy fűrésznyomnyit, aztán már nem is kellett csak két - jól irányzott – vésőütés. Kezdődhetett a szögelés. Természetesen én is próbálkoztam, de vagy rosszul nyálaztam meg a szög végét – aminek a hegyét egyébként először kicsit tompára kellett ütni, hogy ne hasítsa a fát -, vagy kicsi volt a kalapácsom, mert akkor is azonnal elhajlott, ha pontosan a fején találtam. Apu kérges keze pillanatok alatt csodát tett. Nem csak mi voltunk boldogok, de szemmel láthatóan a fekete sapkás, sárga-zöld mellényes villámszárnyúak is.</w:t>
      </w:r>
    </w:p>
    <w:p>
      <w:pPr>
        <w:pStyle w:val="Szvegblokk"/>
        <w:ind w:left="426" w:right="425" w:hanging="0"/>
        <w:rPr/>
      </w:pPr>
      <w:r>
        <w:rPr/>
        <w:t xml:space="preserve">     </w:t>
      </w:r>
      <w:r>
        <w:rPr/>
        <w:t>- Majd behozza az árát, mikor megállás nélkül hordják a bogarat a kicsiknek. – mondogatta a mindenben szakember, mikor a konyhaablakból szemléltük a fejleményeket. Szinte izzott a bejárat, ahogy felváltva hozták a fűszálakat. Megjegyezném, hogy mi – huncut módon – egy-egy marékkal megmentettünk, a szárazból, persze nekik sejtelmük sem volt a turpisságról.</w:t>
      </w:r>
    </w:p>
    <w:p>
      <w:pPr>
        <w:pStyle w:val="Szvegblokk"/>
        <w:ind w:left="426" w:right="425" w:firstLine="283"/>
        <w:rPr/>
      </w:pPr>
      <w:r>
        <w:rPr/>
        <w:t xml:space="preserve"> </w:t>
      </w:r>
      <w:r>
        <w:rPr/>
        <w:t>- Ha Isten is úgy akarja, és nem vadul be a Fagyosszentek, ősszel rogyadozik majd a pincepolc a gyümölcstől.</w:t>
      </w:r>
    </w:p>
    <w:p>
      <w:pPr>
        <w:pStyle w:val="Szvegblokk"/>
        <w:rPr/>
      </w:pPr>
      <w:r>
        <w:rPr/>
      </w:r>
    </w:p>
    <w:p>
      <w:pPr>
        <w:pStyle w:val="Szvegblokk"/>
        <w:rPr/>
      </w:pPr>
      <w:r>
        <w:rPr/>
      </w:r>
    </w:p>
    <w:p>
      <w:pPr>
        <w:pStyle w:val="Szvegblokk"/>
        <w:rPr/>
      </w:pPr>
      <w:r>
        <w:rPr/>
        <w:t>Zagyvaróna, 1997. Április</w:t>
      </w:r>
    </w:p>
    <w:p>
      <w:pPr>
        <w:pStyle w:val="Szvegblokk"/>
        <w:rPr/>
      </w:pPr>
      <w:r>
        <w:rPr/>
      </w:r>
    </w:p>
    <w:p>
      <w:pPr>
        <w:pStyle w:val="Szvegblokk"/>
        <w:rPr/>
      </w:pPr>
      <w:r>
        <w:rPr/>
        <w:t xml:space="preserve">                                                                  </w:t>
      </w:r>
      <w:r>
        <w:rPr/>
        <w:t xml:space="preserve">Földi László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ee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26"/>
        </w:tabs>
        <w:ind w:left="102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425" w:firstLine="283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" w:hAnsi="Courier" w:cs="Courier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284" w:right="425" w:firstLine="283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10:49:00Z</dcterms:created>
  <dc:creator>Kriszti n</dc:creator>
  <dc:description/>
  <dc:language>en-US</dc:language>
  <cp:lastModifiedBy>Kriszti n</cp:lastModifiedBy>
  <dcterms:modified xsi:type="dcterms:W3CDTF">2002-03-04T07:37:00Z</dcterms:modified>
  <cp:revision>20</cp:revision>
  <dc:subject/>
  <dc:title>RÁNK SZAKADT A TAVASZ</dc:title>
</cp:coreProperties>
</file>