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both"/>
        <w:rPr/>
      </w:pPr>
      <w:r>
        <w:rPr/>
      </w:r>
    </w:p>
    <w:p>
      <w:pPr>
        <w:pStyle w:val="Normal"/>
        <w:ind w:left="426" w:right="425" w:firstLine="283"/>
        <w:jc w:val="both"/>
        <w:rPr/>
      </w:pPr>
      <w:r>
        <w:rPr/>
      </w:r>
    </w:p>
    <w:p>
      <w:pPr>
        <w:pStyle w:val="Normal"/>
        <w:ind w:left="426" w:right="425" w:firstLine="283"/>
        <w:rPr/>
      </w:pPr>
      <w:r>
        <w:rPr/>
      </w:r>
    </w:p>
    <w:p>
      <w:pPr>
        <w:pStyle w:val="Normal"/>
        <w:ind w:left="426" w:right="425" w:firstLine="283"/>
        <w:rPr/>
      </w:pPr>
      <w:r>
        <w:rPr/>
      </w:r>
    </w:p>
    <w:p>
      <w:pPr>
        <w:pStyle w:val="Heading1"/>
        <w:ind w:left="426" w:right="425" w:hanging="0"/>
        <w:rPr/>
      </w:pPr>
      <w:r>
        <w:rPr/>
        <w:t>A drótos tót</w:t>
      </w:r>
    </w:p>
    <w:p>
      <w:pPr>
        <w:pStyle w:val="Normal"/>
        <w:ind w:left="426" w:right="425" w:firstLine="283"/>
        <w:jc w:val="center"/>
        <w:rPr>
          <w:b/>
          <w:b/>
          <w:i/>
          <w:i/>
          <w:sz w:val="36"/>
        </w:rPr>
      </w:pPr>
      <w:r>
        <w:rPr>
          <w:b/>
          <w:i/>
          <w:sz w:val="36"/>
        </w:rPr>
      </w:r>
    </w:p>
    <w:p>
      <w:pPr>
        <w:pStyle w:val="Normal"/>
        <w:ind w:left="426" w:right="425" w:firstLine="283"/>
        <w:jc w:val="center"/>
        <w:rPr>
          <w:b/>
          <w:b/>
          <w:i/>
          <w:i/>
          <w:sz w:val="36"/>
        </w:rPr>
      </w:pPr>
      <w:r>
        <w:rPr>
          <w:b/>
          <w:i/>
          <w:sz w:val="36"/>
        </w:rPr>
      </w:r>
    </w:p>
    <w:p>
      <w:pPr>
        <w:pStyle w:val="Szvegblokk"/>
        <w:rPr/>
      </w:pPr>
      <w:r>
        <w:rPr/>
        <w:t>Zagyva, kis falu. Mivel út sem vezet teljesen át rajta, még azt is mondják: ez egy zsákfalu. Ez azonban a legkevésbé sem zavart bennünket: zagyvaiakat, hiszen emellett két gyár – a Feszi és az Erőmű – található nálunk, aztán két bánya – a szomszédságban Inászón és Rónán, az asszonyoknak meg ott volt a Csemete (1), no és persze az erdészet. Szorgalmi feladatként pedig, megannyi földparcella. Valósággal ragyogott a környék a munkától. Még a városból és a környékbeli településekről is ide jártak dolgozni a népek. Büszkék is voltunk, amire - foltos gatyában, kék munkásruhában, svájci sapkában (2), durábel bakancsban (3), az egy ünneplő - ez volt a temetési is – sötétruhában –, büszke lehetett a sem nem gyári munkás, sem nem paraszt falunép. Mindenünk meg volt –, talán a pénz volt kevés, de szűkösen abból is ki kellett jönni. Két bolt – amíg az Andris bá’-é is ment, három -, egy Húsbolt, egy kocsma – a bűztől, füsttől nem is lehetett benne látni. Aztán volt a faluvégén kovács, daráló mester, erre lejjebb pedig ács, asztalos, borbély, cipész, kőműves. Nem volt gond a fuvarozással, szántással sem. Többeknek volt lovas-, vagy tehenes szekere. Néha az egekig megrakták szalmával, szénával, hogy mikor a leszorító kötél mellé ültettek, úgy tűnt, mintha a házak tetején baktatnánk. Alig lehetett olyan baj, gond, vagy csak egyszerűen munka, amit valamelyik ördöngős kezű mester ne oldott volna meg.</w:t>
      </w:r>
    </w:p>
    <w:p>
      <w:pPr>
        <w:pStyle w:val="Szvegblokk"/>
        <w:rPr/>
      </w:pPr>
      <w:r>
        <w:rPr/>
        <w:t>No azért néhány mesterség úgy vándorolt hozzánk. Ilyen volt a drótos tót is. A hátán egy egész műhelyt cipelt. Már messziről hallani lehetett, mikor közeledett:</w:t>
      </w:r>
    </w:p>
    <w:p>
      <w:pPr>
        <w:pStyle w:val="Szvegblokk"/>
        <w:rPr/>
      </w:pPr>
      <w:r>
        <w:rPr/>
        <w:t xml:space="preserve">- Fazokat fooouuuóóóóóóóódoz! – kiabálta. Nem is kiabálta, inkább énekelte. Apu aztán át is írta ezt a dallamot zenekarra, csak ott más volt a szövege: Erre iiiiinnnnni kell! Aztán minden zeneszünet előtt bejátszották. Nagy sikere volt. Az öreg tót nem is sejtette, hogy mit alkotott. </w:t>
      </w:r>
    </w:p>
    <w:p>
      <w:pPr>
        <w:pStyle w:val="Szvegblokk"/>
        <w:rPr/>
      </w:pPr>
      <w:r>
        <w:rPr/>
        <w:t>No de jött ám a hang nyomában a mester is. Eleinte úgy gyalogosan, aztán később biciklire is fel vitte az Isten a dolgát. Anyu már előkészítette - hetekkel előbb – a megmentésre szoruló edényeket. Az aranykezű tót pillanatok alatt varázsolt a furcsa háti ládájából, műhelypadot. Olyan szerszámokra csodálkoztunk rá Karcsival, amilyet még sohasem láthattunk. Gömbölyű kalapács, középen lyukas lyukasztó, befelé gömbölyített célszerszám, aztán egy kis ülő, ez hasonlít a kaszaveréskor használthoz, de ezt különféle bevágások, lyukak, domborulatok, nyúlványok díszítették, no és persze egy kicsit nagyobb is volt. No és kiderült az is, hogy az a drót - amit szépen karikába tekerve visz - nem drótozásra való, hanem abból vágja a szegecsnek valót. Nem is gondoltuk volna, hogy erről kapta a nevét a mester. No meg arról, hogy alig lehetett érteni mit mond. Nem is annyira azzal volt a baj, amit mond, hanem ahogy a szavakat sorba rakta. Nagyon megkuncogtuk mondatait: Van neked is az a kalapócs?… Megkopi az ember, oztan konnyű a szogecs lyukba menni… Nem hosszú, nem rovid vóg az a drót, úgy lótszik szep gombolyű a fazok alatt az a fóton szogecs… Nagyot nóttel tavaly, a filed is jobban elóllja magót, ejnye no, a hasad meg nem hízta…</w:t>
      </w:r>
    </w:p>
    <w:p>
      <w:pPr>
        <w:pStyle w:val="Szvegblokk"/>
        <w:rPr/>
      </w:pPr>
      <w:r>
        <w:rPr/>
        <w:t>A keze járt közben is rendesen, mikor a szavakkal viaskodott. Valami erős ollóval éppen méretes foltot vágott a lemezből, letakarította a lyukat, meg is csiszolta. Előbb minden lyukat és foltot előkészített, méretre, formára próbálgatott, alakított. Akkor kérte a fizetség első részét:</w:t>
      </w:r>
    </w:p>
    <w:p>
      <w:pPr>
        <w:pStyle w:val="Szvegblokk"/>
        <w:ind w:left="426" w:right="425" w:firstLine="300"/>
        <w:rPr/>
      </w:pPr>
      <w:r>
        <w:rPr/>
        <w:t>- No. Gyorsan. Mondd anyód: kenyer, szalona, hagyma, elibbe van az kicsi erós,   a vegibe meg szeretem az oreg tót a finom borocska.</w:t>
      </w:r>
    </w:p>
    <w:p>
      <w:pPr>
        <w:pStyle w:val="Szvegblokk"/>
        <w:rPr/>
      </w:pPr>
      <w:r>
        <w:rPr/>
        <w:t xml:space="preserve"> </w:t>
      </w:r>
      <w:r>
        <w:rPr/>
        <w:t>Édesanyám már ezt is tudta. Elő volt készítve, de az öreg nem jött az asztalhoz. Úgy szerette - mint az aratáson - kézből. Sorjában mindent eltüntetett. Ilyenkor mindig előadta, hogyan járt szegény tót egyszer gazdagéknál:</w:t>
      </w:r>
    </w:p>
    <w:p>
      <w:pPr>
        <w:pStyle w:val="Szvegblokk"/>
        <w:ind w:left="426" w:right="425" w:hanging="0"/>
        <w:rPr/>
      </w:pPr>
      <w:r>
        <w:rPr/>
        <w:t xml:space="preserve">     </w:t>
      </w:r>
      <w:r>
        <w:rPr/>
        <w:t>- Menni, hogy szokós, mikor kell. Ertem a nagyon haóz, van az a sok lyukas fazok. Csinalom az enyem munka. Oztan felibe, megjon az minden is. Palinka, kenyer, szalona, hagyma, borocska. Kepzelitek tóle: palinka – cefres, kenyer – kókemeny, szalona – avas, borocska – ecetes. Merget vett az oreg tót, mindene osszefog, oztan otthagyni a gazdag haóz, meg a sok lyukas fazok.</w:t>
      </w:r>
    </w:p>
    <w:p>
      <w:pPr>
        <w:pStyle w:val="Szvegblokk"/>
        <w:ind w:left="426" w:right="425" w:hanging="0"/>
        <w:rPr/>
      </w:pPr>
      <w:r>
        <w:rPr/>
        <w:t xml:space="preserve">     </w:t>
      </w:r>
      <w:r>
        <w:rPr/>
        <w:t>A munka látványosabb része még hátra volt. Még egyszer végig próbálgatta, nincs-e valami hiba. Aztán valami kovászszerű anyagot kevert, rákente az edényre kívül-belül, szembehelyezte a két foltot, át a lyukon a szegecset, és gyönyörű gömbölyűre kopácsolta. Ha a sarkon volt a lyuk szépen odadolgozta, hogy kövesse az edény formáját. A végén, szélsebesen összepakolt aztán már búcsúzott is:</w:t>
      </w:r>
    </w:p>
    <w:p>
      <w:pPr>
        <w:pStyle w:val="Szvegblokk"/>
        <w:ind w:left="426" w:right="425" w:hanging="0"/>
        <w:rPr/>
      </w:pPr>
      <w:r>
        <w:rPr/>
        <w:t xml:space="preserve">    </w:t>
      </w:r>
      <w:r>
        <w:rPr/>
        <w:t xml:space="preserve">- No Klari – név szerint ismert mindenkit, pedig nem idevalósi – ennyi fazok, ennyi lyuk, ennyi forintok. Az osszesen ot forint. – Máris a kapuból köszönt vissza. – Aggyon enni gyerek rendesen, legyen nagy. Az a viszontlatas, jon az oreg tót az ujev, mikor jon a viragok is.     </w:t>
      </w:r>
    </w:p>
    <w:p>
      <w:pPr>
        <w:pStyle w:val="Szvegblokk"/>
        <w:ind w:left="426" w:right="425" w:hanging="0"/>
        <w:rPr/>
      </w:pPr>
      <w:r>
        <w:rPr/>
      </w:r>
    </w:p>
    <w:p>
      <w:pPr>
        <w:pStyle w:val="Normal"/>
        <w:ind w:left="426" w:right="425" w:firstLine="283"/>
        <w:jc w:val="both"/>
        <w:rPr/>
      </w:pPr>
      <w:r>
        <w:rPr>
          <w:sz w:val="24"/>
        </w:rPr>
        <w:t xml:space="preserve">Pék sem volt a faluban. A kenyeret maguk sütötték az asszonyok. Aki ezt nem látta, nem is tudja mit veszített. Nem minden nap - csak úgy hetenként – fogott össze a szűkebb családi asszonynép. Előkerültek a fateknők, jöhetett a liszt, a kevéske só, az élesztő – eléggé undorító az íze -, de kis cukrot, meg valami más port is csippentettek bele, aztán felváltva keverték. Nem volt kis munka, gyöngyözött a homlokuk, mint nyáron. No és közben beszélgettek – az emberek szerint pletykáltak. </w:t>
      </w:r>
    </w:p>
    <w:p>
      <w:pPr>
        <w:pStyle w:val="Normal"/>
        <w:ind w:left="709" w:right="425" w:hanging="0"/>
        <w:jc w:val="both"/>
        <w:rPr>
          <w:sz w:val="24"/>
        </w:rPr>
      </w:pPr>
      <w:r>
        <w:rPr>
          <w:sz w:val="24"/>
        </w:rPr>
        <w:t>- Nagy lagzi volt a felvégben. Azt mondják három disznót is vágtak.</w:t>
      </w:r>
    </w:p>
    <w:p>
      <w:pPr>
        <w:pStyle w:val="Normal"/>
        <w:ind w:left="709" w:right="425" w:hanging="0"/>
        <w:jc w:val="both"/>
        <w:rPr>
          <w:sz w:val="24"/>
        </w:rPr>
      </w:pPr>
      <w:r>
        <w:rPr>
          <w:sz w:val="24"/>
        </w:rPr>
        <w:t>- Ne mond már… Mire való már ez a nagy flanc?…</w:t>
      </w:r>
    </w:p>
    <w:p>
      <w:pPr>
        <w:pStyle w:val="Szvegblokk"/>
        <w:ind w:left="426" w:right="425" w:hanging="0"/>
        <w:rPr/>
      </w:pPr>
      <w:r>
        <w:rPr/>
        <w:t xml:space="preserve">     </w:t>
      </w:r>
      <w:r>
        <w:rPr/>
        <w:t>- Ez a nagyravágyó, már megint elszántott egy barázdányit a Hosszú-földben. De nem hagytam annyiban – visszaszántottuk.</w:t>
      </w:r>
    </w:p>
    <w:p>
      <w:pPr>
        <w:pStyle w:val="Normal"/>
        <w:ind w:left="426" w:right="425" w:firstLine="283"/>
        <w:jc w:val="both"/>
        <w:rPr>
          <w:sz w:val="24"/>
        </w:rPr>
      </w:pPr>
      <w:r>
        <w:rPr>
          <w:sz w:val="24"/>
        </w:rPr>
        <w:t>- Hogy nem szégyelli magát, azok után, amit neki tettél.</w:t>
      </w:r>
    </w:p>
    <w:p>
      <w:pPr>
        <w:pStyle w:val="Normal"/>
        <w:ind w:left="709" w:right="425" w:hanging="0"/>
        <w:jc w:val="both"/>
        <w:rPr>
          <w:sz w:val="24"/>
        </w:rPr>
      </w:pPr>
      <w:r>
        <w:rPr>
          <w:sz w:val="24"/>
        </w:rPr>
        <w:t>- Majd megveri az Isten, ne félj.</w:t>
      </w:r>
    </w:p>
    <w:p>
      <w:pPr>
        <w:pStyle w:val="Szvegblokk"/>
        <w:rPr/>
      </w:pPr>
      <w:r>
        <w:rPr/>
        <w:t>- Hitted volna-e erről a Pajáról, hogy már három zsákért hozta a Diósról haza a krumplit.</w:t>
      </w:r>
    </w:p>
    <w:p>
      <w:pPr>
        <w:pStyle w:val="Szvegblokk"/>
        <w:rPr/>
      </w:pPr>
      <w:r>
        <w:rPr/>
        <w:t>- Pedig azt beszélik, Neki is lett vagy száz zsákkal.</w:t>
      </w:r>
    </w:p>
    <w:p>
      <w:pPr>
        <w:pStyle w:val="Normal"/>
        <w:ind w:left="426" w:right="425" w:hanging="0"/>
        <w:jc w:val="both"/>
        <w:rPr>
          <w:sz w:val="24"/>
        </w:rPr>
      </w:pPr>
      <w:r>
        <w:rPr>
          <w:sz w:val="24"/>
        </w:rPr>
        <w:t xml:space="preserve">     </w:t>
      </w:r>
      <w:r>
        <w:rPr>
          <w:sz w:val="24"/>
        </w:rPr>
        <w:t>- Hát azt hallottad-e, hogy a Marisra, meg Bárnából leselkedik valami gazdag bányász legény.</w:t>
      </w:r>
    </w:p>
    <w:p>
      <w:pPr>
        <w:pStyle w:val="Szvegblokk"/>
        <w:ind w:left="426" w:right="425" w:hanging="0"/>
        <w:rPr/>
      </w:pPr>
      <w:r>
        <w:rPr/>
        <w:t xml:space="preserve">     </w:t>
      </w:r>
      <w:r>
        <w:rPr/>
        <w:t>- Nem volt jó neki a Józsi. Az meg Tarjánból hoz valami menyecskét, biztos - olyan affélét - aki gyorsan felhajítja a farát.</w:t>
      </w:r>
    </w:p>
    <w:p>
      <w:pPr>
        <w:pStyle w:val="Szvegblokk"/>
        <w:rPr/>
      </w:pPr>
      <w:r>
        <w:rPr/>
        <w:t xml:space="preserve">Közben én – a nővéremmel – a két darab szabad hokedliből és a két sámliból elkészülök a legújabb vonattal. Az asszonynép igen fájlalja a vonat kéményének előbányászott kályhacsövet, így – nincs más hátra – marad az üres szöges doboz, ami ugyan nem kerek, de megteszi. Teljes gőzerővel haladunk. Én vagyok persze a mindenes, masiniszta (4), kalauz, bemondó. Éppen csak az utas nem, de Erzsi, a Kati babájával teljesen megfelelnek erre a célra. Szegények a nagy sebességtől alig jutnak levegőhöz. A még tavaly szilveszteri trombitából megmentett síp - ugyan nem teljesen a mozdony hangnemében -, de szinte megállás nélkül szól. Gyorsan rá is unnak a hangzavarra. Erélyesen rendre vagyok utasítva… Csak hát így meg nem az igazi. Egyébként is – szerintem – már csak azért dagasztják a kenyérnek valót, mert még nem értek a végére a történéseknek. De már készítik a szakajtókat (5) – nekünk két nagyobb és két kisebb van. De még nem rakják bele, mert kelnie kell. Hát ez is egy érdekes dolog: Hiszen a tészta úgy kel, ahogy mi fekszünk. Szépen bebugyolálják, – mint a Zolikát, meg Dodit, az unokaöcséimet – semmi nem látszik ki belőle. Később még meleg helyre is teszik. Egyszer még azt is láttam, hogy a használaton kívüli dunnával be is takarták. Ez az, amire mindig azt mondogatták: a Dodoé. Őt sosem láttam még csak képen, mert ott fogták a németek a háborúban zenélni. Egyébként az apu öccse, de már biztos jobban megy sora, mert csomagot is küldött. Volt benne egy csomó ruha, no meg egy síbakancs, fehér gumitalppal. Talán duplán is belefért volna a lábam, de kapcával jól kitömve: Ez volt a környéken évekig az egyetlen nem durábel bakancs. Aztán volt a csomagban olyan csoki, hogy a lélegzetünk is elakadt a méretét látva. Ezt hívják tábla csokinak. Mindegy a neve, de olyan finom, még tán őrséget is kell állni, hogy valaki meg ne dézsmálja. És még valami. Ezt sem láttam még soha. Ez a banán. Nem tetszetős - az biztos -, hótt fekete a külseje, és rágós is, amiből rájövök, hogy csak a belét kell megenni. Bár még odébb van, de ez a csomag nagyon karácsonyi mosolygóssá tett mindannyiunkat.  </w:t>
      </w:r>
    </w:p>
    <w:p>
      <w:pPr>
        <w:pStyle w:val="Szvegblokk"/>
        <w:ind w:left="426" w:right="425" w:hanging="0"/>
        <w:rPr/>
      </w:pPr>
      <w:r>
        <w:rPr/>
        <w:t xml:space="preserve">     </w:t>
      </w:r>
      <w:r>
        <w:rPr/>
        <w:t xml:space="preserve">Az asszonyok keze közben már nem annyira, de a szájuk annál jobban beindul…      </w:t>
      </w:r>
    </w:p>
    <w:p>
      <w:pPr>
        <w:pStyle w:val="Szvegblokk"/>
        <w:ind w:left="426" w:right="425" w:hanging="0"/>
        <w:rPr/>
      </w:pPr>
      <w:r>
        <w:rPr/>
        <w:t>Most én kerülök terítékre. Ezt nem szeretem. Hol agyon dicsérnek: Már ismeri a számokat... Biztos jó tanuló lesz… Szeret Óvodába járni… Aztán pedig: Alagutat ásott a csicsóka alá a szomszédba… Olyan, mint a hesskereplye… Egy hétig is tud egy végtében kérdezni… Lassan már naponta kétszer kell foltozni a térdén a nadrágot…</w:t>
      </w:r>
    </w:p>
    <w:p>
      <w:pPr>
        <w:pStyle w:val="Szvegblokk"/>
        <w:ind w:left="426" w:right="425" w:hanging="0"/>
        <w:rPr/>
      </w:pPr>
      <w:r>
        <w:rPr/>
        <w:t xml:space="preserve">     </w:t>
      </w:r>
      <w:r>
        <w:rPr/>
        <w:t xml:space="preserve">Úgy döntök: Nekem ebből elég. Már úgy is szinte kívülről tudom, hogy Erzsi következik. Róla persze még véletlenül sem mondanak semmi rosszat. No, de lehet, hogy én se nagyon tudnék, hacsak azt nem, hogy nem hagyja – időnként sem -ellébecolni a mosakodást, és, hogy pillanatok alatt telebabáz mindent. Indulok a kemencéhez. A kapu mellett építette még Vitéz nagyapám. Hasonlít arra, amit a kovácsnál is láttam, tán még nagyobb is. Rendes téglakéménye, és négy lábon álló teteje van. Apu már begyújtott. Nem nagyon értem, miért kell ilyen este már tüzelni, mikor csak éjjel, vagy hajnalban kerül bele a kenyér, a fával meg amúgy is elég sok a dolog. Mindenesetre nagyon jó meleg van a tetején. Kormi cicával most ide húzódunk, hiszen innét minden átlátható. Szénfeketére sötétedett. </w:t>
      </w:r>
    </w:p>
    <w:p>
      <w:pPr>
        <w:pStyle w:val="Szvegblokk"/>
        <w:ind w:left="426" w:right="425" w:hanging="0"/>
        <w:rPr/>
      </w:pPr>
      <w:r>
        <w:rPr/>
        <w:t xml:space="preserve">     </w:t>
      </w:r>
    </w:p>
    <w:p>
      <w:pPr>
        <w:pStyle w:val="Szvegblokk"/>
        <w:ind w:left="426" w:right="425" w:hanging="0"/>
        <w:rPr/>
      </w:pPr>
      <w:r>
        <w:rPr/>
        <w:t xml:space="preserve">     </w:t>
      </w:r>
      <w:r>
        <w:rPr/>
        <w:t>Valami észveszejtően jó illat cserkészi be az orromat. A másik oldalamra is alig fordulok, mikor jön az ébresztő szó:</w:t>
      </w:r>
    </w:p>
    <w:p>
      <w:pPr>
        <w:pStyle w:val="Szvegblokk"/>
        <w:ind w:left="726" w:right="425" w:hanging="0"/>
        <w:rPr/>
      </w:pPr>
      <w:r>
        <w:rPr/>
        <w:t>- Kelj fel! Kész a kenyér!</w:t>
      </w:r>
    </w:p>
    <w:p>
      <w:pPr>
        <w:pStyle w:val="Szvegblokk"/>
        <w:ind w:left="426" w:right="425" w:firstLine="283"/>
        <w:rPr/>
      </w:pPr>
      <w:r>
        <w:rPr/>
        <w:t xml:space="preserve">Már pattanok is, mert még lekésem a bodakomat. Ma sem tudom, hogy kerülhettem a kemence tetejéről az ágyamba, de most ez nem is olyan érdekes. A korgó gyomor –kis híján - elvisz a mosakodás mellett, de most azért megmutatom: Szó nélkül visszalépek. Kilegyintem a szememből a csipát, nehogy az a kapurekeszt is már felérő felvégi, megint odalökhesse nekem: - Te kis csipás! Rohanok. Háromra veszem a tizenkét lépcsőfokot.   Már az asztalon van a betévőnk. Két darab óriási. Akkora, hogy csak a késsé előléptetett szuronnyal lehet belőle szegni. Persze csak az után, ha megkapta a saját keresztjét:  </w:t>
      </w:r>
    </w:p>
    <w:p>
      <w:pPr>
        <w:pStyle w:val="Szvegblokk"/>
        <w:ind w:left="426" w:right="425" w:hanging="0"/>
        <w:rPr/>
      </w:pPr>
      <w:r>
        <w:rPr/>
        <w:t xml:space="preserve">     </w:t>
      </w:r>
      <w:r>
        <w:rPr/>
        <w:t>- Köszönjük Urunk, hogy hozzásegítetted e kenyérhez családunkat. - Ragyog a teteje a tollseprővel rákent tojássárgájától. Aztán két kisebb cipó – alig nagyobb a kispárnámnál. És néhány bodak, ami olyan, mint a zsemle, csak kenyértésztából. Ma ez a reggelink. Kapunk a Dodo bácsi csomagjában kapott csukamájolajból egy-egy kanállal. Aztán szintén a csomagból anyu Ovomaltine-t keverve a tejbe, kakaót varázsol. Fenséges a reggelink, mint mindig vasárnap, hiszen együtt a család.</w:t>
      </w:r>
    </w:p>
    <w:p>
      <w:pPr>
        <w:pStyle w:val="Szvegblokk"/>
        <w:ind w:left="426" w:right="425" w:hanging="0"/>
        <w:rPr/>
      </w:pPr>
      <w:r>
        <w:rPr/>
      </w:r>
    </w:p>
    <w:p>
      <w:pPr>
        <w:pStyle w:val="Szvegblokk"/>
        <w:numPr>
          <w:ilvl w:val="0"/>
          <w:numId w:val="2"/>
        </w:numPr>
        <w:rPr/>
      </w:pPr>
      <w:r>
        <w:rPr/>
        <w:t>Csemete. Így nevezték a környéken az asszonyok munkalehetőségét, ahol a kis fákat nevelték, aztán a kivágott erdő helyére telepítették.</w:t>
      </w:r>
    </w:p>
    <w:p>
      <w:pPr>
        <w:pStyle w:val="Szvegblokk"/>
        <w:numPr>
          <w:ilvl w:val="0"/>
          <w:numId w:val="2"/>
        </w:numPr>
        <w:rPr/>
      </w:pPr>
      <w:r>
        <w:rPr/>
        <w:t>Svájci sapka: Akkoriban hétköznapi, mindennapos fejfedő, általában sötétkék, elég vastag anyagból készült. Közepén egy körülbelül három centiméter hosszú, négy milliméter átmérőjű kis elvarrás volt, amire szokás volt lyukas két fillérest húzni.</w:t>
      </w:r>
    </w:p>
    <w:p>
      <w:pPr>
        <w:pStyle w:val="Szvegblokk"/>
        <w:numPr>
          <w:ilvl w:val="0"/>
          <w:numId w:val="2"/>
        </w:numPr>
        <w:rPr/>
      </w:pPr>
      <w:r>
        <w:rPr/>
        <w:t>Durábel bakancsot kaptak a dolgozók munkaruha gyanánt. Azonban odahaza is ezt hordták hétköznapokon.</w:t>
      </w:r>
    </w:p>
    <w:p>
      <w:pPr>
        <w:pStyle w:val="Szvegblokk"/>
        <w:numPr>
          <w:ilvl w:val="0"/>
          <w:numId w:val="2"/>
        </w:numPr>
        <w:rPr/>
      </w:pPr>
      <w:r>
        <w:rPr/>
        <w:t>A mozdonyvezetőt hívták masinisztának.</w:t>
      </w:r>
    </w:p>
    <w:p>
      <w:pPr>
        <w:pStyle w:val="Szvegblokk"/>
        <w:numPr>
          <w:ilvl w:val="0"/>
          <w:numId w:val="3"/>
        </w:numPr>
        <w:rPr/>
      </w:pPr>
      <w:r>
        <w:rPr/>
        <w:t>A szakajtó, egy szalmából, sűrűn, erősre fonott kis kosárszerű alkalmatosság. Méretét tekintve - ugyan a legkülönbözőbbek léteztek -, egy nagyobb edényhez fogható. Ezzel méretezték ki egyébként a kenyértésztát, de egyéb konyhai dolgokat is tároltak benne.</w:t>
      </w:r>
    </w:p>
    <w:p>
      <w:pPr>
        <w:pStyle w:val="Szvegblokk"/>
        <w:ind w:left="0" w:right="425" w:hanging="0"/>
        <w:rPr/>
      </w:pPr>
      <w:r>
        <w:rPr/>
        <w:t xml:space="preserve"> </w:t>
      </w:r>
    </w:p>
    <w:p>
      <w:pPr>
        <w:pStyle w:val="Szvegblokk"/>
        <w:ind w:left="426" w:right="425" w:hanging="0"/>
        <w:rPr/>
      </w:pPr>
      <w:r>
        <w:rPr/>
        <w:t>Zagyvaróna, 1996. December 6.</w:t>
      </w:r>
    </w:p>
    <w:p>
      <w:pPr>
        <w:pStyle w:val="Szvegblokk"/>
        <w:ind w:left="426" w:right="425" w:hanging="0"/>
        <w:rPr/>
      </w:pPr>
      <w:r>
        <w:rPr/>
      </w:r>
    </w:p>
    <w:p>
      <w:pPr>
        <w:pStyle w:val="Szvegblokk"/>
        <w:ind w:left="426" w:right="425" w:hanging="0"/>
        <w:rPr/>
      </w:pPr>
      <w:r>
        <w:rPr/>
        <w:t xml:space="preserve">                                                                         </w:t>
      </w:r>
      <w:r>
        <w:rPr/>
        <w:t>Földi László</w:t>
      </w:r>
    </w:p>
    <w:p>
      <w:pPr>
        <w:pStyle w:val="Szvegblokk"/>
        <w:ind w:left="426" w:right="425"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5"/>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426" w:right="425" w:firstLine="283"/>
      <w:jc w:val="center"/>
      <w:outlineLvl w:val="0"/>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426" w:right="425" w:firstLine="28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4:20:00Z</dcterms:created>
  <dc:creator>Kriszti n</dc:creator>
  <dc:description/>
  <dc:language>en-US</dc:language>
  <cp:lastModifiedBy>Anya</cp:lastModifiedBy>
  <dcterms:modified xsi:type="dcterms:W3CDTF">2002-01-04T07:04:00Z</dcterms:modified>
  <cp:revision>22</cp:revision>
  <dc:subject/>
  <dc:title>A drótos tót</dc:title>
</cp:coreProperties>
</file>