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425" w:firstLine="283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284" w:right="425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ind w:left="426" w:right="425" w:hanging="0"/>
        <w:rPr>
          <w:sz w:val="36"/>
        </w:rPr>
      </w:pPr>
      <w:r>
        <w:rPr>
          <w:sz w:val="36"/>
        </w:rPr>
        <w:t>A nagy utazás</w:t>
      </w:r>
    </w:p>
    <w:p>
      <w:pPr>
        <w:pStyle w:val="Normal"/>
        <w:ind w:left="284" w:right="425" w:hanging="0"/>
        <w:jc w:val="both"/>
        <w:rPr>
          <w:sz w:val="44"/>
        </w:rPr>
      </w:pPr>
      <w:r>
        <w:rPr>
          <w:sz w:val="44"/>
        </w:rPr>
      </w:r>
    </w:p>
    <w:p>
      <w:pPr>
        <w:pStyle w:val="Szvegblokk"/>
        <w:rPr/>
      </w:pPr>
      <w:r>
        <w:rPr/>
        <w:t xml:space="preserve"> </w:t>
      </w:r>
      <w:r>
        <w:rPr/>
        <w:t xml:space="preserve">Hatalmas fütyülés… Egy kis szünet… Rándítás… A szám is tátva marad… Megindulunk… Körbe nézek, apuék is látják-e… Édesanyám is izgulhat. Rendesen kapaszkodik a székbe, ami nem is szék, hanem ülés – javít ki a nagy utazó. Édesapám már sokszor ült vonaton. Azt is mondja: „Az egész világot be lehetne vonatozni, ha valakinek lenne annyi pénze”. Szerinte, még lassan megyünk, pedig egyre jobban szaladnak a házak.          </w:t>
      </w:r>
    </w:p>
    <w:p>
      <w:pPr>
        <w:pStyle w:val="Normal"/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425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em is gondoltam volna, hogy ekkora város ez a Tarján. Annyi gyárkéményt látni az ablakon, hogy csak a moziban van ennyi. </w:t>
      </w:r>
    </w:p>
    <w:p>
      <w:pPr>
        <w:pStyle w:val="Szvegblokk"/>
        <w:rPr/>
      </w:pPr>
      <w:r>
        <w:rPr/>
        <w:t xml:space="preserve">- Ez az Üveggyár. Itt csinálják a poharat. </w:t>
      </w:r>
    </w:p>
    <w:p>
      <w:pPr>
        <w:pStyle w:val="Szvegblokk"/>
        <w:rPr/>
      </w:pPr>
      <w:r>
        <w:rPr/>
        <w:t>- Hogy? Apa hogyan?</w:t>
      </w:r>
    </w:p>
    <w:p>
      <w:pPr>
        <w:pStyle w:val="Szvegblokk"/>
        <w:tabs>
          <w:tab w:val="clear" w:pos="708"/>
          <w:tab w:val="left" w:pos="851" w:leader="none"/>
        </w:tabs>
        <w:rPr/>
      </w:pPr>
      <w:r>
        <w:rPr/>
        <w:t>- Megolvasztják a homokot, és mikor folyik, hosszú csövekkel fújják. Mikor pedig kész ott törik el, ahol kell. – Magam sem tudom eldönteni, hogy viccel, vagy igazán így van. Bár nagyon fúrja a „begyem”, de teljesen komolynak látom.</w:t>
      </w:r>
    </w:p>
    <w:p>
      <w:pPr>
        <w:pStyle w:val="Szvegblokk"/>
        <w:ind w:left="426" w:right="425" w:hanging="0"/>
        <w:rPr/>
      </w:pPr>
      <w:r>
        <w:rPr/>
        <w:t xml:space="preserve">     </w:t>
      </w:r>
      <w:r>
        <w:rPr/>
        <w:t>- Mikor megyünk megnézni?</w:t>
      </w:r>
    </w:p>
    <w:p>
      <w:pPr>
        <w:pStyle w:val="Szvegblokk"/>
        <w:ind w:left="426" w:right="425" w:hanging="0"/>
        <w:rPr/>
      </w:pPr>
      <w:r>
        <w:rPr/>
        <w:t xml:space="preserve">     </w:t>
      </w:r>
      <w:r>
        <w:rPr/>
        <w:t>- Majd egyszer. – Nincs idő kérdezősködni. – Ez pedig már a Tűzhelygyár. Itt szerelik a masinát (1). – Vált a következő kéményeknél.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>Mi az a nagy tűz?  - Egy vaskéménynél minden csupa láng és szikra. - A mindenit! Mekkora!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>Ott olvasztják a vasat a platnyinak (2). – Megint komoly az arca. Nem viccel.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>Ugye majd elmegyünk oda is. Ugye apu? – Közben lassítunk, majd megállunk.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 xml:space="preserve">Elromlott? – kérdezem tanácstalanul. 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>Dehogy csak mások is felszállnak. – Aztán hallani is, hogy: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>Személyvonat érkezik Salgótarjánból a negyedik vágányra. Salgótarján Nagyállomás. Felszállás után indul tovább Budapest Keleti Pályaudvarra. A vonat valamennyi állomáson és megállóhelyen megáll. A vágányok mellett kérjük, vigyázzanak! – Hű! Az anyját! Padlót fogtam. Ez a fazék hangú recsegő pillanatok alatt egy hétre való kérdéses dolgot mond. Nincs mese, kérdezek: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>Apu miért személyvonat a vonat, és miért Salgótarján a Tarján?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 xml:space="preserve">Azért mert lassabban megy, mint a gyorsvonat, és mindenütt megáll. Tarjánt pedig rendesen Salgótarjánnak hívják. – Eddig rendben. Már egy későbbi kérdés is megoldva. Közben, megint rándítás… Ismét megyünk… 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 xml:space="preserve">Mi az a vágány? 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>Az a sín. Így lehet tudni, melyik az a vonat, amelyikkel utazni akar az ember. – A többi kérdést tartalékolom, nehogy ráunjon.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 xml:space="preserve">Éhesek vagytok? – próbálja édesanyám is feloldani magát a nagy izgalomból. Válasz nélkül kezdi teríteni a kis asztalkát. Persze miután – a már előre bekészített, enyhén nedves – ronggyal letörölte. Ez egy fontos mozzanat, mert „Rend a lelke mindennek”, nehogy még elkapjon bennünket valami nyavalya. Éhes vagyok, de az ablakon túli világ is borzasztóan fontos. Elfoglaltságomat látva: szépen megformázott, éppen méretes „katonákat” kapok. Nagyban megkönnyíti a helyzetemet, hiszen nem kell egy pillanatra sem levennem a szemem a temérdek újdonsággal szolgáló „mozivászonról”. 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>Figyelj a túloldalra! Ott a másik Üveggyár, amelyikben az ablaküveg készül.</w:t>
      </w:r>
    </w:p>
    <w:p>
      <w:pPr>
        <w:pStyle w:val="Szvegblokk"/>
        <w:numPr>
          <w:ilvl w:val="0"/>
          <w:numId w:val="0"/>
        </w:numPr>
        <w:tabs>
          <w:tab w:val="clear" w:pos="708"/>
          <w:tab w:val="left" w:pos="851" w:leader="none"/>
        </w:tabs>
        <w:ind w:left="0" w:right="425" w:hanging="0"/>
        <w:rPr/>
      </w:pPr>
      <w:r>
        <w:rPr/>
        <w:t xml:space="preserve">            </w:t>
      </w:r>
      <w:r>
        <w:rPr/>
        <w:t>- Az is homokból? És mitől lesz átlátszó?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851" w:leader="none"/>
        </w:tabs>
        <w:ind w:left="426" w:right="425" w:firstLine="284"/>
        <w:rPr/>
      </w:pPr>
      <w:r>
        <w:rPr/>
        <w:t>Majd meglátod, úgyis megnézzük egyszer! – érződik a hangján: elégedett, hogy megjegyeztem a homokot.</w:t>
      </w:r>
    </w:p>
    <w:p>
      <w:pPr>
        <w:pStyle w:val="Szvegblokk"/>
        <w:ind w:left="426" w:right="425" w:hanging="0"/>
        <w:rPr/>
      </w:pPr>
      <w:r>
        <w:rPr/>
        <w:t xml:space="preserve">Ez az üveg is nagyon drága. Angyal mamámnál – úgy futás közben, egy kővel - kitörtem. Hetekig leveles voltam miatta. Egyébként Ő sosem bántott kézzel, pedig biztos néha kijárt volna. Aztán szavakkal… Senkinek sem ajánlom, hogy kipróbálja. Rosszabb egy fülesnél, az már egyszer biztos. Ettől is fájóbb, hogy a csokitól is el vagyok tiltva, az idétlenségem miatt. Bár – ez titok – nagyapámtól vasárnap kaptam egyet, mert hazakísértem a kocsmából. Igazán szép pár lehettünk, hiszen eléggé ágaskodnom kellett, hogy felérjem a kezét. Hatalmas munkásember volt. Mire végigért a tekintetem a százötven kiló izomzaton, el is fogyott a csoki. Megmértük rendesen az utat széltiben-hosszában. Végig tanítgatott: „Ne mondd meg mamádnak, hogy berúgtam. Úgyis ez volt az utolsó. Soha többet!” Pénzt ugyan nem nagyon költött, de sok volt a barátja. Aztán tényleg nem is nagyon fordult elő többé.   </w:t>
      </w:r>
    </w:p>
    <w:p>
      <w:pPr>
        <w:pStyle w:val="Szvegblokk"/>
        <w:numPr>
          <w:ilvl w:val="0"/>
          <w:numId w:val="0"/>
        </w:numPr>
        <w:tabs>
          <w:tab w:val="clear" w:pos="708"/>
          <w:tab w:val="left" w:pos="851" w:leader="none"/>
        </w:tabs>
        <w:ind w:left="426" w:right="425" w:hanging="0"/>
        <w:rPr/>
      </w:pPr>
      <w:r>
        <w:rPr/>
        <w:t>Most mehet újabb kérdés: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851" w:leader="none"/>
        </w:tabs>
        <w:ind w:left="1086" w:right="425" w:hanging="360"/>
        <w:rPr/>
      </w:pPr>
      <w:r>
        <w:rPr/>
        <w:t>Mi az a Nagyállomás? És miért Budapest, ha egyszer Pest?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 xml:space="preserve">Sok a vágány, ahol kevés: az csak megálló. A Pestet meg csak úgy mondjuk röviden, mint a Tarjánt is. A pályaudvar még nagyobb, a Kelti nevet pedig azért kapta, mert abba az irányba kel a nap. – Megelőz néhány kérdéssel. Ez nagyfokú elismerés, de tovább most nem lehet. Pihentetni illik. Egyébként is megint lassulunk… Megállunk. 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Ez Pálfalva, és még ez is Tarján.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Mikor érünk Pestre?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Az még odébb van.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>Igyál gyorsan teát, míg állunk! – Nagyon finom. Abból a repikből (3) van, amit a Rónai oldalból hoztunk. Meg kell szárítani a napon, és nem kell fölöslegesen „Pénzt kidobni az ablakon”. Aztán szoktunk még szedni hársfavirágot és kamillát is. Ezek is nagyon finomak, és még meg is gyógyulunk tőle.</w:t>
      </w:r>
    </w:p>
    <w:p>
      <w:pPr>
        <w:pStyle w:val="Szvegblokk"/>
        <w:rPr/>
      </w:pPr>
      <w:r>
        <w:rPr/>
        <w:t xml:space="preserve">Megint meglódulunk. Lassan elfogynak a házak. 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 xml:space="preserve">Most hagytuk csak el a várost. 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>Menetjegyeket kérem ellenőrzésre! – mondja egy asszony. Anyu szépen kicsomagolja a zsebkendőből. Odaadja. Egy fogóhoz hasonló szerkezettel kilyukasztja. Aztán kérdezi: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>Hányadikos leszel nagylegény?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>Már harmadikba kéne mennem, de évet késtem… - hadarom gyorsan. De mielőtt befejezném…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>Bizony szeptemberben már belekezd. – mondja rezzenéstelen arccal édesapám.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 xml:space="preserve">Biztos ügyes lesz. – jön a válasz kissé mosolyogva. Az angyalát! A kalauz. Ez aztán cseppet sem hasonlít a katonára, ráadásul asszony. Úgy látom, ezt apu méltányolja, hiszen említést sem tesz egy ideig a dologról. Már újabb falu félé közeledünk. </w:t>
      </w:r>
    </w:p>
    <w:p>
      <w:pPr>
        <w:pStyle w:val="Szvegblokk"/>
        <w:numPr>
          <w:ilvl w:val="0"/>
          <w:numId w:val="2"/>
        </w:numPr>
        <w:ind w:left="1086" w:right="425" w:firstLine="283"/>
        <w:rPr/>
      </w:pPr>
      <w:r>
        <w:rPr/>
        <w:t xml:space="preserve">Ezt majdnem elszúrtuk. – jegyzi meg. – Ki gondolhatott arra, hogy kalauz nemcsak férfi lehet. A lényeg: már tudod, kiről van szó. Nemsokára Terenyére érünk. Ide is járunk zenélni. Utána Bátony következik. – Ismét rándítás. Indulunk tovább. Már egy ideje azt nézem: az a nagy hegy egyre nagyobb, ahogy közeledünk. – Az a Mátra, aminek a tetején voltunk a múltkor, Galyatetőn.  – Milyen érdekes, hogy a közelebbi fák sokkal gyorsabban szaladnak el mellettünk, mint a távoliak. Most egyébként azért is különleges ez az egész, mert eddig kívülről láthattam. Ott fent a Kotyaszon - a földünk végében –, ahogy a kisvonat – sípolva - elfüstölt. Ugyanúgy a – de azért ez már jobban hasonlít - hokedliből, sámliból készültnél, mint a lendkerekes, egy mozdonyos, négy személykocsis, hosszított pályás, nyugati játékvonatomnál. </w:t>
      </w:r>
    </w:p>
    <w:p>
      <w:pPr>
        <w:pStyle w:val="Szvegblokk"/>
        <w:ind w:left="426" w:right="425" w:hanging="0"/>
        <w:rPr/>
      </w:pPr>
      <w:r>
        <w:rPr/>
        <w:t xml:space="preserve">     </w:t>
      </w:r>
      <w:r>
        <w:rPr/>
        <w:t xml:space="preserve">Egyre alacsonyabbak a hegyek, sőt vannak helyek, ahol el is fogynak teljesen.  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>Milyen aranysárga erre már a vetés. Nem sokára már aratnak, nálunk pedig nemrég bújt elő a kalász. – hallani édesanyám hangját.</w:t>
      </w:r>
    </w:p>
    <w:p>
      <w:pPr>
        <w:pStyle w:val="Szvegblokk"/>
        <w:ind w:left="426" w:right="425" w:hanging="0"/>
        <w:rPr/>
      </w:pPr>
      <w:r>
        <w:rPr/>
      </w:r>
    </w:p>
    <w:p>
      <w:pPr>
        <w:pStyle w:val="Szvegblokk"/>
        <w:ind w:left="426" w:right="425" w:hanging="0"/>
        <w:rPr/>
      </w:pPr>
      <w:r>
        <w:rPr/>
        <w:t xml:space="preserve">     </w:t>
      </w:r>
      <w:r>
        <w:rPr/>
        <w:t xml:space="preserve">Mivel olvasztják ugyan meg a homokot? Aztán abból hogyan lesz az üveg? No és még átlátszó is… Már ez is nagy kérdés. Aztán még a vasat is?… A mi sparhétunkon (1) miért nem olvad meg, pedig sokszor még vörös is. Ha sötétben - ilyenkor - egy kis zsebpiszkot rádobunk akkor olyan, mint a csillagszóró kicsiben… Mindenesetre nem szabad sokáig pihentetni a dolgot. Oda kell menni, aztán megnézzük… Milyen jól eltitkolták előlem, hogy én is jöhetek… Vágány. Most úgy számolják meg kettesével, ahogy a vonat megy rajta?  Talán külön-külön? Á! Ez butaság lenne… Minek lyukasztják a jegyeket? Lehet asszony is kalauz… Gyerek ugyan lehet-e?… Azt hiszem nem, mert összevissza lyukasztgatna. Valami oka biztos van, hogy mind a kettőt ugyanott lyukasztotta… Nocsak! Ezért lettem „egy osztállyal visszahúzva”. Ki gondolta volna. Így nekem még nem kell jegyet venni. Mindenesetre visszafelé jobban kell figyelnem… Ha én ezt Karcsinak elmesélem… </w:t>
      </w:r>
    </w:p>
    <w:p>
      <w:pPr>
        <w:pStyle w:val="Szvegblokk"/>
        <w:ind w:left="426" w:right="425" w:hanging="0"/>
        <w:rPr/>
      </w:pPr>
      <w:r>
        <w:rPr/>
      </w:r>
    </w:p>
    <w:p>
      <w:pPr>
        <w:pStyle w:val="Szvegblokk"/>
        <w:ind w:left="426" w:right="425" w:hanging="0"/>
        <w:rPr/>
      </w:pPr>
      <w:r>
        <w:rPr/>
        <w:t xml:space="preserve">    </w:t>
      </w:r>
      <w:r>
        <w:rPr/>
        <w:t>Zagyvaróna, 2000. Május 15.</w:t>
      </w:r>
    </w:p>
    <w:p>
      <w:pPr>
        <w:pStyle w:val="Szvegblokk"/>
        <w:ind w:left="426" w:right="425" w:hanging="0"/>
        <w:rPr/>
      </w:pPr>
      <w:r>
        <w:rPr/>
      </w:r>
    </w:p>
    <w:p>
      <w:pPr>
        <w:pStyle w:val="Szvegblokk"/>
        <w:ind w:left="426" w:right="425" w:hanging="0"/>
        <w:rPr/>
      </w:pPr>
      <w:r>
        <w:rPr/>
      </w:r>
    </w:p>
    <w:p>
      <w:pPr>
        <w:pStyle w:val="Szvegblokk"/>
        <w:numPr>
          <w:ilvl w:val="0"/>
          <w:numId w:val="0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 xml:space="preserve">                                                                            </w:t>
      </w:r>
      <w:r>
        <w:rPr/>
        <w:t>Földi Lászl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425" w:hanging="0"/>
      <w:jc w:val="center"/>
      <w:outlineLvl w:val="0"/>
    </w:pPr>
    <w:rPr>
      <w:b/>
      <w:i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426" w:right="425" w:firstLine="283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12:53:00Z</dcterms:created>
  <dc:creator>Anya</dc:creator>
  <dc:description/>
  <dc:language>en-US</dc:language>
  <cp:lastModifiedBy>Anya</cp:lastModifiedBy>
  <dcterms:modified xsi:type="dcterms:W3CDTF">2002-01-04T07:01:00Z</dcterms:modified>
  <cp:revision>9</cp:revision>
  <dc:subject/>
  <dc:title>A meggyógyult harmonika</dc:title>
</cp:coreProperties>
</file>