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color w:val="000000"/>
        </w:rPr>
      </w:pPr>
      <w:r>
        <w:rPr>
          <w:b/>
          <w:color w:val="000000"/>
        </w:rPr>
      </w:r>
    </w:p>
    <w:p>
      <w:pPr>
        <w:pStyle w:val="Normal"/>
        <w:ind w:right="425" w:hanging="0"/>
        <w:rPr>
          <w:b/>
          <w:b/>
          <w:color w:val="000000"/>
        </w:rPr>
      </w:pPr>
      <w:r>
        <w:rPr>
          <w:b/>
          <w:color w:val="000000"/>
        </w:rPr>
      </w:r>
    </w:p>
    <w:p>
      <w:pPr>
        <w:pStyle w:val="Normal"/>
        <w:ind w:left="142" w:right="425" w:firstLine="284"/>
        <w:rPr/>
      </w:pPr>
      <w:r>
        <w:rPr/>
      </w:r>
    </w:p>
    <w:p>
      <w:pPr>
        <w:pStyle w:val="Normal"/>
        <w:ind w:left="142" w:right="425" w:firstLine="284"/>
        <w:rPr/>
      </w:pPr>
      <w:r>
        <w:rPr/>
      </w:r>
    </w:p>
    <w:p>
      <w:pPr>
        <w:pStyle w:val="Normal"/>
        <w:ind w:left="426" w:hanging="0"/>
        <w:jc w:val="center"/>
        <w:rPr>
          <w:b/>
          <w:b/>
          <w:sz w:val="32"/>
        </w:rPr>
      </w:pPr>
      <w:r>
        <w:rPr>
          <w:b/>
          <w:i/>
          <w:sz w:val="36"/>
        </w:rPr>
        <w:t>Ezek a pesti népek</w:t>
      </w:r>
      <w:r>
        <w:rPr>
          <w:b/>
          <w:sz w:val="32"/>
        </w:rPr>
        <w:t>…</w:t>
      </w:r>
    </w:p>
    <w:p>
      <w:pPr>
        <w:pStyle w:val="Normal"/>
        <w:ind w:left="142" w:right="425" w:firstLine="284"/>
        <w:jc w:val="both"/>
        <w:rPr>
          <w:b/>
          <w:b/>
          <w:sz w:val="32"/>
        </w:rPr>
      </w:pPr>
      <w:r>
        <w:rPr>
          <w:b/>
          <w:sz w:val="32"/>
        </w:rPr>
      </w:r>
    </w:p>
    <w:p>
      <w:pPr>
        <w:pStyle w:val="Normal"/>
        <w:ind w:left="142" w:right="425" w:firstLine="284"/>
        <w:jc w:val="both"/>
        <w:rPr>
          <w:b/>
          <w:b/>
          <w:sz w:val="32"/>
        </w:rPr>
      </w:pPr>
      <w:r>
        <w:rPr>
          <w:b/>
          <w:sz w:val="32"/>
        </w:rPr>
      </w:r>
    </w:p>
    <w:p>
      <w:pPr>
        <w:pStyle w:val="Szvegblokk"/>
        <w:ind w:left="426" w:right="425" w:firstLine="284"/>
        <w:rPr/>
      </w:pPr>
      <w:r>
        <w:rPr/>
        <w:t xml:space="preserve">Nagyon nehéz volt a magam fajta gyerek élete ezekben az időkben. Annyi mindenre kellett figyelni, hogy a felnőttek el sem hinnék, mikor arra kerülne a sor. Tudni kell, hogy mikor fial a Godénban a Morzsi?… Fedezett-e rendesen a Csillag?… Jött-e friss hús Józsa Pali bá’hoz?…Csapolt-e Kinczki bá’ a kocsmában?… Jó-e már a Guszti-féle daráló?…Hol érik a körte, a cseresznye?… Mit játszanak a Moziban?… Ki halt meg, mikor lesz a temetés?… Mikor lesz lagzi?… Hol születik gyerek, vagy kis macska? Aztán azt is jó, ha tudja az ember gyereke, hogy teljesen </w:t>
      </w:r>
      <w:r>
        <w:rPr>
          <w:i/>
        </w:rPr>
        <w:t xml:space="preserve">klerikális reakció </w:t>
      </w:r>
      <w:r>
        <w:rPr/>
        <w:t>az, ha ferde a falu tornya. De az is lehet, hogy, ha egyenes. Ezt nagyon nehéz eldönteni, hiszen nem tudhatjuk, hogy vele van-e, vagy ellene. Minden esetre</w:t>
      </w:r>
      <w:r>
        <w:rPr>
          <w:i/>
        </w:rPr>
        <w:t xml:space="preserve"> </w:t>
      </w:r>
      <w:r>
        <w:rPr/>
        <w:t xml:space="preserve">szegény torony sehogyan sem egyenesedett magától. Az is tovább nehezítette a helyzetet, hogy a múltkor begyalogoltunk Tarjánba, és én egyből kiböktem az egyenes templomtornyot, aztán gyorsan „Csitt” lett a nevem. No és ezek a városi népek… Közvetlen egymás mellé építik a házakat, sokszor azt hinnéd: ez a vége, közben meg ott kezdődik. Annyi autó van az úton, hogy ember legyen a talpán, aki tudja: melyik jön, melyik megy. Sokkal nagyobb csühös is jár arra, mint ami Salgóra. No és megszámolhatatlan csoki van a boltban, szerintem, soha sem fogy el… Annyi az ember, hogy elfáradsz, ha mindegyiknek – becsülettel – odaköszönsz. Aztán eléggé vasárnapi ruhásak is, úgy kalappal, boksszal együtt. Teljesen felháborodnak anyuék, hogy itt nem minden asszonynép viseli a kendőt, és többüknek is kilátszik a bokája. Az is érdekes, hogy itt nem a kertben van a zöldség, meg a gyümölcs, hanem a Piacon… Visszafelé ballagunk – az Őrhegy mellett – a poros úton. Nehezen dolgozom fel a látottakat. Ezek a városi népek… Ne tudja meg senki, de borzasztó… Hát még a pestiek, azok aztán…              </w:t>
      </w:r>
    </w:p>
    <w:p>
      <w:pPr>
        <w:pStyle w:val="Szvegblokk"/>
        <w:ind w:left="426" w:right="425" w:firstLine="284"/>
        <w:rPr/>
      </w:pPr>
      <w:r>
        <w:rPr/>
      </w:r>
    </w:p>
    <w:p>
      <w:pPr>
        <w:pStyle w:val="Szvegblokk"/>
        <w:ind w:left="426" w:right="425" w:firstLine="284"/>
        <w:rPr/>
      </w:pPr>
      <w:r>
        <w:rPr/>
        <w:t>Az előttünk lévő focipályán egyszer csak nagyon elkezdtek alapot ásni, kerítettek, földet, cementet hoztak-vittek. Annyi lett az ember hirtelen, hogy vendégségkor sincs több. Iskolát építenek. No de minek nekünk iskola, hiszen van? Talán már ez is sok, nemhogy még újat – mondogatták. Mivel a Bori tehenet, már vagy két-három éve eladtuk, az istálló mellett lévő kiskonyhát, a kisszobával kiadtunk a munkásoknak, akik Pestről, meg arról jöttek.  Így nem kellett nekik annyit fakaruszozni (1). Ezek ide költöztek. Nem voltak rossz emberek, csak biztos korán kellett virágot vinniük a szüleik sírjára, mert ezek aztán nem tudtak minden szót rendesen, magyarul. Én, már előtte is gyanakodtam, mikor a beszélgetésüket hallgattuk Karcsival - a közvetlen elénk biggyesztett budi építésekor -, de véglegesen csak este derült ki, ahogy anyu mondta az egyiknek:</w:t>
      </w:r>
    </w:p>
    <w:p>
      <w:pPr>
        <w:pStyle w:val="Szvegblokk"/>
        <w:ind w:left="426" w:right="425" w:firstLine="284"/>
        <w:rPr/>
      </w:pPr>
      <w:r>
        <w:rPr/>
        <w:t>- Jónos! Hozzon mó egy rocska (2) vizet. – Nagy tanácstalanság volt. Hát ez nem értette, de annyira, hogy vissza is kérdezett?</w:t>
      </w:r>
    </w:p>
    <w:p>
      <w:pPr>
        <w:pStyle w:val="Szvegblokk"/>
        <w:numPr>
          <w:ilvl w:val="0"/>
          <w:numId w:val="0"/>
        </w:numPr>
        <w:ind w:left="426" w:right="425" w:hanging="0"/>
        <w:rPr/>
      </w:pPr>
      <w:r>
        <w:rPr/>
        <w:t xml:space="preserve">     </w:t>
      </w:r>
      <w:r>
        <w:rPr/>
        <w:t>- Mit? – Úgy kellett elmutogatnom Neki, pontról-pontra. Vedernek, vödörnek mondta Ő, de ugyanígy nem tudta mi a masina, de még úgy sem: sparhét (3), firhangra, karnisra, kredencre (4) sem telhetett nekik, mert ezekről sem volt fogalma. A hambitot még verandaként (5) sem hallotta. A surcot, kecelét (6) emlegetve, a macskák felé tekintgetett. Nagyon megsajnáltam. Elhatároztam: - Segítek Neki.   Nagyon nagy türelemre volt szükség, hiszen nem is lehetett a csókónyt, bónyószt, például ilyen leejtett szájjal: csakis csákánynak, bányásznak mondani, ahogy Ő biggyesztett. Sokat kacarásztunk ezen, lassan már azt sem tudtuk: Ki tanít? Kit?</w:t>
      </w:r>
    </w:p>
    <w:p>
      <w:pPr>
        <w:pStyle w:val="Szvegblokk"/>
        <w:ind w:left="426" w:right="425" w:firstLine="284"/>
        <w:rPr/>
      </w:pPr>
      <w:r>
        <w:rPr/>
        <w:t xml:space="preserve">     </w:t>
      </w:r>
      <w:r>
        <w:rPr/>
        <w:t>János szeretett nálunk lakni. Sokszor hétvégére is maradt. Nem nagyon beszélt a családjáról, mi meg nem kérdeztük. Így hétvégén szagosra borotváltatta magát a borbélynál, kocsmába is eljárt, de nem nagyon rúgott be. Persze vele kapcsolatban is volt, ami sehogyan sem fért a fejembe. Ahol laktak tele volt mindig koszos kapcákkal (7), ruhákkal, cipőkkel. Sokszor még ételmaradék, meg hasonlók keményítették a bűzt, amit szinte vágni lehetett. Ezért járt a faluból az a „kikapós menyecske” hozzájuk – takarítani. Rendet csapott, még a kisablakot is kinyitotta ilyenkor, csak a vékony firhang volt rajta. János is szívesen segédkezett. Nagy volt a kosz - az biztos -, mert egy idő után úgy elfáradtak, hogy magukra zárták – kulccsal – az ajtót, úgy pihentek. Egy ilyen alkalommal még érthetetlenebbé vált a dolog, mert ahogy - a kisablaktól nem messze – a kemencénél játszottam, hallom, hogy recsegősre szuszogják, sóhajtozzák, meg jajgatják az ágyat. Arról már hallottam, hogy valaki horkol álmában, de efféléről még nem. Meg is voltam lepve mikor nyílt az ajtó és tényleg kipihentnek látszottak. Alkalomadtán aztán rá is kérdeztem a dologra, de a válasz egy barack (8) volt, meg akkora csoki, hogy nagyobb volt a Pityu-csokinál is. Aztán még odasúgta:</w:t>
      </w:r>
    </w:p>
    <w:p>
      <w:pPr>
        <w:pStyle w:val="Szvegblokk"/>
        <w:ind w:left="426" w:right="425" w:firstLine="284"/>
        <w:rPr/>
      </w:pPr>
      <w:r>
        <w:rPr/>
        <w:t xml:space="preserve">- Majd, ha nagy leszel megtudod, de el ne mondd senkinek!   </w:t>
      </w:r>
    </w:p>
    <w:p>
      <w:pPr>
        <w:pStyle w:val="Szvegblokk"/>
        <w:ind w:left="426" w:right="425" w:firstLine="284"/>
        <w:rPr/>
      </w:pPr>
      <w:r>
        <w:rPr/>
        <w:t>Ebből is látszik, hogy nem volt teljesen tisztában a helyzettel, mert hát: Én már nagy vagyok. De ennek ellenére sem értem.</w:t>
      </w:r>
    </w:p>
    <w:p>
      <w:pPr>
        <w:pStyle w:val="Szvegblokk"/>
        <w:ind w:left="426" w:right="425" w:firstLine="284"/>
        <w:rPr/>
      </w:pPr>
      <w:r>
        <w:rPr/>
        <w:t xml:space="preserve">     </w:t>
      </w:r>
      <w:r>
        <w:rPr/>
        <w:t>Később még valami válásról, esküvőről is hallottam, hogy mi lett a vége nem tudom, de egész az építkezés végéig, biztos csoki-forrásként tartotta nyilván a gyermek-emlékezet. Jánosról, azóta sem tudok, de az iskola az áll. A bűzbarlang budit is lebontották a kapunk elől. És - mit adj Isten -, egy-két év és oda fogok járni iskolába. Nekem tetszik a régi is, a templomlépcsőnél. Ez a második is itt a Nagykertben, mikor helyet cserélt az Óvodával.  De ez aztán más. Emeletes. Érdekes, hogy mi – a szomszéd Karcsival - szeretünk iskolába járni, úgyhogy biztos ez is megteszi majd. Első ránézésre az emeleten nagyon óvatosan kell majd játszani, ha nem akar az ember akkorát esni, mintha a Kőasztal rúgná le.</w:t>
      </w:r>
    </w:p>
    <w:p>
      <w:pPr>
        <w:pStyle w:val="Szvegblokk"/>
        <w:ind w:left="142" w:right="425" w:hanging="0"/>
        <w:rPr/>
      </w:pPr>
      <w:r>
        <w:rPr/>
      </w:r>
    </w:p>
    <w:p>
      <w:pPr>
        <w:pStyle w:val="Szvegblokk"/>
        <w:ind w:left="851" w:right="425" w:hanging="709"/>
        <w:rPr/>
      </w:pPr>
      <w:r>
        <w:rPr/>
        <w:t xml:space="preserve">      </w:t>
      </w:r>
      <w:r>
        <w:rPr/>
        <w:t xml:space="preserve">(1) A fakarusz egy személyszállító, fapados jármű. A Csepel teher gépkocsi  platójának a helyére egy zárt nagy szekrényt helyeztek, így személyszállításra lehetett  alkalmazni. </w:t>
      </w:r>
    </w:p>
    <w:p>
      <w:pPr>
        <w:pStyle w:val="Szvegblokk"/>
        <w:numPr>
          <w:ilvl w:val="0"/>
          <w:numId w:val="1"/>
        </w:numPr>
        <w:rPr/>
      </w:pPr>
      <w:r>
        <w:rPr/>
        <w:t>A rocska nem más, mint a vödör.</w:t>
      </w:r>
    </w:p>
    <w:p>
      <w:pPr>
        <w:pStyle w:val="Szvegblokk"/>
        <w:numPr>
          <w:ilvl w:val="0"/>
          <w:numId w:val="1"/>
        </w:numPr>
        <w:rPr/>
      </w:pPr>
      <w:r>
        <w:rPr/>
        <w:t xml:space="preserve">A masina, vagy a sparhét volt a közönséges négylábú konyhai tűzhely neve. </w:t>
      </w:r>
    </w:p>
    <w:p>
      <w:pPr>
        <w:pStyle w:val="Szvegblokk"/>
        <w:numPr>
          <w:ilvl w:val="0"/>
          <w:numId w:val="1"/>
        </w:numPr>
        <w:rPr/>
      </w:pPr>
      <w:r>
        <w:rPr/>
        <w:t>A firhang függönyt, a karnis a függönytartót, a kredenc pedig a konyhaszekrényt jelentette.</w:t>
      </w:r>
    </w:p>
    <w:p>
      <w:pPr>
        <w:pStyle w:val="Szvegblokk"/>
        <w:numPr>
          <w:ilvl w:val="0"/>
          <w:numId w:val="1"/>
        </w:numPr>
        <w:rPr/>
      </w:pPr>
      <w:r>
        <w:rPr/>
        <w:t>A hambit és a verenda a lakások előterét jelentette, az előbbi nyitott csak oszlopok tartották, az utóbbi pedig be volt üvegezve.</w:t>
      </w:r>
    </w:p>
    <w:p>
      <w:pPr>
        <w:pStyle w:val="Szvegblokk"/>
        <w:numPr>
          <w:ilvl w:val="0"/>
          <w:numId w:val="1"/>
        </w:numPr>
        <w:rPr/>
      </w:pPr>
      <w:r>
        <w:rPr/>
        <w:t>Bokáig érő szoknya a surc, a kecele pedig kötény, felsőrész nélkül.</w:t>
      </w:r>
    </w:p>
    <w:p>
      <w:pPr>
        <w:pStyle w:val="Szvegblokk"/>
        <w:numPr>
          <w:ilvl w:val="0"/>
          <w:numId w:val="1"/>
        </w:numPr>
        <w:rPr/>
      </w:pPr>
      <w:r>
        <w:rPr/>
        <w:t>A kapca egy négyszögletes rongydarab, a bakancsban, csizmában zokni helyett volt használatos.</w:t>
      </w:r>
    </w:p>
    <w:p>
      <w:pPr>
        <w:pStyle w:val="Szvegblokk"/>
        <w:numPr>
          <w:ilvl w:val="0"/>
          <w:numId w:val="1"/>
        </w:numPr>
        <w:rPr/>
      </w:pPr>
      <w:r>
        <w:rPr/>
        <w:t xml:space="preserve">A barackot úgy adták, hogy a sózáshoz hasonlóan összerakott ujjakkal, egy csavarmozdulattal kisérve a nyomták az ember fejére. Ezt büntetésként erősen, </w:t>
      </w:r>
    </w:p>
    <w:p>
      <w:pPr>
        <w:pStyle w:val="Szvegblokk"/>
        <w:numPr>
          <w:ilvl w:val="0"/>
          <w:numId w:val="0"/>
        </w:numPr>
        <w:ind w:left="851" w:right="425" w:hanging="0"/>
        <w:rPr/>
      </w:pPr>
      <w:r>
        <w:rPr/>
        <w:t xml:space="preserve"> </w:t>
      </w:r>
      <w:r>
        <w:rPr/>
        <w:t>fájdalmasan is lehetett csinálni, de sokszor szelídebb formában dicséretet is jelölhetett.</w:t>
      </w:r>
    </w:p>
    <w:p>
      <w:pPr>
        <w:pStyle w:val="Szvegblokk"/>
        <w:ind w:left="502" w:right="425" w:hanging="0"/>
        <w:rPr/>
      </w:pPr>
      <w:r>
        <w:rPr/>
      </w:r>
    </w:p>
    <w:p>
      <w:pPr>
        <w:pStyle w:val="Szvegblokk"/>
        <w:ind w:left="142" w:right="425" w:hanging="0"/>
        <w:rPr/>
      </w:pPr>
      <w:r>
        <w:rPr/>
        <w:t xml:space="preserve">        </w:t>
      </w:r>
      <w:r>
        <w:rPr/>
        <w:t>Zagyvaróna, 1998. December</w:t>
      </w:r>
    </w:p>
    <w:p>
      <w:pPr>
        <w:pStyle w:val="Szvegblokk"/>
        <w:ind w:left="142" w:right="425" w:hanging="0"/>
        <w:rPr/>
      </w:pPr>
      <w:r>
        <w:rPr/>
        <w:t xml:space="preserve">                                                                                </w:t>
      </w:r>
      <w:r>
        <w:rPr/>
        <w:t>Földi László</w:t>
      </w:r>
    </w:p>
    <w:p>
      <w:pPr>
        <w:pStyle w:val="Szvegblokk"/>
        <w:ind w:left="426" w:right="425" w:firstLine="284"/>
        <w:rPr/>
      </w:pPr>
      <w:r>
        <w:rPr/>
        <w:t xml:space="preserve">                                     </w:t>
      </w:r>
    </w:p>
    <w:p>
      <w:pPr>
        <w:pStyle w:val="Szvegblokk"/>
        <w:ind w:left="142" w:right="425"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92"/>
        </w:tabs>
        <w:ind w:left="892"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42" w:right="425" w:firstLine="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6:45:00Z</dcterms:created>
  <dc:creator>Kriszti n</dc:creator>
  <dc:description/>
  <dc:language>en-US</dc:language>
  <cp:lastModifiedBy>Anya</cp:lastModifiedBy>
  <cp:lastPrinted>2002-03-19T11:20:00Z</cp:lastPrinted>
  <dcterms:modified xsi:type="dcterms:W3CDTF">2002-03-19T10:22:00Z</dcterms:modified>
  <cp:revision>22</cp:revision>
  <dc:subject/>
  <dc:title>                                          Ezek a pesti népek…</dc:title>
</cp:coreProperties>
</file>