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2"/>
          <w:tab w:val="center" w:pos="851" w:leader="none"/>
        </w:tabs>
        <w:ind w:left="851" w:right="75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52"/>
          <w:tab w:val="left" w:pos="851" w:leader="none"/>
        </w:tabs>
        <w:ind w:left="851" w:right="546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 csikófrizurás gébics</w:t>
      </w:r>
    </w:p>
    <w:p>
      <w:pPr>
        <w:pStyle w:val="Heading2"/>
        <w:ind w:left="852" w:right="54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2"/>
        </w:tabs>
        <w:ind w:left="426" w:right="757" w:hanging="0"/>
        <w:rPr/>
      </w:pPr>
      <w:r>
        <w:rPr/>
        <w:t xml:space="preserve">     </w:t>
      </w:r>
      <w:r>
        <w:rPr/>
        <w:t>A szégyen akkor ért mikor éppen letudva az második osztályt – majd’ nagylegénnyé léptetve -, a szünidő első napjait koptattam. Előző délután - a nyárra való felkészülés gyanánt - nagymamám elvitt Zsurzs mesterhez.  A koromnak megfelelő keménységgel mosolyogtam meg az ovipor apró küldöttét, de a sor az sor amit ki kell várni.    Még akkor is, ha a bőgőmasina szünetre sem méltatja a nagyérdeműt.  Pedig, amit a mester és piros babos kendős édesanyja elkövet: nem mindennapi. Mind két keze, mint egy megálmodott csokor tele pamaccsal, színes angyalképpel, piros-kék cerkával... Hoppá! Ez a mamlasz még a Pityu csoki képbefutását sem észleli.   Még akkor sem nyugszik mikor a " Készen is vagyunk! " vezényszó elhangzik. A nyitott ajtón át aztán látom - persze elsősorban a csoki útját követve -, hogy a gyaloghídon a patak fölött büszkére dicséri a frissen vasalt kecele (</w:t>
      </w:r>
      <w:r>
        <w:rPr>
          <w:sz w:val="16"/>
        </w:rPr>
        <w:t>1</w:t>
      </w:r>
      <w:r>
        <w:rPr/>
        <w:t>) vajszívű tulajdonosa.  A csizmás bagószag következik.  Ez már ember, hiszen büdös – mondaná nagyapám, akinél: a bagó a nyelv alatt, péppé rágva egy fontos léptéket jelölt. A borbély biztos nem pontosan így vélekedik, mert a végén kezdi: a csodaszesszel. Egy csattintás ide, egy nyisszantás oda, egy fenés, egy kis borotva, a végén megint szesz... Aztán már hangzik is a vezényszó.</w:t>
      </w:r>
    </w:p>
    <w:p>
      <w:pPr>
        <w:pStyle w:val="Heading2"/>
        <w:ind w:left="852" w:right="546" w:hanging="0"/>
        <w:rPr/>
      </w:pPr>
      <w:r>
        <w:rPr/>
      </w:r>
    </w:p>
    <w:p>
      <w:pPr>
        <w:pStyle w:val="Heading2"/>
        <w:tabs>
          <w:tab w:val="clear" w:pos="852"/>
        </w:tabs>
        <w:ind w:left="426" w:right="757" w:hanging="0"/>
        <w:rPr/>
      </w:pPr>
      <w:r>
        <w:rPr/>
        <w:t xml:space="preserve">     </w:t>
      </w:r>
      <w:r>
        <w:rPr/>
        <w:t xml:space="preserve">Én következem. Biztos, ami biztos: előre ígértetem az én nagylelkűmmel a csokit. A mindenit!  Mekkora tükör. Még jó, hogy rám legyinti azt az óriási kendőt, így nagyjából úgy félig kitöltöm.   Miután pirosra méltatta mamám arcán a mákos gubát, a gondosan egymás mellé sorakoztatott szerszámoké a szerep.  No azért nem teljesen!  Miközben - az ünnepi rózsaszín-szappan illatú ujjaival - enyhén benedvesíti a hajam, - be sem áll a szája. Gondolom levegőhöz jutott az előző vendégfelhő után.  Jöhet a valószínűtlenül hegyes, a fésűs olló, a főszerszám az egy kézerővel működő csodagép... Megint olló... Megint nyissz. </w:t>
      </w:r>
    </w:p>
    <w:p>
      <w:pPr>
        <w:pStyle w:val="Heading2"/>
        <w:ind w:left="426" w:right="546" w:firstLine="283"/>
        <w:rPr/>
      </w:pPr>
      <w:r>
        <w:rPr/>
        <w:t xml:space="preserve">- Szegény Jano bá', hogy elment... </w:t>
      </w:r>
    </w:p>
    <w:p>
      <w:pPr>
        <w:pStyle w:val="Heading2"/>
        <w:ind w:left="426" w:right="546" w:firstLine="283"/>
        <w:rPr/>
      </w:pPr>
      <w:r>
        <w:rPr/>
        <w:t xml:space="preserve">- Legalább szép halála volt...  </w:t>
      </w:r>
    </w:p>
    <w:p>
      <w:pPr>
        <w:pStyle w:val="Heading2"/>
        <w:tabs>
          <w:tab w:val="clear" w:pos="852"/>
          <w:tab w:val="left" w:pos="284" w:leader="none"/>
        </w:tabs>
        <w:ind w:left="426" w:right="546" w:hanging="0"/>
        <w:rPr/>
      </w:pPr>
      <w:r>
        <w:rPr/>
        <w:t xml:space="preserve">Megint fésű...  Megint sissz...  </w:t>
      </w:r>
    </w:p>
    <w:p>
      <w:pPr>
        <w:pStyle w:val="Heading2"/>
        <w:ind w:left="426" w:right="546" w:firstLine="283"/>
        <w:rPr/>
      </w:pPr>
      <w:r>
        <w:rPr/>
        <w:t xml:space="preserve">- Nem kéne már ez az eső... </w:t>
      </w:r>
    </w:p>
    <w:p>
      <w:pPr>
        <w:pStyle w:val="Heading2"/>
        <w:ind w:left="426" w:right="546" w:firstLine="283"/>
        <w:rPr/>
      </w:pPr>
      <w:r>
        <w:rPr/>
        <w:t xml:space="preserve">- A miénk is egészen megdőlt...  </w:t>
      </w:r>
    </w:p>
    <w:p>
      <w:pPr>
        <w:pStyle w:val="Heading2"/>
        <w:tabs>
          <w:tab w:val="clear" w:pos="852"/>
        </w:tabs>
        <w:ind w:left="426" w:right="546" w:hanging="0"/>
        <w:rPr/>
      </w:pPr>
      <w:r>
        <w:rPr/>
        <w:t xml:space="preserve">Aztán a varázsgép...  Hű!  Milyen hideg... </w:t>
      </w:r>
    </w:p>
    <w:p>
      <w:pPr>
        <w:pStyle w:val="Heading2"/>
        <w:ind w:left="426" w:right="546" w:firstLine="283"/>
        <w:rPr/>
      </w:pPr>
      <w:r>
        <w:rPr/>
        <w:t xml:space="preserve">- Bár Mari ángyo nem akarja lagzi lesz... </w:t>
      </w:r>
    </w:p>
    <w:p>
      <w:pPr>
        <w:pStyle w:val="Heading2"/>
        <w:ind w:left="426" w:right="546" w:firstLine="283"/>
        <w:rPr/>
      </w:pPr>
      <w:r>
        <w:rPr/>
        <w:t xml:space="preserve">- Mit nem akar, és mit akar?… Szerintem még keresve sem találna jobbat...   </w:t>
      </w:r>
    </w:p>
    <w:p>
      <w:pPr>
        <w:pStyle w:val="Heading2"/>
        <w:tabs>
          <w:tab w:val="clear" w:pos="852"/>
          <w:tab w:val="left" w:pos="426" w:leader="none"/>
        </w:tabs>
        <w:ind w:left="426" w:right="757" w:firstLine="283"/>
        <w:rPr/>
      </w:pPr>
      <w:r>
        <w:rPr/>
        <w:t>Már majd elalszom, olyan kellemesen birizgálja a fejem.  Máris jön a vezényszó.  No-no!  A szag?  Reklamálom.  Megkapom. Dagad a mellem! Még legyűröm a Gránát kockát, máris csikófrizurás búbomig lep a pihedunna.</w:t>
      </w:r>
    </w:p>
    <w:p>
      <w:pPr>
        <w:pStyle w:val="Heading2"/>
        <w:tabs>
          <w:tab w:val="clear" w:pos="852"/>
          <w:tab w:val="left" w:pos="284" w:leader="none"/>
        </w:tabs>
        <w:ind w:left="426" w:right="757" w:firstLine="283"/>
        <w:rPr/>
      </w:pPr>
      <w:r>
        <w:rPr/>
        <w:t>Eljött a reggel. Ma vehetem fel először az új gatyát, a duplán varrt trikót. Már a reggeli cukros zsíros kenyér is magasabb sebességgel szalad a helyére, hiszen érzi: valamiért más ez a nap, mint a többi. A lavór (</w:t>
      </w:r>
      <w:r>
        <w:rPr>
          <w:sz w:val="16"/>
        </w:rPr>
        <w:t>2</w:t>
      </w:r>
      <w:r>
        <w:rPr/>
        <w:t xml:space="preserve">) langyos vizét gondosan távol tartom a hajamtól - no ez kicsit túlzás inkább a fejemtől -, nehogy a "szag" sérüljön. A kissé lejtősen tört tükörben szemrevételezem a művet, nyugtázhatom, hogy a Nagy Paja csikója is irigykedne pár szál, mértani pontossággal megalkotott frizurám láttán. </w:t>
      </w:r>
    </w:p>
    <w:p>
      <w:pPr>
        <w:pStyle w:val="Heading2"/>
        <w:tabs>
          <w:tab w:val="clear" w:pos="852"/>
          <w:tab w:val="left" w:pos="8647" w:leader="none"/>
        </w:tabs>
        <w:ind w:left="426" w:right="757" w:hanging="0"/>
        <w:rPr/>
      </w:pPr>
      <w:r>
        <w:rPr>
          <w:sz w:val="20"/>
        </w:rPr>
        <w:t xml:space="preserve">      </w:t>
      </w:r>
      <w:r>
        <w:rPr/>
        <w:t xml:space="preserve">Úgy hírlik: rossz gyerek vagyok.  Nem vállal senki.  Nem mehetek a Csemetébe, nem szívlelik a rendcsinálásomat az ujjnyi fák, a hamvasok (3) között. Nem nekem való a kapálás sem a Dióson, nagyanyám a friss töltés elhomokozását fájlalja. Az ember oldal meg dolgozik. A másik vonal - a csúzlimat a rágókával összekeverő - Zolikát dajkálja, pedig Ő még tőlem is rosszabb, mikor teletojja a nem klott gatyáját.  Ki érti ezt?  A játszópajtások jobbak lehetnek, mert elkeltek a vigyázó listán.  És a nővérem?  Csak nem?  Á!  Az nem lehet. Ő jó!  Meg is főz, mire a dologból haza érnek... Bújócskát, cicát is játszik... Talán a sok babázás lehet a rovásán. No és én miért lennék rossz?  Ezt nem értem. </w:t>
      </w:r>
    </w:p>
    <w:p>
      <w:pPr>
        <w:pStyle w:val="Heading2"/>
        <w:ind w:left="852" w:right="546" w:hanging="0"/>
        <w:rPr/>
      </w:pPr>
      <w:r>
        <w:rPr/>
      </w:r>
    </w:p>
    <w:p>
      <w:pPr>
        <w:pStyle w:val="Heading2"/>
        <w:tabs>
          <w:tab w:val="clear" w:pos="852"/>
          <w:tab w:val="left" w:pos="284" w:leader="none"/>
          <w:tab w:val="left" w:pos="8647" w:leader="none"/>
        </w:tabs>
        <w:ind w:left="426" w:right="757" w:hanging="0"/>
        <w:rPr/>
      </w:pPr>
      <w:r>
        <w:rPr/>
        <w:t xml:space="preserve">     </w:t>
      </w:r>
      <w:r>
        <w:rPr/>
        <w:t xml:space="preserve">Nincs mese: önállósodni kell! </w:t>
      </w:r>
    </w:p>
    <w:p>
      <w:pPr>
        <w:pStyle w:val="Heading2"/>
        <w:tabs>
          <w:tab w:val="clear" w:pos="852"/>
          <w:tab w:val="left" w:pos="284" w:leader="none"/>
        </w:tabs>
        <w:ind w:left="426" w:right="757" w:firstLine="283"/>
        <w:rPr/>
      </w:pPr>
      <w:r>
        <w:rPr/>
        <w:t>Feltöltöm a még fényes gatya mindkét zsebét az elmaradhatatlan kellékekkel: Első a fehér gumis csúzli, bár először a "felnőtt" fekete gumist is megpróbálom – csak úgy játszásiból -, de erről gyorsan leteszek.   Aztán néhány méretbevágó kerek kavics, a Jancsi és Juliskás zsebkendő, két szem stolverk, öt gomb, a mézeskalácsról megmentett színes huszárkép, és pár ropogós cseresznye.</w:t>
      </w:r>
    </w:p>
    <w:p>
      <w:pPr>
        <w:pStyle w:val="Heading2"/>
        <w:tabs>
          <w:tab w:val="clear" w:pos="852"/>
          <w:tab w:val="left" w:pos="284" w:leader="none"/>
        </w:tabs>
        <w:ind w:left="426" w:right="757" w:firstLine="283"/>
        <w:rPr/>
      </w:pPr>
      <w:r>
        <w:rPr/>
        <w:t>Elégedett vagyok, az új gumi még elég erős így a derekamon marad a foltot még hírből sem ismerő büszkeségem.  Erzsinek csak az előttünk lévő régi focipályát jelentem be célul, hiszen elengedésemben csak addig lehet illetékes.</w:t>
      </w:r>
    </w:p>
    <w:p>
      <w:pPr>
        <w:pStyle w:val="Heading2"/>
        <w:tabs>
          <w:tab w:val="clear" w:pos="852"/>
          <w:tab w:val="left" w:pos="284" w:leader="none"/>
        </w:tabs>
        <w:ind w:left="426" w:right="757" w:hanging="0"/>
        <w:rPr/>
      </w:pPr>
      <w:r>
        <w:rPr/>
        <w:t xml:space="preserve">     </w:t>
      </w:r>
      <w:r>
        <w:rPr/>
        <w:t>Usgyi!  Naná, hogy a másik a cél.  Egyáltalán: ott van kapu, meg a hasonló sors- társak mind ott tanyáznak. Ugyan még beállni nem nagyon hagynak, így mi kis taknyosok - talán hárman-négyen - itt is bújócskázunk, méghozzá ipi-apacsra.</w:t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rPr/>
      </w:pPr>
      <w:r>
        <w:rPr/>
        <w:t>A Kópi meg a Lóczki összekapnak, én meg továbbállok. Nem nagyon szeretem a verekedést. Persze, ha kell, megvédem magam.  Tudják is ezt, mióta azt a csobáni harmadikost földhöz vágtam, mikor le akarta választani a kezemről az előző napi négy ötösért kiérdemelt Fruttit.</w:t>
      </w:r>
    </w:p>
    <w:p>
      <w:pPr>
        <w:pStyle w:val="Heading2"/>
        <w:ind w:left="852" w:right="546" w:hanging="0"/>
        <w:rPr/>
      </w:pPr>
      <w:r>
        <w:rPr/>
      </w:r>
    </w:p>
    <w:p>
      <w:pPr>
        <w:pStyle w:val="Heading2"/>
        <w:tabs>
          <w:tab w:val="clear" w:pos="852"/>
          <w:tab w:val="left" w:pos="284" w:leader="none"/>
        </w:tabs>
        <w:ind w:left="426" w:right="757" w:hanging="0"/>
        <w:rPr/>
      </w:pPr>
      <w:r>
        <w:rPr/>
        <w:t xml:space="preserve">     </w:t>
      </w:r>
      <w:r>
        <w:rPr/>
        <w:t>Mivel a túlélő-készlet - ezen része - már elfogyott, a Papkert felé veszem az irányt. Az út sikeres, mivel a nyári almából - sokadik próbálkozásra - néhányat levadászok.  No ekkor kezdődtek a bajok.  Egy méretes fa hosszúkás odvában fészekre figyelek fel, amint az anyjuk valami bogarat hoz a kicsiknek.  Olyan a hangjuk, mint mikor édesapám sípolását szeretném utánozni a két filléressel. Elég magasan van. Távolabbról is körbe járom.  Meg kell néznem:  Tollasok-e már?  Jól felmérhető, hogy ezt a mosóteknő méretű törzset nem tudom megmászni.  Társ egy sincs a látóhatáron belül, gondolom mindenki megéhezett, így az sincs, aki bakot álljon.</w:t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rPr/>
      </w:pPr>
      <w:r>
        <w:rPr/>
        <w:t xml:space="preserve">     </w:t>
      </w:r>
      <w:r>
        <w:rPr/>
        <w:t>Már majdnem haza felé veszem az irányt, mikor megakad a szemem egy téglarakáson.  Már hordom is, építem az állványzatot.  Öt darabot egymásra rakok... Próba...  Kevés!  Még kettővel magasítok... Bár ne tettem volna!</w:t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rPr/>
      </w:pPr>
      <w:r>
        <w:rPr/>
        <w:t xml:space="preserve">     </w:t>
      </w:r>
      <w:r>
        <w:rPr/>
        <w:t>Így már be tudok nyúlni, de nem számoltam azzal, hogy a védettnek vélt otthonnak lefelé is van kiterjedése. Ágaskodom... Már majdnem beérek egyszer csak - SUTTY - lábujjammal kilököm magam alól az alkalmi bakot.  Jobb kezemnél felakasztva lógok, mint az édesapám történetében a rossz gébics-fióka.  Szagos csikófrizura ide, új gatya oda... borzalmasan nézhetek ki. Próbálom az ék alakú csapdából kiszabadítani magam.  Először úgy, hogy a bal kezemmel szeretnék fogást venni valahol, de nem megy.  Az odú szélét nem érem el, útban a másik kezem. A lábammal is hiába kalimpálok, a vastag törzset csak a lábujjammal piszkálom.</w:t>
      </w:r>
    </w:p>
    <w:p>
      <w:pPr>
        <w:pStyle w:val="Heading2"/>
        <w:ind w:left="852" w:right="546" w:hanging="0"/>
        <w:rPr/>
      </w:pPr>
      <w:r>
        <w:rPr/>
      </w:r>
    </w:p>
    <w:p>
      <w:pPr>
        <w:pStyle w:val="Heading2"/>
        <w:tabs>
          <w:tab w:val="clear" w:pos="852"/>
          <w:tab w:val="left" w:pos="284" w:leader="none"/>
        </w:tabs>
        <w:ind w:left="426" w:right="757" w:hanging="0"/>
        <w:rPr/>
      </w:pPr>
      <w:r>
        <w:rPr/>
        <w:t xml:space="preserve">     </w:t>
      </w:r>
      <w:r>
        <w:rPr/>
        <w:t xml:space="preserve">Valaki segítsen! Kiáltani szégyenemben nem merek, így marad az egyre reménytelenebb próbálkozás.  A tehetetlenség miatt már fáj is. Úgy látszik: mégis rossz gyerek vagyok.  Nincs más lehetőség:   Itt segítség kell - konstatálom. Majd csak jön valaki.  Itt megint megakadok... Mi lesz, ha ismerős jön? Mit mondok Neki? Arra még gondolni sem merek, hogy otthon is megtudják. A fenébe! A gyomrom is korog. A nővérem macsánkája (4) szalad át előttem, bár-csak keresne:  Hová koncsorgott már megint ez a kölyök? Összeszedem magam. Óriásit lendítek a törzs felé. A lábammal így éppen elérem. Szeretném kiereszteni a körmömet, mint a Kormi cica mikor túljátszottuk a pofozkodást..., de sajnos nem megy. Égető hasítás a csuklómon... Újra csüngök, mint a lengőteke a kocsma udvaron. Ennek fele sem tréfa! Most már kiegyeznék két-három nagy taslival (5) is csak szabaduljak. Legalább valaki a játszótársak közül, már jól lakva tévedhetne erre, vagy még a Bolond Pista is biztos segítene, pedig a múltkoriban kiröhögtük.  Órák, vagy percek teltek el?   Fel sem tudom mérni,  de az biztos,  hogy már azt sem érzem a zsibbadástól,  hogy meg van-e egyáltalán a kezem.  Bőgni már nem tudok, hisz' a piszegésre is alig futja, mikor végre hangokat hallok. Valahonnét a hátam mögül jön: </w:t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rPr/>
      </w:pPr>
      <w:r>
        <w:rPr/>
        <w:t xml:space="preserve">     </w:t>
      </w:r>
      <w:r>
        <w:rPr/>
        <w:t xml:space="preserve">- Kellett neked!  Te hülye taknyos!  No gyere!  Mutasd!  Nagyon fáj? - Ő az aki a Táncplaccon a világos tupírozott hajúval táncolt. Ugye nem tetszik elmondani apunak? Ugye nem? - kérlelem, majd köszönöm gyanánt egy nyári almát halászok elő a zsebemből. A kezébe nyomom és már szaladok is, sűrű Csókolomok közepette.  Méghogy szaladok… Repülök. Meg sem állok hazáig. A kapuban megcsap a krumpli illata! </w:t>
      </w:r>
    </w:p>
    <w:p>
      <w:pPr>
        <w:pStyle w:val="Heading2"/>
        <w:tabs>
          <w:tab w:val="clear" w:pos="852"/>
          <w:tab w:val="left" w:pos="426" w:leader="none"/>
        </w:tabs>
        <w:ind w:left="426" w:right="757" w:hanging="0"/>
        <w:rPr/>
      </w:pPr>
      <w:r>
        <w:rPr/>
        <w:t xml:space="preserve">     </w:t>
      </w:r>
      <w:r>
        <w:rPr/>
        <w:t xml:space="preserve">- Hol a fenébe jártál?  Majd megmondalak! - Hallgatok, mint a Kuka. Tudom, sosem tenné. A gyomrom szólal meg először.  </w:t>
      </w:r>
    </w:p>
    <w:p>
      <w:pPr>
        <w:pStyle w:val="Heading2"/>
        <w:ind w:left="426" w:right="757" w:firstLine="283"/>
        <w:rPr/>
      </w:pPr>
      <w:r>
        <w:rPr/>
        <w:t xml:space="preserve">- Gyerünk! Arra enni azonnal, mert már úgyis kihűlt! - Cseng anyáskodó hangja. </w:t>
      </w:r>
    </w:p>
    <w:p>
      <w:pPr>
        <w:pStyle w:val="Heading2"/>
        <w:tabs>
          <w:tab w:val="clear" w:pos="852"/>
          <w:tab w:val="left" w:pos="284" w:leader="none"/>
        </w:tabs>
        <w:ind w:left="426" w:right="757" w:hanging="1"/>
        <w:rPr/>
      </w:pPr>
      <w:r>
        <w:rPr/>
        <w:t xml:space="preserve">A kézmosáskor majdnem lebukok, meglátja a kék horzsolásos foltot -, de kimagyarázom magam.   No végre!  Tele a gyomor.  Kis angyalként gyűjtöm be a tojást, etetem meg a Kocát.   Első szóra - nem ez szokott lenni a gyakorlat - szedem le a zöldbabot. Máskor is ilyen jónak kéne lenned! - dicsér a nővérem.  Pedig, ha tudná!  Mekkora szégyen is az én szégyenem. A csikófrizurás gébics még a lefekvéskor sem hagy nyugodni. Azzal alszom el: Talán most én is csupa kisbetűvel írnám a nevem. </w:t>
      </w:r>
    </w:p>
    <w:p>
      <w:pPr>
        <w:pStyle w:val="Heading2"/>
        <w:ind w:left="852" w:right="546" w:hanging="0"/>
        <w:rPr/>
      </w:pPr>
      <w:r>
        <w:rPr/>
        <w:t>(1)  A kecele, a kötény népies elnevezése.</w:t>
      </w:r>
    </w:p>
    <w:p>
      <w:pPr>
        <w:pStyle w:val="Heading2"/>
        <w:ind w:left="852" w:right="546" w:hanging="0"/>
        <w:rPr/>
      </w:pPr>
      <w:r>
        <w:rPr/>
        <w:t>(2)  A lavór egy mosakodó edény, szintén népiesen.</w:t>
      </w:r>
    </w:p>
    <w:p>
      <w:pPr>
        <w:pStyle w:val="Heading2"/>
        <w:ind w:left="852" w:right="546" w:hanging="0"/>
        <w:rPr/>
      </w:pPr>
      <w:r>
        <w:rPr/>
        <w:t>(3)  A hamvas, a batyu helyi elnevezése.</w:t>
      </w:r>
    </w:p>
    <w:p>
      <w:pPr>
        <w:pStyle w:val="Heading2"/>
        <w:ind w:left="852" w:right="546" w:hanging="0"/>
        <w:rPr/>
      </w:pPr>
      <w:r>
        <w:rPr/>
        <w:t>(4)  A paprikás krumpli tótos elnevezése a macsánka.</w:t>
      </w:r>
    </w:p>
    <w:p>
      <w:pPr>
        <w:pStyle w:val="Heading2"/>
        <w:ind w:left="852" w:right="546" w:hanging="0"/>
        <w:rPr/>
      </w:pPr>
      <w:r>
        <w:rPr/>
        <w:t>(5)  A tasli pedig egy fülessel egyenértékű.</w:t>
      </w:r>
    </w:p>
    <w:p>
      <w:pPr>
        <w:pStyle w:val="Heading2"/>
        <w:ind w:left="852" w:right="546" w:hanging="0"/>
        <w:rPr/>
      </w:pPr>
      <w:r>
        <w:rPr/>
        <w:t xml:space="preserve"> </w:t>
      </w:r>
    </w:p>
    <w:p>
      <w:pPr>
        <w:pStyle w:val="Heading2"/>
        <w:ind w:left="852" w:right="546" w:hanging="0"/>
        <w:rPr/>
      </w:pPr>
      <w:r>
        <w:rPr/>
        <w:t>Zagyvaróna. 2001. szeptember 29.</w:t>
      </w:r>
    </w:p>
    <w:p>
      <w:pPr>
        <w:pStyle w:val="Heading2"/>
        <w:ind w:left="0" w:right="757" w:hanging="0"/>
        <w:rPr/>
      </w:pPr>
      <w:r>
        <w:rPr/>
        <w:t xml:space="preserve">              </w:t>
      </w:r>
    </w:p>
    <w:p>
      <w:pPr>
        <w:pStyle w:val="Heading2"/>
        <w:ind w:left="0" w:right="757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Földi László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2" w:leader="none"/>
      </w:tabs>
      <w:ind w:left="852" w:right="1042" w:hanging="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2" w:leader="none"/>
      </w:tabs>
      <w:ind w:left="852" w:right="546" w:hanging="0"/>
      <w:jc w:val="both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2" w:leader="none"/>
      </w:tabs>
      <w:ind w:left="852" w:right="901" w:hanging="0"/>
      <w:jc w:val="both"/>
      <w:outlineLvl w:val="2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852" w:leader="none"/>
        <w:tab w:val="left" w:pos="8364" w:leader="none"/>
      </w:tabs>
      <w:ind w:left="852" w:right="1042" w:hanging="0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04:00Z</dcterms:created>
  <dc:creator/>
  <dc:description/>
  <dc:language>en-US</dc:language>
  <cp:lastModifiedBy>Anya</cp:lastModifiedBy>
  <cp:lastPrinted>2001-11-22T09:24:00Z</cp:lastPrinted>
  <dcterms:modified xsi:type="dcterms:W3CDTF">2002-02-18T12:29:00Z</dcterms:modified>
  <cp:revision>27</cp:revision>
  <dc:subject/>
  <dc:title/>
</cp:coreProperties>
</file>