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25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26" w:right="425" w:hanging="0"/>
        <w:rPr/>
      </w:pPr>
      <w:r>
        <w:rPr/>
        <w:t>Kéziszótár palócok részére</w:t>
      </w:r>
    </w:p>
    <w:p>
      <w:pPr>
        <w:pStyle w:val="Normal"/>
        <w:ind w:left="426" w:right="425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right="425" w:firstLine="283"/>
        <w:jc w:val="both"/>
        <w:rPr/>
      </w:pPr>
      <w:r>
        <w:rPr>
          <w:i/>
          <w:sz w:val="24"/>
        </w:rPr>
        <w:t xml:space="preserve">Ez a kis szótár nagy segítség lehet - mindannyiunk számára - a többi magyar nyelvjárásban használt – miénktől különböző – szavak megismeréséhez. Nagy türelemmel és megértéssel kell megközelíteni ezt a dolgot, ugyanis azt mondják – többek között a szüleim, és a tanító néni is – hogy a miénk az általános nyelvhasználattól eltérő, és nem fordítva. Ez elég furcsa és meglepő, hiszen a mi falunkban csak néhányan beszélnek a palóctól eltérően. Rájuk azt is szokták mondani, hogy </w:t>
      </w:r>
      <w:r>
        <w:rPr>
          <w:sz w:val="24"/>
        </w:rPr>
        <w:t xml:space="preserve">affektálnak. </w:t>
      </w:r>
      <w:r>
        <w:rPr>
          <w:i/>
          <w:sz w:val="24"/>
        </w:rPr>
        <w:t>Ezzel azonban nem szabad senkit csúfolni, mert egyébként is, semmiért sem illik senkit csúfolni. Nem kell mindjárt kiborulni, csak egy kicsit jobban odafigyel egymásra az ember, máris minden érthető.</w:t>
      </w:r>
      <w:r>
        <w:rPr>
          <w:sz w:val="24"/>
        </w:rPr>
        <w:t xml:space="preserve"> </w:t>
      </w:r>
    </w:p>
    <w:p>
      <w:pPr>
        <w:pStyle w:val="Normal"/>
        <w:ind w:left="426" w:right="425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jak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ÁVH(O)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aromfi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écsi szelet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urzsuj: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usz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jtőernyő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mber: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öldalatti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üggöny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üggönytartó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Galuska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Gyermek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angszer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omokkő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uligán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mperialista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Jampec: 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ókai bableves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amra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lerikális reakció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ommunista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onyhaszekrény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rumplistészta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ulák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ift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óverseny: 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úd:</w:t>
      </w:r>
    </w:p>
    <w:p>
      <w:pPr>
        <w:pStyle w:val="Normal"/>
        <w:ind w:left="426" w:right="425" w:hanging="0"/>
        <w:jc w:val="both"/>
        <w:rPr/>
      </w:pPr>
      <w:r>
        <w:rPr>
          <w:b/>
          <w:i/>
          <w:sz w:val="24"/>
        </w:rPr>
        <w:t>Matrac:</w:t>
      </w:r>
      <w:r>
        <w:rPr>
          <w:i/>
          <w:sz w:val="24"/>
        </w:rPr>
        <w:t xml:space="preserve"> 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eddőhányó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osdó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osdótál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úzeum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ép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épi demokrácia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aplan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aprikás krumpli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aszuly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árizsi szelet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énztárca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szoár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letár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akciós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ódli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ertés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éró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ütemény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zarvasmarha: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zimfonikus zenekar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zínház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zocialista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aliga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engeri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ik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őkés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rolibusz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SZCS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V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illamos: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ízcsap:</w:t>
      </w:r>
    </w:p>
    <w:p>
      <w:pPr>
        <w:pStyle w:val="Normal"/>
        <w:ind w:left="426" w:right="425" w:hanging="0"/>
        <w:jc w:val="both"/>
        <w:rPr/>
      </w:pPr>
      <w:r>
        <w:rPr>
          <w:b/>
          <w:i/>
          <w:sz w:val="24"/>
        </w:rPr>
        <w:t>WC:</w:t>
      </w:r>
      <w:r>
        <w:rPr>
          <w:sz w:val="24"/>
        </w:rPr>
        <w:t xml:space="preserve"> 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uhan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425" w:hanging="0"/>
      <w:jc w:val="center"/>
      <w:outlineLvl w:val="0"/>
    </w:pPr>
    <w:rPr>
      <w:b/>
      <w:i/>
      <w:sz w:val="36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8:24:00Z</dcterms:created>
  <dc:creator>Anya</dc:creator>
  <dc:description/>
  <dc:language>en-US</dc:language>
  <cp:lastModifiedBy>Anya</cp:lastModifiedBy>
  <dcterms:modified xsi:type="dcterms:W3CDTF">2002-02-20T07:35:00Z</dcterms:modified>
  <cp:revision>2</cp:revision>
  <dc:subject/>
  <dc:title>Kéziszótár palócok részére</dc:title>
</cp:coreProperties>
</file>