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688" w:hanging="0"/>
        <w:rPr>
          <w:sz w:val="16"/>
          <w:lang w:val="en-US"/>
        </w:rPr>
      </w:pPr>
      <w:r>
        <w:rPr>
          <w:sz w:val="16"/>
          <w:lang w:val="en-US"/>
        </w:rPr>
        <w:t xml:space="preserve">            </w:t>
      </w:r>
    </w:p>
    <w:p>
      <w:pPr>
        <w:pStyle w:val="Heading1"/>
        <w:ind w:left="284" w:right="688" w:hanging="0"/>
        <w:rPr>
          <w:sz w:val="16"/>
          <w:lang w:val="en-US"/>
        </w:rPr>
      </w:pPr>
      <w:r>
        <w:rPr>
          <w:sz w:val="16"/>
          <w:lang w:val="en-US"/>
        </w:rPr>
      </w:r>
    </w:p>
    <w:p>
      <w:pPr>
        <w:pStyle w:val="Heading1"/>
        <w:ind w:left="284" w:right="688" w:hanging="0"/>
        <w:jc w:val="center"/>
        <w:rPr>
          <w:b/>
          <w:b/>
          <w:i/>
          <w:i/>
          <w:sz w:val="36"/>
        </w:rPr>
      </w:pPr>
      <w:r>
        <w:rPr>
          <w:b/>
          <w:i/>
          <w:sz w:val="36"/>
        </w:rPr>
        <w:t>A Medves-laposa</w:t>
      </w:r>
    </w:p>
    <w:p>
      <w:pPr>
        <w:pStyle w:val="Heading1"/>
        <w:ind w:left="284" w:right="688" w:firstLine="427"/>
        <w:rPr>
          <w:b/>
          <w:b/>
          <w:i/>
          <w:i/>
          <w:sz w:val="36"/>
        </w:rPr>
      </w:pPr>
      <w:r>
        <w:rPr>
          <w:b/>
          <w:i/>
          <w:sz w:val="36"/>
        </w:rPr>
      </w:r>
    </w:p>
    <w:p>
      <w:pPr>
        <w:pStyle w:val="Heading1"/>
        <w:ind w:left="284" w:right="688" w:hanging="0"/>
        <w:rPr/>
      </w:pPr>
      <w:r>
        <w:rPr/>
        <w:t xml:space="preserve">     </w:t>
      </w:r>
      <w:r>
        <w:rPr/>
        <w:t>Nehéz az élet.  Mondogatták szüleim, ha valami olyan kiadásról esett szó, ami: Jó lenne, de... Sajnos ebből aztán egyenesen következett, hogy néhány elengedhetetlennek vélt dologról kellett lemondanunk. Gondolom ezért látogatott - néha a legegyszerűbb formában -, oly sokszor a mosoly angyalkája a József Attila út 6-ba.</w:t>
      </w:r>
    </w:p>
    <w:p>
      <w:pPr>
        <w:pStyle w:val="Heading1"/>
        <w:ind w:left="284" w:right="688" w:hanging="0"/>
        <w:rPr/>
      </w:pPr>
      <w:r>
        <w:rPr/>
      </w:r>
    </w:p>
    <w:p>
      <w:pPr>
        <w:pStyle w:val="Heading1"/>
        <w:ind w:left="284" w:right="688" w:hanging="0"/>
        <w:rPr/>
      </w:pPr>
      <w:r>
        <w:rPr/>
        <w:t xml:space="preserve">     </w:t>
      </w:r>
      <w:r>
        <w:rPr/>
        <w:t>Már nagycsoportos lehettem mikor egyik délután, édesapám bejelentette, hogy ma korán fekszünk, mert hajnalban megyünk a Medvesre makkozni. Nagy hiba volt a korai bejelentés, ugyanis egy pillanatra sem tudott aztán levakarni magáról.  Nem nagyon engedtem egy méteren kívül. Mikor indulunk pontosan?   Hogyan fogunk felkelni?  Kik jöhetnek még?  Mit fogunk felvenni?  Mit viszünk? Mit fogunk enni? Mit fogunk inni? Mi lesz, ha találkozunk a Ravasz-lyukban a Mumussal? Visszük-e a gumipuskát?  Hogyan fogok ott aludni? Nagyon egyszerűen lerendezett. Talán az volt a leghosszabb válasz:</w:t>
      </w:r>
    </w:p>
    <w:p>
      <w:pPr>
        <w:pStyle w:val="Heading1"/>
        <w:ind w:left="284" w:right="688" w:hanging="0"/>
        <w:rPr/>
      </w:pPr>
      <w:r>
        <w:rPr/>
        <w:t xml:space="preserve">     </w:t>
      </w:r>
      <w:r>
        <w:rPr/>
        <w:t>- Majd meglátjuk! ... Majd kiderül! ... - Nem egy bőbeszédű. Ez most sem volt másként.  Még az ágyban is tudtam újat kérdezni..., de ha volt is válasz arra már nem emlékszem.</w:t>
      </w:r>
    </w:p>
    <w:p>
      <w:pPr>
        <w:pStyle w:val="Heading1"/>
        <w:ind w:left="284" w:right="688" w:hanging="0"/>
        <w:rPr/>
      </w:pPr>
      <w:r>
        <w:rPr/>
      </w:r>
    </w:p>
    <w:p>
      <w:pPr>
        <w:pStyle w:val="Heading1"/>
        <w:ind w:left="284" w:right="688" w:hanging="0"/>
        <w:rPr/>
      </w:pPr>
      <w:r>
        <w:rPr/>
        <w:t xml:space="preserve">     </w:t>
      </w:r>
      <w:r>
        <w:rPr/>
        <w:t>Az első reggel volt, hogy senkinek nem kellett ébresztenie. Most vagy a nagy kirándulás izgalma, vagy a tűzhely felől a frissen sült szalonnás-tojás illata tette, de még sötétben úgy pattantam ki az ágyból, mint a katona. Még reménykedtem, hogy a sürgés-forgásban megúszhatom a mosakodást. Három konyhai tiszteletkör után akkor nyúltam a kopott, de frissen vasalt ruhámért, amikor mindenkit megfelelően elfoglaltnak láttam.  Nem jött be! Az illatok és a fakanál mestere ujjával a lavór felé mutat. Csak ennyit mond:</w:t>
      </w:r>
    </w:p>
    <w:p>
      <w:pPr>
        <w:pStyle w:val="Heading1"/>
        <w:ind w:left="284" w:right="688" w:hanging="0"/>
        <w:rPr/>
      </w:pPr>
      <w:r>
        <w:rPr/>
        <w:t xml:space="preserve">     </w:t>
      </w:r>
      <w:r>
        <w:rPr/>
        <w:t xml:space="preserve">- Laci...!  </w:t>
      </w:r>
    </w:p>
    <w:p>
      <w:pPr>
        <w:pStyle w:val="Heading1"/>
        <w:ind w:left="284" w:right="688" w:hanging="0"/>
        <w:rPr/>
      </w:pPr>
      <w:r>
        <w:rPr/>
        <w:t>Nincs tovább... ennyi, de ahogy kiejti nevemet, erősen kisejlik a mondatvégi jel... Teszem a dolgom, mint mindenki... Az elvárásoknak megfelelően:  Hang nélkül. Megkapjuk a reggelit mindannyian, a Kormi, a Koca, a csirék, a gajoék (1) is. Indulunk! Az ajtózár kissé rakoncátlankodik, mert van már talán egy pár hete is, hogy be volt zárva.  Kis zsír..., kis járatás, aztán minden rendben.</w:t>
      </w:r>
    </w:p>
    <w:p>
      <w:pPr>
        <w:pStyle w:val="Heading1"/>
        <w:ind w:left="284" w:right="688" w:hanging="0"/>
        <w:rPr/>
      </w:pPr>
      <w:r>
        <w:rPr/>
        <w:t xml:space="preserve">     </w:t>
      </w:r>
      <w:r>
        <w:rPr/>
        <w:t>Már a Rónai-oldalon ballagunk.  Én vagyok az összekötő, az élvonal - apu, Erzsi - valamint a málharész - édesanyám között.  Persze ebből az is következik, hogy legalább háromszor annyit talpalok, szökellek, vagy éppen pihenek.  Az előőrs egy néhány méter híján eléri a lapos szélét.  Itt van az első fa: teli gyönyörű, nagy szemű makkal.  Előkerülnek a szerszámok: kötél, éppen méretes verőfa, kosár, zsák...  Egy ugrás, egy lendítés...  Édesapámból már szinte semmit nem látunk, máris kopog a kobakon a milliónyi kigömbölyödött Kocaeledel.  Futás a hátvédhez.  Jelenteném a fejleményeket..., de a vér is megfagy bennem, szoborrá válva látom meg édesanyámat, amint gyönyörűségesre vasalt piros kendőjét tűri,  gyömöszöli  a gelebibe (2). Két lépésre tőle egy valószínűtlenül sötétbarna bika, kővé dermedve.  Orrában ott van a karika, de nincs rajta rúd.  Nyakán ott a lánc, de vagy két méter után nincs folytatása. Nem tudom eldönteni ki kitől fél, hiszen az én puhakezű bátram a múltkor is úgy tarkón csapta a hátulról rám támadó kakast, hogy annyi lett neki. Le is kellet vágni. Most már hárman mozdulatlankodunk. A villogó szemű, nyáladzó mellső lábával kaparja a földet, mint a Lóri csikó mikor nem úgy történt, ahogy szerette volna.  Csak akkor válik kétségtelenné a baj, mikor édesanyám - mindig piros-pozsgás arca - hófehérre váltva suttogja felém:</w:t>
      </w:r>
    </w:p>
    <w:p>
      <w:pPr>
        <w:pStyle w:val="Heading1"/>
        <w:ind w:left="284" w:right="688" w:hanging="0"/>
        <w:rPr/>
      </w:pPr>
      <w:r>
        <w:rPr/>
        <w:t xml:space="preserve">    </w:t>
      </w:r>
      <w:r>
        <w:rPr/>
        <w:t xml:space="preserve">- Szaladj! Szólj apádnak! </w:t>
      </w:r>
    </w:p>
    <w:p>
      <w:pPr>
        <w:pStyle w:val="Heading1"/>
        <w:ind w:left="284" w:right="688" w:hanging="0"/>
        <w:rPr/>
      </w:pPr>
      <w:r>
        <w:rPr/>
        <w:t xml:space="preserve">Rohanok. Talán gyorsabban haladok most fölfelé, mint máskor le. Már messziről kiabálok: </w:t>
      </w:r>
    </w:p>
    <w:p>
      <w:pPr>
        <w:pStyle w:val="Heading1"/>
        <w:ind w:left="284" w:right="688" w:hanging="0"/>
        <w:rPr/>
      </w:pPr>
      <w:r>
        <w:rPr/>
        <w:t xml:space="preserve">    </w:t>
      </w:r>
      <w:r>
        <w:rPr/>
        <w:t>- Apu, Apu! Húgabika! Húgabika! - Ami - elől kihúzott fogú haccsoló nyelven – annyit jelentett: Rúg a bika!</w:t>
      </w:r>
    </w:p>
    <w:p>
      <w:pPr>
        <w:pStyle w:val="Heading1"/>
        <w:ind w:left="284" w:right="688" w:hanging="0"/>
        <w:rPr/>
      </w:pPr>
      <w:r>
        <w:rPr/>
        <w:t xml:space="preserve">    </w:t>
      </w:r>
      <w:r>
        <w:rPr/>
        <w:t xml:space="preserve">- Milyen Gabika? </w:t>
      </w:r>
    </w:p>
    <w:p>
      <w:pPr>
        <w:pStyle w:val="Heading1"/>
        <w:ind w:left="284" w:right="688" w:hanging="0"/>
        <w:rPr/>
      </w:pPr>
      <w:r>
        <w:rPr/>
        <w:t xml:space="preserve">    </w:t>
      </w:r>
      <w:r>
        <w:rPr/>
        <w:t xml:space="preserve">- Jöjjön már! - A teljes huszonöt kilómmal tuszkolom őt a völgy felé.  Ebből aztán már sejti, hogy valami nagy gond van.  Szerintem öt lépesre veszi az egész hegyoldalt, máris lent van.  Most már négyen állunk.  A munkásruhája rejtett zsebében kotorász.   Előkerül a gumipuska, ami azért gumipuska és nem csúzli, mert "Gyerek kezébe nem való". Egy öklömnyi csavart tölt be... Céloz...  Tompa puffanás... Egy fej mozdítás a reagálás. Újabb töltés... Újabb lövés... Farok legyintés... Közelebb kell menni. Mivel a tisztáson nem lehet - körben - a bozóton cserkésszük be magunkat a lehető legközelebb. Elől a Vitéz Laci, mögötte a kis Vitéz.  Már én is bőrre töltöttem a fegyverzetemet.  Biztos közel lehetünk, mert hallom a fújását. A következő kisebb bokornál foglalunk tüzelőállást. A nehéztüzérség fent, én lent. A zörgésre felénk fordul. Te jó ég! Nagyobb a homloka, mint a felnőtt sámli. Célzás... Már éppen vissza akarom engedni, mikor hallom a surranást a fejem fölött, így én is elengedem. Akkorát szól mikor a csavar - talán az én kavicsom? - valahol a fején landol, mint a Kis-bikkben a szakadékba dobott focilabdányi homokkő. Teljes testével felénk, édesanyám pedig sarkon fordul, de olyan gyorsan, hogy a batyuban lévő teából kirepül a dugó, és a még meleg tea beteríti a közeledő veszedelem orrát.  És a környék réme már szedi is a lábát. Menekül. </w:t>
      </w:r>
    </w:p>
    <w:p>
      <w:pPr>
        <w:pStyle w:val="Heading1"/>
        <w:ind w:left="284" w:right="688" w:hanging="0"/>
        <w:rPr/>
      </w:pPr>
      <w:r>
        <w:rPr/>
      </w:r>
    </w:p>
    <w:p>
      <w:pPr>
        <w:pStyle w:val="Heading1"/>
        <w:ind w:left="284" w:right="688" w:hanging="0"/>
        <w:rPr/>
      </w:pPr>
      <w:r>
        <w:rPr/>
        <w:t xml:space="preserve">A Nap most emelkedett teljesen föl, de mindjárt bújócskázni is van kedve a nagy szemű vadkörtefával. Felérünk a fennsík peremére. Itt még sosem jártam, sőt még nem is láttam ide, pedig már az Őrhegyet, a Várat és a Hegyes hegyet is megmásztam. Visszanézve aztán látom, hogy az otthonról égig érőnek tűnő dombok csak törpék ehhez képest. </w:t>
      </w:r>
    </w:p>
    <w:p>
      <w:pPr>
        <w:pStyle w:val="Heading1"/>
        <w:ind w:left="284" w:right="688" w:hanging="0"/>
        <w:rPr/>
      </w:pPr>
      <w:r>
        <w:rPr/>
        <w:t xml:space="preserve">     </w:t>
      </w:r>
      <w:r>
        <w:rPr/>
        <w:t>- Az a kis piros pont a házunk. - mutatja, a nem mindennapi kaland utáni csendet megtörve, a durábel-bakancsos hős. No most ez a lábbeli akkora, hogy én a világos gumitalpú - kapcával kitöltött -, nyugati síbakancsommal simán beleléphetek, a Kormi is nagy szeretettel szunyált benne, persze még akkor, mikor a siccre is hízelegve az ölünkbe szaladt.</w:t>
      </w:r>
    </w:p>
    <w:p>
      <w:pPr>
        <w:pStyle w:val="Heading1"/>
        <w:ind w:left="284" w:right="688" w:hanging="0"/>
        <w:rPr/>
      </w:pPr>
      <w:r>
        <w:rPr/>
        <w:t xml:space="preserve">     </w:t>
      </w:r>
      <w:r>
        <w:rPr/>
        <w:t>A csend a múlté.</w:t>
      </w:r>
    </w:p>
    <w:p>
      <w:pPr>
        <w:pStyle w:val="Heading1"/>
        <w:ind w:left="284" w:right="688" w:hanging="0"/>
        <w:rPr/>
      </w:pPr>
      <w:r>
        <w:rPr/>
        <w:t xml:space="preserve">     </w:t>
      </w:r>
      <w:r>
        <w:rPr/>
        <w:t>- Az a Pécskő, az ott Tarján, az ott Salgó, az meg a Szilváskő. Arra van Cered, amarra már a határ. Ott a Diós, a Dinnyeföld, a Feszi-gyár, az Acélgyár, az Erőmű. Az a Templomunk, jé az Óvodánk. Ahogy messzebbre téved a szemem, még nagyobb hegyeket látok.</w:t>
      </w:r>
    </w:p>
    <w:p>
      <w:pPr>
        <w:pStyle w:val="Heading1"/>
        <w:ind w:left="284" w:right="688" w:hanging="0"/>
        <w:rPr/>
      </w:pPr>
      <w:r>
        <w:rPr/>
        <w:t xml:space="preserve">     </w:t>
      </w:r>
      <w:r>
        <w:rPr/>
        <w:t>- Látod milyen nagy a Karancs? Az meg a Mátra, az még magasabb: az a Tátra, de az már olyan, mintha Erzsi játéki fátyla lenne előtte.</w:t>
      </w:r>
    </w:p>
    <w:p>
      <w:pPr>
        <w:pStyle w:val="Heading1"/>
        <w:ind w:left="284" w:right="688" w:hanging="0"/>
        <w:rPr/>
      </w:pPr>
      <w:r>
        <w:rPr/>
        <w:t xml:space="preserve">     </w:t>
      </w:r>
      <w:r>
        <w:rPr/>
        <w:t>- Milyen gyönyörű itt a kukorica és a krumpli - tér gyakorlatiasabb területre az ijedtségtől, vagy a sietségtől gyöngyöző homlokát törölgető édesanyám.</w:t>
      </w:r>
    </w:p>
    <w:p>
      <w:pPr>
        <w:pStyle w:val="Heading1"/>
        <w:ind w:left="284" w:right="688" w:hanging="0"/>
        <w:rPr/>
      </w:pPr>
      <w:r>
        <w:rPr/>
      </w:r>
    </w:p>
    <w:p>
      <w:pPr>
        <w:pStyle w:val="Heading1"/>
        <w:ind w:left="284" w:right="688" w:hanging="0"/>
        <w:rPr/>
      </w:pPr>
      <w:r>
        <w:rPr/>
        <w:t xml:space="preserve">    </w:t>
      </w:r>
      <w:r>
        <w:rPr/>
        <w:t>Megéheztem. Zsíros kenyér, paprika, de akkorra!  Egy hét is beletelne, mire a végére járnék. Persze nem mind nekem. Csak egy törés... és már kész is a méretszabott adag.</w:t>
      </w:r>
    </w:p>
    <w:p>
      <w:pPr>
        <w:pStyle w:val="Heading1"/>
        <w:ind w:left="284" w:right="688" w:firstLine="427"/>
        <w:rPr/>
      </w:pPr>
      <w:r>
        <w:rPr/>
      </w:r>
    </w:p>
    <w:p>
      <w:pPr>
        <w:pStyle w:val="Heading1"/>
        <w:ind w:left="284" w:right="688" w:firstLine="284"/>
        <w:rPr/>
      </w:pPr>
      <w:r>
        <w:rPr/>
        <w:t>Itt vagyunk!  Ez a Medves-laposa.  " Az Úr a szegényeknek teremtette. " Mondogatták szüleim, mikor valami létfontosságú dologról szóba került. Itt gyűjtögették a Siferből (3) a szenet télire, a cefrének a vadkörtét, lekvárnak a csipkét, szörpnek a szedret, a savanyú káposztába a vadókát (4). No és persze a disznónak a makkot.</w:t>
      </w:r>
    </w:p>
    <w:p>
      <w:pPr>
        <w:pStyle w:val="Heading1"/>
        <w:ind w:left="284" w:right="688" w:hanging="0"/>
        <w:rPr/>
      </w:pPr>
      <w:r>
        <w:rPr/>
        <w:t xml:space="preserve">     </w:t>
      </w:r>
      <w:r>
        <w:rPr/>
        <w:t>Itt vagyunk! Nem tudom: miért lapos? Akkor látnom kéne, ahova a csapat vezére mutat. Ágaskodom -, még mindig nem. Úgy domború ez, ahogy van. Magamtól rájövök, hogy fentről – édesapám nyakából - biztos én is láthatom hová tartunk. Hú! Milyen jó itt fent. Átlátok a kukoricás fölött. Bár még innét is csak a fák tetejét látom, de a lábam is egész jól megpihen. A többiek örülhetnek neki, nincs aki, felverje a kocsiút porát.  A keresztfához érünk. Miközben leutánzom, hogyan kell magamra keresztet vetni, a rövid "Mi atyánk…" csendje után azon gondolkodom: Miért is keresztfa ez, hiszen téglából az alja, a többi meg vas? Nem értem, de mivel most kérdezni nem lehet - bekerül a később megoldandó ügyek tárába.</w:t>
      </w:r>
    </w:p>
    <w:p>
      <w:pPr>
        <w:pStyle w:val="Heading1"/>
        <w:ind w:left="284" w:right="688" w:firstLine="427"/>
        <w:rPr/>
      </w:pPr>
      <w:r>
        <w:rPr/>
      </w:r>
    </w:p>
    <w:p>
      <w:pPr>
        <w:pStyle w:val="Heading1"/>
        <w:ind w:left="284" w:right="688" w:hanging="0"/>
        <w:rPr/>
      </w:pPr>
      <w:r>
        <w:rPr/>
        <w:t xml:space="preserve">     </w:t>
      </w:r>
      <w:r>
        <w:rPr/>
        <w:t xml:space="preserve">Több földút vezet át a Laposon. Mi a túl oldalra készülünk. Már teljesen elálmosodtam a délelőtti napsütésben. </w:t>
      </w:r>
    </w:p>
    <w:p>
      <w:pPr>
        <w:pStyle w:val="Heading1"/>
        <w:ind w:left="284" w:right="688" w:hanging="0"/>
        <w:rPr/>
      </w:pPr>
      <w:r>
        <w:rPr/>
        <w:t xml:space="preserve">     </w:t>
      </w:r>
      <w:r>
        <w:rPr/>
        <w:t>- Milyen jó ez a vénasszonyok nyara. - válaszolja édesanyám a fel sem tett kérdésre.</w:t>
      </w:r>
    </w:p>
    <w:p>
      <w:pPr>
        <w:pStyle w:val="Heading1"/>
        <w:ind w:left="284" w:right="688" w:hanging="0"/>
        <w:rPr/>
      </w:pPr>
      <w:r>
        <w:rPr/>
        <w:t xml:space="preserve">     </w:t>
      </w:r>
      <w:r>
        <w:rPr/>
        <w:t>- Még vagy két-háromszor el tudunk jönni a Siferbe és meg is lesz – télre - a tűzre való. - mondja az ingyen taxim, de közben már szinte szállok is le.</w:t>
      </w:r>
    </w:p>
    <w:p>
      <w:pPr>
        <w:pStyle w:val="Heading1"/>
        <w:ind w:left="284" w:right="688" w:hanging="0"/>
        <w:rPr/>
      </w:pPr>
      <w:r>
        <w:rPr/>
        <w:t xml:space="preserve">     </w:t>
      </w:r>
      <w:r>
        <w:rPr/>
        <w:t>Megérkeztünk. Szerszámok elő..., Lendítés, fáramászás..., Már dől is le a megszámlálhatatlan - mellesleg ehetetlen - barnás, kicsit árnyalt makk. Sűrűbben esik, mint tavaly télen az óriási pelyhekben szakadó hó. Pedig az sem volt semmi, mire apuval - ketten - utat lapátoltunk benne, úgy nézett ki, mintha betemettük volna a kerítést. Itt nem lehet lapátolni. A fűzfa kosárba szedjük, aztán a zsákba. Mindenkinek méretes kosara van. Az enyém a legkisebb, alig nagyobb, mint egy fűzős foci fele. Egyébként ez egy akkora fa, hogy nem is nagyon kell tovább menni, mert az egész környékén a gyepet sem látni, úgy belepi. Úgy a második kosárka után kezdem úgy vélni: Mégiscsak nagy ez a kosár. Nagyon nehezen akar megtelni. Mikor a többieket más irányban látom ténykedni, - áthidaló megoldásként - a zsákból próbálok egy kicsit visszaönteni... Vesztemre. Felborul. Csattan a füles. Nem is sajnáltatom magam. Megérdemeltem. Ezután a legfontosabb munkát kapom: színre és méretre kell válogatnom a leterített pokrócon egy kosárral. Először kettő, majd három, a végén pedig már öt különféle csoportot alakítok. Elég felelősség teljes a dolog így néha sok gondot okoz egy-egy különleges darab besorolása. Néhányat még el is kell dobnom annyira pici. Némelyiknek még sapkája van, amit csak nehezen sikerül levennem. Nagyon fárasztó és megerőltető munka... Hogy is volt azzal a bikával?... Miért is keresztfa a keresztfa?... Miért a homlokomon kell kezdeni, a keresztet vetni magamra?... Miért van ilyen pocsék íze a makknak?...</w:t>
      </w:r>
    </w:p>
    <w:p>
      <w:pPr>
        <w:pStyle w:val="Heading1"/>
        <w:ind w:left="284" w:right="688" w:hanging="0"/>
        <w:rPr/>
      </w:pPr>
      <w:r>
        <w:rPr/>
        <w:t xml:space="preserve">     </w:t>
      </w:r>
      <w:r>
        <w:rPr/>
        <w:t>Korog a gyomrom. És egyébként is mi ez az erős, savanykás illat?... Mintha most kevernék bele a habarást a tejfölös bablevesbe. Résnyire nyitom a szemem... Nem tévedtem... Mindenki eszik... Tejfölös bableves... Édesanyám, még tegnap este megfőzte...</w:t>
      </w:r>
    </w:p>
    <w:p>
      <w:pPr>
        <w:pStyle w:val="Heading1"/>
        <w:ind w:left="284" w:right="688" w:hanging="0"/>
        <w:rPr/>
      </w:pPr>
      <w:r>
        <w:rPr/>
        <w:t xml:space="preserve"> </w:t>
      </w:r>
      <w:r>
        <w:rPr/>
        <w:t>Úgy pattan tágra a szemem a kis délutáni szunyálás után, mintha vezényelne a kezemnek, lábamnak és a számnak:</w:t>
      </w:r>
    </w:p>
    <w:p>
      <w:pPr>
        <w:pStyle w:val="Heading1"/>
        <w:ind w:left="284" w:right="688" w:hanging="0"/>
        <w:rPr/>
      </w:pPr>
      <w:r>
        <w:rPr/>
        <w:t xml:space="preserve">     </w:t>
      </w:r>
      <w:r>
        <w:rPr/>
        <w:t>- Hű, de megéheztem! - Előkerül az adagom. Máris kopog a lemeztányér alján a kanalam. Finom, még langyosan tartotta az őszi nap ereje. Ahogy telik a gyomor, úgy egyre jobban van időm körbe nézni: Négy teli zsák, aztán egy negyed és még egy, ami talán még annak is a fele lehet. Gyors mosogatás, aztán az óriás kandliba (5) kerülhet a rikító vörös csipke.</w:t>
      </w:r>
    </w:p>
    <w:p>
      <w:pPr>
        <w:pStyle w:val="Heading1"/>
        <w:ind w:left="284" w:right="688" w:hanging="0"/>
        <w:rPr/>
      </w:pPr>
      <w:r>
        <w:rPr/>
        <w:t xml:space="preserve">     </w:t>
      </w:r>
      <w:r>
        <w:rPr/>
        <w:t>Ez a szombati kandli: Nagyon nagy. Tavaly még én nem is mehettem vele tejért, mert az alja leért a földre. Most már odafelé vihetem, csak visszafelé félti a nővérem a tejet. Nehéz is, mert hazafelé meg szoktuk dézsmálni, hogy könnyebb legyen. Meg is buktunk vele rendesen a múltkor: a tejföl a pislénken (6) maradt, de a lágyszívűtől ki sem kaptunk csak megtörölte a szánkat.</w:t>
      </w:r>
    </w:p>
    <w:p>
      <w:pPr>
        <w:pStyle w:val="Heading1"/>
        <w:ind w:left="284" w:right="688" w:hanging="0"/>
        <w:rPr/>
      </w:pPr>
      <w:r>
        <w:rPr/>
        <w:t xml:space="preserve">      </w:t>
      </w:r>
      <w:r>
        <w:rPr/>
        <w:t xml:space="preserve">Mindenki veszi a saját cuccát. Apu - úgy emberesen - összeköti a két legnagyobbat vastag, lapos, piros szélű kötéllel. Anyu a batyuba teszi a két kisebbet, és az egyéb maradékot. Erzsinek elkészíti a kis batyut. Én pedig - úgy legényesen - a vállamra veszem az enyémet. Könnyűnek találom. Reklamálok... Így a másik kezembe kapok egy szatyrot. Nocsak! Félig van csiperkegombával. Nincs bika... Persze babos kendő sincs... Pihenő egyre több, ahogy nő a piros-tetős ház. A Ravasz-lyukban már nem nagyon van mit hoznom: sikerült minden fölös terhet elpasszolnom. </w:t>
      </w:r>
    </w:p>
    <w:p>
      <w:pPr>
        <w:pStyle w:val="Heading1"/>
        <w:ind w:left="284" w:right="688" w:hanging="0"/>
        <w:rPr/>
      </w:pPr>
      <w:r>
        <w:rPr/>
        <w:t xml:space="preserve">     </w:t>
      </w:r>
    </w:p>
    <w:p>
      <w:pPr>
        <w:pStyle w:val="Heading1"/>
        <w:ind w:left="284" w:right="688" w:hanging="0"/>
        <w:rPr/>
      </w:pPr>
      <w:r>
        <w:rPr/>
        <w:t xml:space="preserve">     </w:t>
      </w:r>
      <w:r>
        <w:rPr/>
        <w:t>Ahogy a kertünk végébe érünk, az állatok megérzik. Óriási kánonnal fogadják a már-már elveszettnek vélt csapatot. Mindegyik első szeretne lenni... Négyen vagyunk... Megoldjuk.</w:t>
      </w:r>
    </w:p>
    <w:p>
      <w:pPr>
        <w:pStyle w:val="Heading1"/>
        <w:ind w:left="284" w:right="688" w:hanging="0"/>
        <w:rPr/>
      </w:pPr>
      <w:r>
        <w:rPr/>
        <w:t xml:space="preserve"> </w:t>
      </w:r>
      <w:r>
        <w:rPr/>
        <w:t>A vacsora nem mindennapi: Főtt harminckettes kolbász mustárral. Elég sürgős a mosakodás, hogy még elalvás előtt ágyat érjek.</w:t>
      </w:r>
    </w:p>
    <w:p>
      <w:pPr>
        <w:pStyle w:val="Normal"/>
        <w:rPr>
          <w:sz w:val="24"/>
        </w:rPr>
      </w:pPr>
      <w:r>
        <w:rPr>
          <w:sz w:val="24"/>
        </w:rPr>
      </w:r>
    </w:p>
    <w:p>
      <w:pPr>
        <w:pStyle w:val="Heading1"/>
        <w:numPr>
          <w:ilvl w:val="0"/>
          <w:numId w:val="2"/>
        </w:numPr>
        <w:rPr/>
      </w:pPr>
      <w:r>
        <w:rPr/>
        <w:t xml:space="preserve">Kormi a macska, Koca a sertés neve, csire a csirke, gajo a liba helyi elnevezése. </w:t>
      </w:r>
    </w:p>
    <w:p>
      <w:pPr>
        <w:pStyle w:val="Normal"/>
        <w:ind w:left="284" w:hanging="0"/>
        <w:rPr>
          <w:sz w:val="24"/>
        </w:rPr>
      </w:pPr>
      <w:r>
        <w:rPr>
          <w:sz w:val="24"/>
        </w:rPr>
        <w:t>(2)  Gelebe, a ruha mellrésze.</w:t>
      </w:r>
    </w:p>
    <w:p>
      <w:pPr>
        <w:pStyle w:val="Heading1"/>
        <w:ind w:left="300" w:right="688" w:hanging="0"/>
        <w:rPr/>
      </w:pPr>
      <w:r>
        <w:rPr/>
        <w:t>(3)  Sifernek nevezték a helyiek a bánya meddőhányóját.</w:t>
      </w:r>
    </w:p>
    <w:p>
      <w:pPr>
        <w:pStyle w:val="Heading1"/>
        <w:numPr>
          <w:ilvl w:val="0"/>
          <w:numId w:val="3"/>
        </w:numPr>
        <w:rPr/>
      </w:pPr>
      <w:r>
        <w:rPr/>
        <w:t>Vadóka, a vadalma, a káposztasavanyításhoz használták.</w:t>
      </w:r>
    </w:p>
    <w:p>
      <w:pPr>
        <w:pStyle w:val="Heading1"/>
        <w:ind w:left="284" w:right="688" w:hanging="0"/>
        <w:rPr/>
      </w:pPr>
      <w:r>
        <w:rPr/>
        <w:t>(5)  A kandli egy tejhordó edény.</w:t>
      </w:r>
    </w:p>
    <w:p>
      <w:pPr>
        <w:pStyle w:val="Heading1"/>
        <w:ind w:left="284" w:right="688" w:hanging="0"/>
        <w:rPr/>
      </w:pPr>
      <w:r>
        <w:rPr/>
        <w:t>(6)  A felsőajak középső részének helyi elnevezése a pisle.</w:t>
      </w:r>
    </w:p>
    <w:p>
      <w:pPr>
        <w:pStyle w:val="Heading1"/>
        <w:ind w:left="284" w:right="688" w:firstLine="427"/>
        <w:rPr/>
      </w:pPr>
      <w:r>
        <w:rPr/>
      </w:r>
    </w:p>
    <w:p>
      <w:pPr>
        <w:pStyle w:val="Heading1"/>
        <w:ind w:left="0" w:right="688" w:hanging="0"/>
        <w:rPr/>
      </w:pPr>
      <w:r>
        <w:rPr>
          <w:lang w:val="en-US"/>
        </w:rPr>
        <w:t xml:space="preserve">       </w:t>
      </w:r>
      <w:r>
        <w:rPr/>
        <w:t>Zagyvaróna, 2001. Október 16.</w:t>
      </w:r>
    </w:p>
    <w:p>
      <w:pPr>
        <w:pStyle w:val="Heading1"/>
        <w:ind w:left="284" w:right="688" w:firstLine="427"/>
        <w:rPr/>
      </w:pPr>
      <w:r>
        <w:rPr/>
      </w:r>
    </w:p>
    <w:p>
      <w:pPr>
        <w:pStyle w:val="Heading1"/>
        <w:ind w:left="284" w:right="688" w:hanging="0"/>
        <w:rPr/>
      </w:pPr>
      <w:r>
        <w:rPr/>
        <w:t xml:space="preserve">                                                                      </w:t>
      </w:r>
      <w:r>
        <w:rPr/>
        <w:t>Földi László</w:t>
      </w:r>
    </w:p>
    <w:p>
      <w:pPr>
        <w:pStyle w:val="Heading1"/>
        <w:ind w:left="284" w:right="688" w:firstLine="427"/>
        <w:rPr/>
      </w:pPr>
      <w:r>
        <w:rPr/>
        <w:t xml:space="preserve"> </w:t>
      </w:r>
    </w:p>
    <w:p>
      <w:pPr>
        <w:pStyle w:val="Heading1"/>
        <w:ind w:left="567" w:right="688" w:firstLine="427"/>
        <w:rPr/>
      </w:pPr>
      <w:r>
        <w:rPr/>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05" cy="113030"/>
              <wp:effectExtent l="0" t="0" r="0" b="0"/>
              <wp:wrapSquare wrapText="largest"/>
              <wp:docPr id="1" name="Frame2"/>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4"/>
      <w:numFmt w:val="decimal"/>
      <w:lvlText w:val="(%1)"/>
      <w:lvlJc w:val="left"/>
      <w:pPr>
        <w:tabs>
          <w:tab w:val="num" w:pos="66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567" w:right="688" w:firstLine="427"/>
      <w:jc w:val="both"/>
      <w:outlineLvl w:val="0"/>
    </w:pPr>
    <w:rPr>
      <w:sz w:val="24"/>
      <w:lang w:val="hu-HU"/>
    </w:rPr>
  </w:style>
  <w:style w:type="character" w:styleId="WW8Num1z0">
    <w:name w:val="WW8Num1z0"/>
    <w:qFormat/>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z w:val="16"/>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567" w:right="688" w:hanging="0"/>
      <w:jc w:val="both"/>
    </w:pPr>
    <w:rPr>
      <w:sz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8:31:00Z</dcterms:created>
  <dc:creator/>
  <dc:description/>
  <dc:language>en-US</dc:language>
  <cp:lastModifiedBy>Anya</cp:lastModifiedBy>
  <cp:lastPrinted>2001-11-22T15:42:00Z</cp:lastPrinted>
  <dcterms:modified xsi:type="dcterms:W3CDTF">2002-02-18T12:26:00Z</dcterms:modified>
  <cp:revision>25</cp:revision>
  <dc:subject/>
  <dc:title/>
</cp:coreProperties>
</file>