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i/>
          <w:i/>
          <w:sz w:val="16"/>
        </w:rPr>
      </w:pPr>
      <w:r>
        <w:rPr>
          <w:sz w:val="16"/>
        </w:rPr>
        <w:t>30</w:t>
      </w:r>
      <w:r>
        <w:rPr>
          <w:i/>
        </w:rPr>
        <w:t xml:space="preserve"> </w:t>
      </w:r>
    </w:p>
    <w:p>
      <w:pPr>
        <w:pStyle w:val="Normal"/>
        <w:ind w:left="567" w:right="45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ind w:left="851" w:right="2268" w:hanging="0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Már megint verni készült</w:t>
      </w:r>
    </w:p>
    <w:p>
      <w:pPr>
        <w:pStyle w:val="Normal"/>
        <w:ind w:left="567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7" w:right="453" w:hanging="0"/>
        <w:jc w:val="center"/>
        <w:rPr>
          <w:sz w:val="20"/>
        </w:rPr>
      </w:pPr>
      <w:r>
        <w:rPr>
          <w:sz w:val="20"/>
        </w:rPr>
        <w:t>Fikszírozza a csendet – az ötszáz mögött hált fény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Álom nélkül hagyatva – a tegnapot bolyongom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 kegyelmét várom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a – majd talán nem – ma majd veszejt ködjén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Hát ki szakajtott téged –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Látatlanul gyanú felett – bugyannásom remélvén?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unyiba veled – fordított szív bojtoddal együtt!</w:t>
      </w:r>
    </w:p>
    <w:p>
      <w:pPr>
        <w:pStyle w:val="Heading3"/>
        <w:ind w:left="567" w:right="453" w:hanging="0"/>
        <w:rPr/>
      </w:pPr>
      <w:r>
        <w:rPr>
          <w:sz w:val="20"/>
        </w:rPr>
        <w:t>Mily szerszámot küldesz – amúgy balfékről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Vakított vérem nyomán?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ár a lég – a könny is ólomra gyűjt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Nehogy aztán még szusszantsak is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Hát egy nagy takony vagy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Úgy zölden, ahogy illik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emmibe veszed a küzdelmünk – szakadj meg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Árokba rántasz – túléltem –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Bocsánat – remélek!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Gyilkot adsz kézre – hogy fordulna feléd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ég mindig élek –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 bőgésedre bizalmat építek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Tátod a szádat éltetőnk –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Úgy Róna felől – fikszírozón?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Le sem zártam – ha mindenáron tudni akarod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Nem hagytam reményt a szemétnek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Hogy ne szemből legyek – gúvadt szemének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Bár sajgó szívem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 puhán is gyémánt bensőm – csak vértem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égis tanúja vagy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nt húzza belét a számító?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Tán még! Majd! Most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Itt aztán megroggyan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No-no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Nem én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0" w:right="453" w:hanging="0"/>
        <w:jc w:val="left"/>
        <w:rPr>
          <w:sz w:val="18"/>
        </w:rPr>
      </w:pPr>
      <w:r>
        <w:rPr>
          <w:sz w:val="18"/>
        </w:rPr>
        <w:t>Zagyvaróna, 1998. márc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268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268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984" w:hanging="0"/>
      <w:outlineLvl w:val="3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268" w:right="2268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05:00Z</dcterms:created>
  <dc:creator>Anya</dc:creator>
  <dc:description/>
  <dc:language>en-US</dc:language>
  <cp:lastModifiedBy>Anya</cp:lastModifiedBy>
  <cp:lastPrinted>1997-05-10T19:02:00Z</cp:lastPrinted>
  <dcterms:modified xsi:type="dcterms:W3CDTF">1997-05-10T17:04:00Z</dcterms:modified>
  <cp:revision>11</cp:revision>
  <dc:subject/>
  <dc:title>Csip-csip csóka</dc:title>
</cp:coreProperties>
</file>