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67" w:hanging="0"/>
        <w:jc w:val="left"/>
        <w:rPr/>
      </w:pPr>
      <w:r>
        <w:rPr>
          <w:sz w:val="16"/>
        </w:rPr>
        <w:t>36</w:t>
      </w:r>
    </w:p>
    <w:p>
      <w:pPr>
        <w:pStyle w:val="Normal"/>
        <w:widowControl w:val="false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b/>
          <w:i/>
          <w:sz w:val="32"/>
        </w:rPr>
        <w:t>2001. szeptember 11.</w:t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Ülök döbbenten a készülék előtt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Szörnyet álmodok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világ egyik teteje    - nyelénél meggyújtott    -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cigarettamód füstölög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Ülök döbbenten. Kicsit megcsípem magam 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Mégsem álmodom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gomolygó gyászködön át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egy nem mindennapi metszet hörög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Ülök. Még jó, hogy ülök!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iszonyú pilótabajt "remélem".</w:t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Sír a lelkem a készülék előtt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Élőben élő az ármány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merika és a Föld észközpontjában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fénysebességgel robog a halál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Sír a lelkem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Nehezen hiszi mikor a szabotázst híradják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ember vére fagy...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pokolkövet a másikban telitalál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Sír. Még jó, hogy sír!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reményt a szavak hazudtolják.</w:t>
      </w:r>
    </w:p>
    <w:p>
      <w:pPr>
        <w:pStyle w:val="Normal"/>
        <w:widowControl w:val="false"/>
        <w:bidi w:val="0"/>
        <w:ind w:right="59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Dadog a gondolat a készülék előtt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Porrá ropog a déli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ég bizton beleborzadna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ha számokat ismerné a tények hallatán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Dadog a gondolat. Sztrájkol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Fájdalommá vált sérthetetlenségét féli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ártatlanság ide, a kor oda, túl a félelmén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innen a tudatán a fohász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Dadog. Még jó, hogy dadog!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sorstestvér szintén romát éli.</w:t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453" w:hanging="0"/>
        <w:jc w:val="right"/>
        <w:rPr/>
      </w:pPr>
      <w:r>
        <w:rPr>
          <w:sz w:val="16"/>
        </w:rPr>
        <w:t>37</w:t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Ökölbe szorul a hit a készülék előtt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Nem tud lapozni a műsor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ötszögletű bódulat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hős kráter imára kulcsolt keze gátat áll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Ökölbe szorul a hit. Hátha mégis csak álom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tán eltévedt mozivászon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küzdelem, az életharc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vigasz csak kicsiny kis könnyes parány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Ökölbe szorul. Még jó, hogy ökölbe szorul!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Inog, hogy megbocsásson.</w:t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Béna a kezem a billentyű előtt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életet írná..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szertelen, megszeppent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legyengült    kócokat    sorokká fésülné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Béna a kezem. A szivárványt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 rózsaszínt, a jövőt kopogná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Az árnyszmog teheti,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hogy nagyon magam sem merem érteni.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Béna. Még jó, hogy béna!</w:t>
      </w:r>
    </w:p>
    <w:p>
      <w:pPr>
        <w:pStyle w:val="Normal"/>
        <w:widowControl w:val="false"/>
        <w:bidi w:val="0"/>
        <w:ind w:left="567" w:right="594" w:hanging="0"/>
        <w:jc w:val="center"/>
        <w:rPr/>
      </w:pPr>
      <w:r>
        <w:rPr>
          <w:sz w:val="21"/>
        </w:rPr>
        <w:t>Talán még a kezemre ütnék.</w:t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594" w:hanging="0"/>
        <w:jc w:val="center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594" w:hanging="0"/>
        <w:jc w:val="left"/>
        <w:rPr/>
      </w:pPr>
      <w:r>
        <w:rPr>
          <w:sz w:val="21"/>
        </w:rPr>
        <w:t xml:space="preserve">                                                  </w:t>
      </w:r>
      <w:r>
        <w:rPr>
          <w:sz w:val="21"/>
        </w:rPr>
        <w:t>Zagyvaróna, 2001. szeptember 12.</w:t>
      </w:r>
    </w:p>
    <w:p>
      <w:pPr>
        <w:pStyle w:val="Normal"/>
        <w:widowControl w:val="false"/>
        <w:bidi w:val="0"/>
        <w:ind w:left="567" w:right="594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594" w:hanging="0"/>
        <w:jc w:val="left"/>
        <w:rPr>
          <w:rFonts w:ascii="Times New Roman" w:hAnsi="Times New Roman"/>
          <w:sz w:val="21"/>
        </w:rPr>
      </w:pPr>
      <w:r>
        <w:rPr>
          <w:sz w:val="21"/>
        </w:rPr>
      </w:r>
    </w:p>
    <w:p>
      <w:pPr>
        <w:pStyle w:val="Normal"/>
        <w:widowControl w:val="false"/>
        <w:bidi w:val="0"/>
        <w:ind w:left="567" w:right="594" w:hanging="0"/>
        <w:jc w:val="left"/>
        <w:rPr/>
      </w:pPr>
      <w:r>
        <w:rPr>
          <w:sz w:val="21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0</Characters>
  <CharactersWithSpaces>20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36:00Z</dcterms:created>
  <dc:creator>Anya</dc:creator>
  <dc:description/>
  <dc:language>en-US</dc:language>
  <cp:lastModifiedBy/>
  <dcterms:modified xsi:type="dcterms:W3CDTF">1997-05-12T17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ya</vt:lpwstr>
  </property>
</Properties>
</file>