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43</w:t>
      </w:r>
    </w:p>
    <w:p>
      <w:pPr>
        <w:pStyle w:val="Normal"/>
        <w:ind w:left="567" w:right="45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right="45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right="59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hetek-e én is?</w:t>
      </w:r>
    </w:p>
    <w:p>
      <w:pPr>
        <w:pStyle w:val="Normal"/>
        <w:ind w:left="1276" w:right="87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Még nem tudta feltörni a fehér,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Az ősz szürke sapkáját.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Nem harap belénk még a gonosz: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Mínusz öt, mínusz tíz.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A hanyatló Nap is örül, - vidám,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S már tavaszi érzelmet csal szívünkre.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Lángba borít vágyakat,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Levet kabátot, csuhát,</w:t>
      </w:r>
    </w:p>
    <w:p>
      <w:pPr>
        <w:pStyle w:val="Normal"/>
        <w:ind w:left="1276" w:right="878" w:hanging="0"/>
        <w:rPr/>
      </w:pPr>
      <w:r>
        <w:rPr>
          <w:sz w:val="22"/>
        </w:rPr>
        <w:t>S „beszorít” a szabadba.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Szeretnék Nap lenni én is,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Szíveket átölelni.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Szeretnék tüzemmel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Érzelmet melengetni,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Kedvet gyújtani: kedvtelenbe,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Lángot szülni a hamuba,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Rügyet lopni emberekbe,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S melegléttel tölteni: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Mindent…mindent…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S dolgom végezve: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  <w:t>Elfogyni sokmillió év múlva.</w:t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right="878" w:hanging="0"/>
        <w:rPr>
          <w:sz w:val="22"/>
        </w:rPr>
      </w:pPr>
      <w:r>
        <w:rPr>
          <w:sz w:val="22"/>
        </w:rPr>
      </w:r>
    </w:p>
    <w:p>
      <w:pPr>
        <w:pStyle w:val="Heading1"/>
        <w:ind w:left="1276" w:right="878" w:hanging="0"/>
        <w:rPr/>
      </w:pPr>
      <w:r>
        <w:rPr>
          <w:sz w:val="22"/>
        </w:rPr>
        <w:t xml:space="preserve">    </w:t>
      </w:r>
      <w:r>
        <w:rPr>
          <w:sz w:val="22"/>
        </w:rPr>
        <w:t>Zagyvaróna 1972. január</w:t>
      </w:r>
      <w:r>
        <w:rPr/>
        <w:t xml:space="preserve">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1303" w:hanging="0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01:00Z</dcterms:created>
  <dc:creator>Kriszti n</dc:creator>
  <dc:description/>
  <dc:language>en-US</dc:language>
  <cp:lastModifiedBy>Anya</cp:lastModifiedBy>
  <dcterms:modified xsi:type="dcterms:W3CDTF">1997-05-11T11:00:00Z</dcterms:modified>
  <cp:revision>6</cp:revision>
  <dc:subject/>
  <dc:title>Lehet-e én is</dc:title>
</cp:coreProperties>
</file>