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69</w:t>
      </w:r>
    </w:p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67" w:right="453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zéppillantás 3.</w:t>
      </w:r>
    </w:p>
    <w:p>
      <w:pPr>
        <w:pStyle w:val="Normal"/>
        <w:ind w:left="567" w:right="453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Ködben dajkálja a Rajna-kanyart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A széppillantás edzett hálója,</w:t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Miként a tejben – éppen csak addig tart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int a kortyra táncoló bögre nótája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Nem is sejlik a blazersi vár – archagyón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Épp sanyarún kénytelen megadni magát,</w:t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Nincsbe vész a szikrázó fénykígyó,</w:t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Közelítvén – a hercegi Vaduz táját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Óvatosnak illik lennem – itt fent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iként a lábam is veszne – az erkélyen – lógatón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A máskor rohanó reggel sem tehet mást – lent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int várni – kelletlen – a buktatón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 xml:space="preserve">Felültem – a méterekben mért – 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Csalóka napfelkelte peremén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Alant a tejfölök legje még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Szemben a hófedte csúcs gyönyörén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ily szánalmasan kicsiny a földi-világ,</w:t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Hogy szintjében a gyenge köd is kettészelheti?</w:t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És milyen óriás is a bongó hangvilág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időn az áthatolhatatlant áttörheti?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Harangszón – a csodálatban – lengi körbe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A csend kimértjén járó idő múlását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Zúgása lyukas hálóval sem fogható a ködbe,</w:t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Beszórja – a lenn sötétjét, a fenn csillogását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 xml:space="preserve">Triesenberg, Liechtenstein, 1997. november </w:t>
      </w:r>
    </w:p>
    <w:p>
      <w:pPr>
        <w:pStyle w:val="Normal"/>
        <w:ind w:left="567" w:right="453" w:hanging="0"/>
        <w:jc w:val="right"/>
        <w:rPr/>
      </w:pPr>
      <w:r>
        <w:rPr>
          <w:i/>
        </w:rPr>
        <w:t xml:space="preserve"> 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7T08:36:00Z</dcterms:created>
  <dc:creator>Anya</dc:creator>
  <dc:description/>
  <dc:language>en-US</dc:language>
  <cp:lastModifiedBy>Anya</cp:lastModifiedBy>
  <cp:lastPrinted>1997-05-17T11:17:00Z</cp:lastPrinted>
  <dcterms:modified xsi:type="dcterms:W3CDTF">1997-05-17T09:19:00Z</dcterms:modified>
  <cp:revision>4</cp:revision>
  <dc:subject/>
  <dc:title>69</dc:title>
</cp:coreProperties>
</file>