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  <w:t>71</w:t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67" w:right="453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ind w:left="567" w:right="453" w:hanging="0"/>
        <w:rPr/>
      </w:pPr>
      <w:r>
        <w:rPr/>
        <w:t>Buborék</w:t>
      </w:r>
    </w:p>
    <w:p>
      <w:pPr>
        <w:pStyle w:val="Normal"/>
        <w:ind w:left="567" w:right="4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45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Állítom – nem szőrös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De még csak nem is azért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ert dölyfös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Vagy pamacsolt sima arcélt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Állítom – nem kocka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Kidolgozásban – míves,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Picinybe zárt levegő vacka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De így is sikkes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Állítom – nem fehér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Cseppje halovány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ígnem – valamihez – hozzáér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A színekben játszó szivárvány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Állítom – nem nehéz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De tán az is lehetne,</w:t>
      </w:r>
    </w:p>
    <w:p>
      <w:pPr>
        <w:pStyle w:val="Normal"/>
        <w:ind w:left="567" w:right="453" w:hanging="0"/>
        <w:jc w:val="center"/>
        <w:rPr/>
      </w:pPr>
      <w:r>
        <w:rPr>
          <w:i/>
        </w:rPr>
        <w:t>Ha a vigyázó kéz,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Már nagyobb lehetne.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  <w:sz w:val="36"/>
        </w:rPr>
        <w:t>…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Jaj, de szép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 xml:space="preserve">Apuci! 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Én is szeretném!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  <w:t>Zagyvaróna, 1982. július</w:t>
      </w:r>
    </w:p>
    <w:p>
      <w:pPr>
        <w:pStyle w:val="Normal"/>
        <w:ind w:left="567" w:right="453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b/>
      <w:i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7T09:23:00Z</dcterms:created>
  <dc:creator>Anya</dc:creator>
  <dc:description/>
  <dc:language>en-US</dc:language>
  <cp:lastModifiedBy>Anya</cp:lastModifiedBy>
  <cp:lastPrinted>1997-05-17T11:47:00Z</cp:lastPrinted>
  <dcterms:modified xsi:type="dcterms:W3CDTF">1997-05-17T09:51:00Z</dcterms:modified>
  <cp:revision>3</cp:revision>
  <dc:subject/>
  <dc:title>71</dc:title>
</cp:coreProperties>
</file>