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94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76</w:t>
      </w:r>
    </w:p>
    <w:p>
      <w:pPr>
        <w:pStyle w:val="Normal"/>
        <w:ind w:left="567" w:right="594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1"/>
        <w:ind w:left="1418" w:right="1303" w:hanging="0"/>
        <w:jc w:val="left"/>
        <w:rPr/>
      </w:pPr>
      <w:r>
        <w:rPr/>
        <w:t xml:space="preserve">     </w:t>
      </w:r>
      <w:r>
        <w:rPr/>
        <w:t>Á-Bé-Cé</w:t>
      </w:r>
    </w:p>
    <w:p>
      <w:pPr>
        <w:pStyle w:val="Normal"/>
        <w:ind w:left="1418" w:right="1303" w:hanging="0"/>
        <w:jc w:val="center"/>
        <w:rPr>
          <w:i w:val="false"/>
          <w:i w:val="false"/>
          <w:sz w:val="16"/>
          <w:u w:val="none"/>
        </w:rPr>
      </w:pPr>
      <w:r>
        <w:rPr>
          <w:i w:val="false"/>
          <w:sz w:val="16"/>
          <w:u w:val="none"/>
        </w:rPr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lmát evő,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Pipára menő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ranyos betű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a” betű.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Ágyra vessző,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Egyenesen tevő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Ácsorgó betű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á” betű.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Baba kedvenc,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Gagyogó védenc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Bodros kis betű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b” betű.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Cica - siccre,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Jobbján üresre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Cirádás betű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c” betű.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1587" w:hanging="0"/>
        <w:rPr/>
      </w:pPr>
      <w:r>
        <w:rPr>
          <w:b w:val="false"/>
          <w:i w:val="false"/>
          <w:sz w:val="20"/>
          <w:u w:val="none"/>
        </w:rPr>
        <w:t>Csákó bővül,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ígyóval tágul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Csinos szép betű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cs” betű.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Dobot perget,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Elsőn növésben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Daloló betű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d” betű.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Bodza illat,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Toldó cikk-cakk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Csak hátsó betű –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dz” betű.</w:t>
      </w:r>
    </w:p>
    <w:p>
      <w:pPr>
        <w:pStyle w:val="Normal"/>
        <w:ind w:left="1701" w:right="1587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77</w:t>
      </w:r>
    </w:p>
    <w:p>
      <w:pPr>
        <w:pStyle w:val="Normal"/>
        <w:ind w:left="1701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Lándzsa hegyén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Három a helyén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Dzsigolós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dzs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/>
      </w:pPr>
      <w:r>
        <w:rPr>
          <w:b w:val="false"/>
          <w:i w:val="false"/>
          <w:sz w:val="20"/>
          <w:u w:val="none"/>
        </w:rPr>
        <w:t>Egérformán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anyargó nyomán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Ehető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e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Éjjel csendje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Hál a vesszeje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Érdekes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é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Fecske röppen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Övvel merészen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Frakkos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f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Gombja gurul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Farkában újul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Gágog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g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Gyorsan szalad,</w:t>
      </w:r>
    </w:p>
    <w:p>
      <w:pPr>
        <w:pStyle w:val="Normal"/>
        <w:ind w:left="1701" w:right="453" w:hanging="0"/>
        <w:rPr/>
      </w:pPr>
      <w:r>
        <w:rPr>
          <w:b w:val="false"/>
          <w:i w:val="false"/>
          <w:sz w:val="20"/>
          <w:u w:val="none"/>
        </w:rPr>
        <w:t>Ágassal halad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Gyerekes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gy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Havat hullat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éken mulat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Hetyke egy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h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Iskolapad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is pipán akad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Icurka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i” betű.</w:t>
      </w:r>
    </w:p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78</w:t>
      </w:r>
    </w:p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Íjat feszít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Hosszában telít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Írhat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í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Jelzi ponttal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Leszálló orral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Játékos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j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anyarban bő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éken tekergő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atonás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k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Lánykát kérő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ljában ívelő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Lángol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l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701" w:right="453" w:hanging="0"/>
        <w:rPr/>
      </w:pPr>
      <w:r>
        <w:rPr>
          <w:b w:val="false"/>
          <w:i w:val="false"/>
          <w:sz w:val="20"/>
          <w:u w:val="none"/>
        </w:rPr>
        <w:t>Keselyű szárnya,</w:t>
      </w:r>
    </w:p>
    <w:p>
      <w:pPr>
        <w:pStyle w:val="Normal"/>
        <w:ind w:left="1701" w:right="453" w:hanging="0"/>
        <w:rPr/>
      </w:pPr>
      <w:r>
        <w:rPr>
          <w:b w:val="false"/>
          <w:i w:val="false"/>
          <w:sz w:val="20"/>
          <w:u w:val="none"/>
        </w:rPr>
        <w:t xml:space="preserve">Apályt derít mögé – 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Lyukas, pár betű –</w:t>
      </w:r>
    </w:p>
    <w:p>
      <w:pPr>
        <w:pStyle w:val="Normal"/>
        <w:ind w:left="1701" w:right="453" w:hanging="0"/>
        <w:rPr/>
      </w:pPr>
      <w:r>
        <w:rPr>
          <w:b w:val="false"/>
          <w:i w:val="false"/>
          <w:sz w:val="20"/>
          <w:u w:val="none"/>
        </w:rPr>
        <w:t>Az „ly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Medve bundán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Dombok a hátán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Merengő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m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Nádasban áll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Egyke dombján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Nevető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n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right="453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left="1701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79</w:t>
      </w:r>
    </w:p>
    <w:p>
      <w:pPr>
        <w:pStyle w:val="Normal"/>
        <w:ind w:left="1701" w:right="453" w:hanging="0"/>
        <w:jc w:val="right"/>
        <w:rPr>
          <w:b w:val="false"/>
          <w:b w:val="false"/>
          <w:i w:val="false"/>
          <w:i w:val="false"/>
          <w:sz w:val="8"/>
          <w:u w:val="none"/>
        </w:rPr>
      </w:pPr>
      <w:r>
        <w:rPr>
          <w:b w:val="false"/>
          <w:i w:val="false"/>
          <w:sz w:val="8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Nyuszi fülén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Csúzlim elején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Nyafog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ny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Ollón kanóc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erekded gombóc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Oktat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o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Órán ketyeg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apkában mehet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Óhajt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ó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Ölyvszemekkel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Pöttyes derűvel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Öreges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ö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Őzgidát szül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íne sem őszül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Őrködő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ő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Patkós lova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Fent van a hasa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Peckes egy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p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Rózsaszerető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oknyás bögyös nő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Remegő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r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as az égen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anyarog a légen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uttogó betű –</w:t>
      </w:r>
    </w:p>
    <w:p>
      <w:pPr>
        <w:pStyle w:val="Normal"/>
        <w:ind w:left="1701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s” betű.</w:t>
      </w:r>
    </w:p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80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ab a szabó,</w:t>
      </w:r>
    </w:p>
    <w:p>
      <w:pPr>
        <w:pStyle w:val="Normal"/>
        <w:ind w:left="1701" w:right="453" w:hanging="0"/>
        <w:rPr/>
      </w:pPr>
      <w:r>
        <w:rPr>
          <w:b w:val="false"/>
          <w:i w:val="false"/>
          <w:sz w:val="20"/>
          <w:u w:val="none"/>
        </w:rPr>
        <w:t>Összevissza vágó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ámol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sz” betű.</w:t>
      </w:r>
    </w:p>
    <w:p>
      <w:pPr>
        <w:pStyle w:val="Normal"/>
        <w:ind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Tevén baktat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Golfütőt mutat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Tévelygő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t” betű.</w:t>
      </w:r>
    </w:p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Tyúkot ültet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Fordít kis széket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Kotyog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ty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Nem kiadó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Hiányzik a szó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Mily szótlan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q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Uhu görbe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égre nézve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Ugrál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u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Újságot búj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 felfelé húz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Újít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ú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Ürgét kerget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Ponton nézeget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Ügyködő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ü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81</w:t>
      </w:r>
    </w:p>
    <w:p>
      <w:pPr>
        <w:pStyle w:val="Normal"/>
        <w:ind w:left="1701" w:right="453" w:hanging="0"/>
        <w:rPr/>
      </w:pPr>
      <w:r>
        <w:rPr>
          <w:b w:val="false"/>
          <w:i w:val="false"/>
          <w:sz w:val="20"/>
          <w:u w:val="none"/>
        </w:rPr>
        <w:t>Sűrűn osztva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Tűbe tűzhető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Űrt leső betű –</w:t>
      </w:r>
    </w:p>
    <w:p>
      <w:pPr>
        <w:pStyle w:val="Normal"/>
        <w:ind w:left="1701" w:right="453" w:hanging="0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ű” betű.</w:t>
      </w:r>
    </w:p>
    <w:p>
      <w:pPr>
        <w:pStyle w:val="Normal"/>
        <w:ind w:left="1701" w:right="453" w:hanging="0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Taxival jön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Keresztben dől –      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Nagyon fix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x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Lágyan pótló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Magányban síró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egítő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z „y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Virágvágyón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Ékként hasítón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Vigyorgó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v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Duplán hiány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Gyerekes talány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Szó nélkül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w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Zebra vágta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Oda és vissza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Zenélő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z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Zsákban hordja,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Félig a nyolcra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Zsenge két betű –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A „zs” betű.</w:t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ind w:left="1701" w:right="453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Zagyvaróna, 1981. január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303" w:hanging="0"/>
      <w:jc w:val="center"/>
      <w:outlineLvl w:val="0"/>
    </w:pPr>
    <w:rPr>
      <w:i w:val="false"/>
      <w:sz w:val="36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6:48:00Z</dcterms:created>
  <dc:creator>Anya</dc:creator>
  <dc:description/>
  <dc:language>en-US</dc:language>
  <cp:lastModifiedBy>Anya</cp:lastModifiedBy>
  <cp:lastPrinted>1997-05-18T17:02:00Z</cp:lastPrinted>
  <dcterms:modified xsi:type="dcterms:W3CDTF">1997-06-24T13:36:00Z</dcterms:modified>
  <cp:revision>3</cp:revision>
  <dc:subject/>
  <dc:title>76</dc:title>
</cp:coreProperties>
</file>