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Huni_alleia" w:hAnsi="Huni_alleia" w:cs="Huni_alleia"/>
          <w:sz w:val="56"/>
          <w:szCs w:val="56"/>
        </w:rPr>
      </w:pPr>
      <w:r>
        <w:rPr>
          <w:rFonts w:cs="Huni_alleia" w:ascii="Huni_alleia" w:hAnsi="Huni_alleia"/>
          <w:sz w:val="56"/>
          <w:szCs w:val="56"/>
        </w:rPr>
        <w:t>Penci Értékkereső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7230" w:leader="none"/>
        </w:tabs>
        <w:spacing w:lineRule="auto" w:line="240" w:before="0" w:after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I. évf. 3. szám Advent 2. vasárnapja</w:t>
        <w:tab/>
        <w:t>2012. december 9.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268" w:leader="none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ent Miklós püspök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268" w:leader="none"/>
          <w:tab w:val="righ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93875" cy="1617980"/>
            <wp:effectExtent l="0" t="0" r="0" b="0"/>
            <wp:wrapTight wrapText="bothSides">
              <wp:wrapPolygon edited="0">
                <wp:start x="-117" y="0"/>
                <wp:lineTo x="-117" y="21466"/>
                <wp:lineTo x="21600" y="21466"/>
                <wp:lineTo x="21600" y="0"/>
                <wp:lineTo x="-117" y="0"/>
              </wp:wrapPolygon>
            </wp:wrapTight>
            <wp:docPr id="1" name="miklos_pusp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klos_pusp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Amilyen kevés hitelesnek tekinthető történeti adat birtokában vagyunk, olyan sok mozgalmas történetet ismerünk a szent püspökről, akiről a hagyomány olyan tisztelettel beszél, hogy népszerűségben, bensőséges tiszteletben és életszerűségben alig találjuk párját a szentek között. 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268" w:leader="none"/>
          <w:tab w:val="righ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yan életrajz, amely a történettudományt is kielégítő pontossággal mondaná el Szent Miklós püspök életét, nincs birtokunkban, s a későbbi források adatai sem megbízhatóak, ezért alakját annak a történetnek alapján vázoljuk föl, mely először a 13. századi Legenda Aureában tűnt fel.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268" w:leader="none"/>
          <w:tab w:val="righ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egenda egyik közlése olyan erővel hat, mint amikor fiatal szülők az első fényképet készítik újszülöttjükről. Eszerint Miklós már a születése napján fölállt a fürdőkádjában! S hasonló ehhez az is, amit némi büszkeséggel mond el a legenda, mint a leendő aszkéta első megnyilvánulását, hogy böjti napokon a kisded csak egyszer szopott. Miklós felnőttkoráról pedig elbeszéli a legenda, hogy amikor megtudta, hogy az egyik szomszéd nagy szegénysége miatt nyilvánosházba akarja adni három lányát, a következőképpen segített rajtuk: éjnek idején a nyitott ablakon át bedobott egy erszény pénzt, és így először a legidősebb, majd hasonló „égből jött” segítségek után a másik két lány is tisztességgel férjhez mehetett.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268" w:leader="none"/>
          <w:tab w:val="right" w:pos="72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Égi jel hatására Myra városa megválasztotta püspökének. Miklós kiválóan teljesítette püspöki feladatait, s részt vett a niceai zsinaton is. Mikor pedig egy napon viharba került matrózok hívták segítségül, megjelent a hajón, kezébe ragadta a kormányt, és a szükséges manőver után – lecsillapítván a vihart is – biztonságban hagyta ott őket. 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268" w:leader="none"/>
          <w:tab w:val="right" w:pos="72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egendája legrégibb rétegéhez tartozik az az elbeszélés, mely szerint megmentett három ártatlanul vádolt katonatisztet. Ezeket koholt vádak alapján bebörtönözték és halálra ítélték. Miklós azonban Nagy Konstantinnak megjelent álmában, és a katonákat megmentette a hóhértól. 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268" w:leader="none"/>
          <w:tab w:val="right" w:pos="72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gszámlálhatatlan azoknak a történeteknek a száma, amelyek a segíteni siető Miklósról szólnak, különösen gyermekek esetében. Az egyik ilyen történet szerint egy gonosz vendéglős elcsábított három iskolás fiút, majd megölte őket, és mint a húst szokás, só közé egy hordóba rejtette a holttestüket. Miklóst egy angyal figyelmeztette az esetre, mire ő megjelent a vendéglős házánál, föltámasztotta a gyermekeket és megbüntette a bűnöst.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268" w:leader="none"/>
          <w:tab w:val="righ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kor hosszú öregség után 343-ban vagy 350-ben meghalt, angyalok fogadták és vezették be a Paradicsomba.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268" w:leader="none"/>
          <w:tab w:val="righ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egenda Aurea ilyen képet fest Szent Miklós püspökről. A tudományos kutatók ennél sokkal kevesebbet és egyszerűbb dolgokat tudnak róla. Így a szentek életével foglalkozó tudósok, a hagiográfusok kiderítették, hogy Szent Miklós legendájában van néhány olyan vonás, amelyeket más, 6. századi szentektől vettek át és kölcsönöztek neki. Ezenkívül azt mondják, hogy legendája a 6. században keletkezett, görög kultúrkörben, és a következő történeteket tartalmazta: a három igazságtalanul vádolt katonatiszt története, a három szegény leány megsegítése, továbbá három halálra ítélt ártatlan tanuló és a matrózok megmentése.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268" w:leader="none"/>
          <w:tab w:val="righ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ső középkor óta Miklós püspököt a tizennégy segítő szent közé sorolják. Számtalan templom, társulat és foglalkozás patrónusa (tanulók, gyermekek, leányok, hajósok, foglyok, pékek, kereskedők, gyógyszerészek, jogászok).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268" w:leader="none"/>
          <w:tab w:val="righ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120"/>
          <w:sz w:val="44"/>
          <w:szCs w:val="44"/>
        </w:rPr>
      </w:pPr>
      <w:r>
        <w:rPr>
          <w:rFonts w:cs="Times New Roman" w:ascii="Times New Roman" w:hAnsi="Times New Roman"/>
          <w:spacing w:val="120"/>
          <w:sz w:val="44"/>
          <w:szCs w:val="44"/>
        </w:rPr>
        <w:t>HIRDETÉSEK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eretettel ajánljuk a kedves hívek figyelmébe a „Karácsonyi Áldás” című CD-s kiadványunkat, melyen Hulitka Róbert atya ad elő karácsonyi dalokat. A CD melléklettel ellátott képeslap ára 990 Ft, melyből minden lemez után 500 Ft-al a Penci Közösségi Ház felújítását támogatjuk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áci Szent Anna Karitász dzsekiket, kabátokat gyűjt rászorulók részére. A gyűjtésről plakát a hirdetőtáblán olvasható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csángó gyermekek megsegítésére tanszereket, könyveket, használható játékokat, édességet gyűjtünk. A felajánlásokat a hitoktatóknál és a plébánián lehet leadni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.12.11.</w:t>
        <w:tab/>
        <w:t>K</w:t>
        <w:tab/>
        <w:t>17:00</w:t>
        <w:tab/>
        <w:t>Imaiskola a Penci templomban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.12.14.</w:t>
        <w:tab/>
        <w:t>P</w:t>
        <w:tab/>
        <w:t>17:00</w:t>
        <w:tab/>
        <w:t>Gyóntatás, majd 17:30 Szentségimádás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8:00</w:t>
        <w:tab/>
        <w:t>Szentmise, utána ifi hittan (Moys Gábor atya)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.12.16.</w:t>
        <w:tab/>
        <w:t>Vas</w:t>
        <w:tab/>
        <w:t>11:00</w:t>
        <w:tab/>
        <w:t>Szentmise Advent 3. vasárnapja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right" w:pos="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vatali ügyintézés: Vác- Alsóvárosi Plébánia 2600 Vác Konstantin tér 11.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tel: (27) 814 184 web: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http://vac-alsovaros.hu</w:t>
        </w:r>
      </w:hyperlink>
      <w:r>
        <w:rPr>
          <w:rFonts w:cs="Times New Roman" w:ascii="Times New Roman" w:hAnsi="Times New Roman"/>
        </w:rPr>
        <w:t xml:space="preserve"> e-mail: info@vac-alsovaros.hu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uni_alleia">
    <w:charset w:val="ee"/>
    <w:family w:val="decorative"/>
    <w:pitch w:val="variable"/>
  </w:font>
  <w:font w:name="Century Schoolbook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†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ac-alsovaros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22:32:00Z</dcterms:created>
  <dc:creator>hurobi</dc:creator>
  <dc:description/>
  <cp:keywords/>
  <dc:language>en-US</dc:language>
  <cp:lastModifiedBy>hurobi</cp:lastModifiedBy>
  <cp:lastPrinted>2012-11-25T00:23:00Z</cp:lastPrinted>
  <dcterms:modified xsi:type="dcterms:W3CDTF">2012-12-08T22:18:00Z</dcterms:modified>
  <cp:revision>4</cp:revision>
  <dc:subject/>
  <dc:title/>
</cp:coreProperties>
</file>