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. évf. 4. szám Advent 3. vasárnapja</w:t>
        <w:tab/>
        <w:t>2012. december 16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Örüljetek az Úrban szüntelenül!”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Elmélkedés a Gaudete-vasárnap olvasmányairól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275080" cy="118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dvent harmadik vasárnapja az öröm vasárnapja, vagy Gaudete-vasárnap. E nap szentmiséje bevezető énekének első szavai ugyanis: Gaudete in Domino semper (Örüljetek az Úrban mindig). Ezen a napon gyújtjuk meg a rózsaszín gyertyát az adventi koszorún. A miséző pap violaszínű miseruhát használ adventben, de a harmadik vasárnapon választhat rózsaszínt is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vent harmadik vasárnapjától a liturgiát az immár közeli karácsony gondolata és annak ünnepi hangulata uralja. Az Isten Fia megtestesülését ünneplő karácson az üdvösség kezdetére mutat rá: az emberiség látja, hogy igazolódnak a próféták jövendölései, és tudja, hogy van Üdvözítője. A nap olvasmányai vigasztalást és az öröm üzenetét tartalmazzák. „Bátorság! Ne féljetek! Nézzétek, eljön Istenetek… Maga Isten jön el, hogy szabadulást hozzon nektek. Akkor megnyílik a vakok szeme, s a süketek hallani fognak. Ugrándozik majd a sánta, mint a szarvas, s a némák nyelve ujjongva ujjong.” (Iz 35,4-6). Izajás próféta Izrael deportáltjait akarja erősíteni, szavai azonban jól alkalmazhatók mindazokra, akik mélyebben Istenhez akarnak térni, képteleneknek érzik magukat arra, hogy megszabaduljanak a bűn bilincseitől, a középszerűségtől és a földi hiúságoktól. A próféta arra buzdít, hogy bízzanak az Üdvözítőben. Ő eljön, erőt önt beléjük, felsegíti a gyengéket, meggyógyítja a bűn okozta sebeket és mindenkinek üdvösséget hoz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jövendölés Jézus eljövetelével szó szerint is beteljesedett, sőt ő maga is ezzel a jövendöléssel kezeskedett messiási küldetéséről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eresztelő János a börtönben, ahová Heródes csukta be, figyelemmel kíséri Jézus tevékenységét. Tudja, hogy Ő a Messiás, azonban Jézusnak a megjövendölttől annyira eltérő magatartása talán kicsit bizonytalanná teszi. Tanítványainak is szükségük van világosságra, ezért János elküldi őket, hogy megkérdezzék az Urat: „Te vagy-e az eljövendő, vagy mást várjunk?” Válaszként Jézus a véghezvitt csodákra hivatkozik: „Menjetek, s adjátok tudtul Jánosnak, amit hallotok és láttok: Vakok látnak, sánták járnak, leprások megtisztulnak, süketek hallanak, halottak feltámadnak, a szegényeknek pedig hirdetik az evangéliumot.” Izajás jövendölésének beteljesedése egészen nyilvánvaló. Jézus azonban még hozzáteszi: „Boldog, aki nem botránkozik rajtam.”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ézus üdvözítő művét nem feltűnően, hanem egyszerűen és alázatosan teljesíti. Nem diadalmas győztesként mutatkozik be, hanem szelíd és szegény emberként, aki azért jött, hogy örömhírt hirdessen a szegényeknek, meggyógyítsa a betegeket és szabadulást hozzon a bűnösöknek. Stílusa megbotránkoztathatta azokat, akik hatalmas és dicsőséges Messiást vártak, viszont megjelenése bátorításul szolgált mindazoknak, akik szegénynek, kicsinek, betegnek érezték magukat, és megszabadulásra vártak. Az Üdvözítő jósága és szelídsége láttán a szívek megteltek reménységgel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de kapcsolódik a második olvasmány üzenete: „Erősítsétek meg szíveteket, mert az Úr eljövetelének ideje közel van.” (Jak 5,8). A bizalom érzéseivel készülődünk karácsonyra, de ugyanezeket az érzéseket kell magunkban táplálnunk az Úr dicsőséges eljövetelére várva, amikor Jézus nemcsak mint Üdvözítő, hanem mint Bíró jelenik meg. A várakozás idejében a szeretet parancsát kell gyakorolnunk, jóakaratot és irgalmat ajándékozva mindenkinek. „A szenvedés elviselésében és a kitartó türelemben vegyetek példát a prófétáktól, akik az Úr nevében szóltak.” (Jak 5,10). Amint a próféták állandóan a megígért Üdvözítő felé fordították tekintetüket, úgy nekünk, keresztényeknek is az Üdvözítő Jézus eljövetele felé kell irányítanunk szívünk vágyait. Ez az eljövetel mindennap megismétlődik az eucharisziában, bensőségesebb lesz a karácsony megünneplésében, az utolsó napon pedig befejezetté és boldogítóvá váli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/forrás: P. Gabriele di S. M. Maddalena OCD: Benső végtelen/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44"/>
          <w:szCs w:val="44"/>
        </w:rPr>
      </w:pPr>
      <w:r>
        <w:rPr>
          <w:rFonts w:cs="Times New Roman" w:ascii="Times New Roman" w:hAnsi="Times New Roman"/>
          <w:spacing w:val="120"/>
          <w:sz w:val="44"/>
          <w:szCs w:val="44"/>
        </w:rPr>
        <w:t>HIRDETÉS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etettel ajánljuk a kedves hívek figyelmébe a „Karácsonyi Áldás” című CD-s kiadványunkat, melyen Hulitka Róbert atya ad elő karácsonyi dalokat. A CD melléklettel ellátott képeslap ára 990 Ft, melyből minden lemez után 500 Ft-al a Penci Közösségi Ház felújítását támogatju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6-án, vasárnap, 19 órakor az esti szentmise után, a Szentegyházi Gyermekfilharmónia koncertet ad, amelyre mindenkit szeretettel várun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kéthy Tibor Konzervatórium növendékei és tanárai adnak koncertet a zeneiskola hangversenytermében december 18-án, kedden, 18.30-kor. A koncert bevételével a Karitász „Egymillió csillag a szegényekért” jótékonysági akcióját támogatják. Mindenkit szeretettel várnak. A hangversenyről plakát olvasható a hirdetőtáblá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12.21.</w:t>
        <w:tab/>
        <w:t>P</w:t>
        <w:tab/>
        <w:t>17:30</w:t>
        <w:tab/>
        <w:t>Szentségimádás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8:00</w:t>
        <w:tab/>
        <w:t>Szentmise, utána ifi hitt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.12.23.</w:t>
        <w:tab/>
        <w:t>Vas</w:t>
        <w:tab/>
        <w:t>11:00</w:t>
        <w:tab/>
        <w:t>Szentmise Advent 4. vasárnapj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c-alsovaro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3:04:00Z</dcterms:created>
  <dc:creator>hurobi</dc:creator>
  <dc:description/>
  <cp:keywords/>
  <dc:language>en-US</dc:language>
  <cp:lastModifiedBy>hurobi</cp:lastModifiedBy>
  <cp:lastPrinted>2012-11-25T00:23:00Z</cp:lastPrinted>
  <dcterms:modified xsi:type="dcterms:W3CDTF">2012-12-15T23:25:00Z</dcterms:modified>
  <cp:revision>5</cp:revision>
  <dc:subject/>
  <dc:title/>
</cp:coreProperties>
</file>