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. évf. 5. szám Advent 4. vasárnapja</w:t>
        <w:tab/>
        <w:t>2012. december 23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 Penci Templom felújítása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85725</wp:posOffset>
            </wp:positionV>
            <wp:extent cx="2485390" cy="145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z 1950-s években a Penci templom külső tatarozására került sor. Két kőműves mester dolgozott akkor a munkálatokon: Barvicz István mester segédje Kökény Sándor Mester. Vakolat bontás után rátaláltak az 1200-as évekből származó oldalbejárat nyílására, amelyet azonban bevakoltak. A belső tatarozást és festés restaurálást Szebényi Ferenc Plébános esperese-apát úr kiválóan folytatta. El lett végezve a belső festés, az orgona felújítása is. Gyönyörű kazettás mennyezet megépítését az 1960-as években nem lehetett befejezni pénz hiányában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cen még hagyomány volt, hogy a Szent Család Csoport házról házra énekelt mindennap más családnál és imádkozott. Vezetője Barvicz János, aki az I. világháború előtt kántorként szolgált, majd az I. világháborúban megsebesült a kezére, de utána is előénekesként szolgálta a közösséget, litániákat szervezett, temetéseket végzett. Megszervezte a Szentesti házról-házig éneklést. 1963-ban 35000 forint adományoztak a hívek a templom felújítására ennek a szolgálatnak köszönhetően. Szebényi Ferenc apát úr kérte a híveket, hogy folytassák a templom további felújításra ezt a szép hagyományt, így lett templomra szánt alapítvány minden évben szép bevétellel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ádi templom külső felújítását Kovács Attila plébános végezte el, mielőtt azonban Pencen folytatta volna elhelyezték. A következő évben Máté György plébánosa indította újra a templom felújítását, mely kapcsán a templom feltárása megtörtént, ezután azonban őt is elhelyezté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fontos számunkra is templomunk sorsa megtisztelve ezzel azokat, akik évtizedeken át támogatták a templom felújítását szolgálva Isten nagyobb dicsőségét. Élő kövekből, közösségünk tagjaiból építsünk templomot, egyházközséget, mely kiállja jelen társadalmunk viharait és hirdeti a szeretetet az egész világna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dannyian hatalmat kaptunk, hogy Isten gyermekei legyünk!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zajás próféta a jó hír követét ígéri nekünk, aki „békét hirdet, örömhírt hoz, kikiáltja a szabadulást, aki azt mondja Sionnak: királlyá lett a te Istened!”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közeledő Megváltóról kiáltja nekünk a próféta: „Az Úr megvigasztalja népét, és megváltja Jeruzsálemet. Az Úr felemelte szent karját minden nemzet láttára, és meglátja a föld minden határa, hogy szabadítást szerez Istenünk!”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dez megvalósult volna azon a betlehemi éjszakán, amikor nyomorúságos körülmények között megszületett egy kisgyermek? Akkor és ott beteljesedett volna az izajási látomás?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örténet oly valószínűtlenül ellentmondásos, hiszen Izajás, amikor jövendölte a szabadulást, Jeruzsálem romjai előtt állt, a szent város elpusztítva hevert a lábai előtt. De talán éppen ez a jel most is, a mi számunkra is, hogy közelebb kerüljünk az üzenethez és eljöjjön a megújulás. Hiszen elég romot láttunk, elég pusztulást tapasztaltunk az elmúlt években mi mindannyian, korunk nemzedéke, távolabbi és közelebbi vidékeken egyaránt. New Yorkban néhány éve, később a cunámi pusztítása, de itt közvetlen közelünkben is például a délvidéken. Éveken át pusztulás és romok. És véget nem érően sorolhatnánk hol, mikor, mi történt…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sztulás és romok!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És a romok között ott vannak az emberek, hiszen az erőszak, a pusztulás áldozatai végső soron nem az épületek, hanem mindig az emberek, akik kérdezik: létezik-e remény számukra a földön. Végül az ember áll egyedül az erőszak áldozataként saját élete romjai előt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áadásul a természeti katasztrófánál talán nagyobb rombolást végez a sok társadalmi probléma: a munkanélküliség, az adósságválság, a korrupció, a kilátástalan, ellentmondásokkal teli társadalmi helyzet, a szétzilált kapcsolatok, amelyekben megvetik, kiközösítik, megbélyegzik egymást az emberek. Mindez az ember életét változtatja romhalmazzá ma is, közöttünk is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ácsony éjszakájából vajon támad remény? Meglátja „a föld minden határa hogy, szabadítást szerez Istenünk”?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jtunk múlik építünk-e élő kövekből közösséget, mely Isten dicsőségét építi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44"/>
          <w:szCs w:val="44"/>
        </w:rPr>
      </w:pPr>
      <w:r>
        <w:rPr>
          <w:rFonts w:cs="Times New Roman" w:ascii="Times New Roman" w:hAnsi="Times New Roman"/>
          <w:spacing w:val="120"/>
          <w:sz w:val="44"/>
          <w:szCs w:val="44"/>
        </w:rPr>
        <w:t>HIRDETÉS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etettel ajánljuk a kedves hívek figyelmébe a „Karácsonyi Áldás” című CD-s kiadványunkat, melyen Hulitka Róbert atya ad elő karácsonyi dalokat. A CD melléklettel ellátott képeslap ára 990 Ft, melyből minden lemez után 500 Ft-al a Penci Közösségi Ház felújítását támogatjuk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12.24</w:t>
        <w:tab/>
        <w:t>H</w:t>
        <w:tab/>
        <w:t>24:00</w:t>
        <w:tab/>
        <w:t>Éjféli 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12.25</w:t>
        <w:tab/>
        <w:t>K</w:t>
        <w:tab/>
        <w:t>11:00</w:t>
        <w:tab/>
        <w:t>Urunk születése ünnep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12.26</w:t>
        <w:tab/>
        <w:t>Sze</w:t>
        <w:tab/>
        <w:t>11:00</w:t>
        <w:tab/>
        <w:t>Szent István első vértanú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12.30</w:t>
        <w:tab/>
        <w:t>V</w:t>
        <w:tab/>
        <w:t>11:00</w:t>
        <w:tab/>
        <w:t>Szent Család Vasárnapja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12.31</w:t>
        <w:tab/>
        <w:t>H</w:t>
        <w:tab/>
        <w:t>18:00</w:t>
        <w:tab/>
        <w:t>Év végi hálaadás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1.01</w:t>
        <w:tab/>
        <w:t>K</w:t>
        <w:tab/>
        <w:t>11:00</w:t>
        <w:tab/>
        <w:t>Újév Szűz Mária Isten anyja (parancsolt ünnep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c-alsovaro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3:23:00Z</dcterms:created>
  <dc:creator>hurobi</dc:creator>
  <dc:description/>
  <cp:keywords/>
  <dc:language>en-US</dc:language>
  <cp:lastModifiedBy>hurobi</cp:lastModifiedBy>
  <cp:lastPrinted>2012-11-25T00:23:00Z</cp:lastPrinted>
  <dcterms:modified xsi:type="dcterms:W3CDTF">2012-12-23T02:58:00Z</dcterms:modified>
  <cp:revision>4</cp:revision>
  <dc:subject/>
  <dc:title/>
</cp:coreProperties>
</file>