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. évf. 6. szám Szent Család vasárnapja</w:t>
        <w:tab/>
        <w:t>2012. december 30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ekete István: Roráte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lyanok ilyenkor a csillagok, mint az álmos gyerek szeme. Kicsit hunyorognak, és még nem tudják: sírásra vagy nevetésre nyíljanak-e, vagy aludjanak tovább. Hát, csak pislogna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Enyhe az idő, a szél csak a kerítések mellett lézeng, ámbár elég hűvösen. Az ablakok néhol nézik már a hajnalt, néhol nem, és a csizmák nem kopognak a gyalogjárón, inkább csak cuppogna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Néhol egy halk szó, néhol az se. Néhol csak árnyak járnak, néhol kis lámpások imbolyognak, és mutatják, hova kell lépni, ámbár hiszen sár van mindenüt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z ég még sötét, s a nappal ágyát csak hinni lehet a keleti égen, s ez elég. Egyébként nem gondol rá senki, mert a búzák kikeltek már, a krumpli a veremben, s a jószág betelel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jtó nem csattanik, kiáltás nincs, a tegnap gondja, mintha aludna, a mai még nem ébredt fel, s a falu csak tiszta önmagát viszi hajnali misére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külső mozgás befolyik a templomba, és megnyugszik. Suttog még egy kicsit, vár, s amikor már a gyertyák lángja is megnyúlik a várakozástól, felkiált az időtlen vágy: „Harmatozzatok, égi Magasok...”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Mise végére egészen bemelegedett a templom; majdnem otthonos lett, legalábbis így érezte ezt Baka Máté az alszegből, de így érezte Hosszú Illés is – ugyanonnan –; bár, ha tudták volna, hogy most egy véleményen vannak, hát inkább nem érezték volna. Nagy harag volt ugyanis a két öreg között, kitartó, régi harag, aminek már formája sem volt, nem is emlékeztek, hogy ló volt-e az oka vagy asszony, mindenesetre ragaszkodtak hozzá, mint beteg szilva a fához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És most bóbiskolva várják, hogy kiürüljön a templom. Az ajtóban még mozgás van, hát csak ülnek, sőt Illés a lábát is kinyújtja, mert úgy kényelmesebb. Illés nem szereti a tolongást, de amúgy is ráér. Fél szemmel odasandít Mátéra, hogy mozdul-e már, de Máté nem mozdul... Amilyen kutya konok ember volt világéletében – gondolja Illés –, azt akarja, hogy én menjek előbb, de abból nem eszel, pedig már a gyertyákat is eloltogatta a dékány, azaz a harangozó, szóval a sekrestyés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zután: csend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Illés gondol erre, gondol arra, állát belesüllyeszti a meleg nyakravalóba, és szeme szép lassan lecsukódi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m! – ijedt meg. – Ezt igazán nem szabad – és Mátéra néz, aki – úgy látszik – elalud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373380</wp:posOffset>
            </wp:positionV>
            <wp:extent cx="2189480" cy="1626235"/>
            <wp:effectExtent l="0" t="0" r="0" b="0"/>
            <wp:wrapTight wrapText="bothSides">
              <wp:wrapPolygon edited="0">
                <wp:start x="-92" y="0"/>
                <wp:lineTo x="-92" y="21471"/>
                <wp:lineTo x="21600" y="21471"/>
                <wp:lineTo x="21600" y="0"/>
                <wp:lineTo x="-92" y="0"/>
              </wp:wrapPolygon>
            </wp:wrapTight>
            <wp:docPr id="1" name="ro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rat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z hát el, a híres – mosolyodik el –, pedig három hónappal fiatalabb. Nem nagy idő, az igaz, de mégiscsak fiatalabb. Aztán milyen sárga a füle... akár a halotté..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Jóságos Isten, csak nem lett vele valami?!..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Harag ide, harag oda – a rothadt szilva is lepottyanik egyszer a fáról – csendesen odamegy, és kicsit borzongva megérinti Máté vállát: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llod-e, Máté?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áté felhorkan: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! – és néz Illésre, mint a csodára. – Te vagy az, Illés?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Én hát, mondom megnézlek, mert olyanformán ültél..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És nézi egymást a két öreg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templomban meleg csend, a kőszentek mosolyogna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icsit megszédültem – hazudja Máté, de áhítattal, mert tele van a szíve, és szereti most Illést így közel látni –, már elmúlot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, hál Istennek, hát akkor menjün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És egymás mellett kicsoszognak a templomból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 volt ez, Szentatyám? – néz fel az egyik kis pufók angyal Szent Péterre, amikor az ajtó becsukódott. – Olyan meleg lett a szívem egyszerre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ét ember kibékült – mondja a főszent, és melegen sóhaj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soda! – suttog a kis angyal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át bizony a mai világban..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És most mit csinálnak?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ézz utánuk, fiam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két öreg már Illés háza elé ért. Az utca üres, a kémények lágy selymet füstölnek a reggelnek, s a kertekben puhán békét álmodnak a fá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yere be, Máté, régen voltál nálunk – mondja Illés –, lángost sütött a lányom..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kis angyal kérdőn néz a főszentre: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 az a „lángos”, Szentatyám?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toronyban ekkor ütött hetet az óra, s ettől a földi hangtól megmerevedtek újra a szobrok, de a mosolygás mintha ott maradt volna az arcukon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hu-HU"/>
        </w:rPr>
        <w:t>Hívek könyörgése a karácsonyi időben: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nk, segíts, hogy zsinatunk résztvevői a Szűzanya hitével, Szent József felelősségével, a pásztorok örömével és a Háromkirályok nagylelkűségével vigyék el születésed Jóhírét a világna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etettel ajánljuk a kedves hívek figyelmébe a „Karácsonyi Áldás” című CD-s kiadványunkat, melyen Hulitka Róbert atya ad elő karácsonyi dalokat. A CD melléklettel ellátott képeslap ára 990 Ft, melyből minden lemez után 500 Ft-al a Penci Közösségi Ház felújítását támogatju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ci Kolping Család szervezésében 10 órás alapfokú számítógép-kezelő tanfolyamot indítunk. A tanfolyam elsődleges célja az idősebb korosztály számítógépes ismereteinek megalapozása. A tanfolyamról plakát és bővebb információ a hirdetőtáblán található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.12.31.</w:t>
        <w:tab/>
        <w:t>H</w:t>
        <w:tab/>
        <w:t>18:00</w:t>
        <w:tab/>
        <w:t>Év végi hálaadás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1.01.</w:t>
        <w:tab/>
        <w:t>K</w:t>
        <w:tab/>
        <w:t>11:00</w:t>
        <w:tab/>
        <w:t>Szűz Mária Isten Anyja (parancsolt ünnep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1.04.</w:t>
        <w:tab/>
        <w:t>P</w:t>
        <w:tab/>
        <w:t>17:30</w:t>
        <w:tab/>
        <w:t>Szentségimádás és gyóntatás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8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8:30</w:t>
        <w:tab/>
        <w:t>A Penci Egyházközség Pasztorális és Gazdasági Tanácsának közös évértékelő gyűlé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1.06.</w:t>
        <w:tab/>
        <w:t>V</w:t>
        <w:tab/>
        <w:t>11:00</w:t>
        <w:tab/>
        <w:t>Urunk Színeváltozása (Vízkereszt)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55:00Z</dcterms:created>
  <dc:creator>hurobi</dc:creator>
  <dc:description/>
  <dc:language>en-US</dc:language>
  <cp:lastModifiedBy>hurobi</cp:lastModifiedBy>
  <cp:lastPrinted>2012-12-29T15:05:00Z</cp:lastPrinted>
  <dcterms:modified xsi:type="dcterms:W3CDTF">2012-12-29T14:10:00Z</dcterms:modified>
  <cp:revision>4</cp:revision>
  <dc:subject/>
  <dc:title/>
</cp:coreProperties>
</file>