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. szám Urunk megjelenése, Vízkereszt ünnepe</w:t>
        <w:tab/>
        <w:t>2013. január 6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a Penci Egyházközség életében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80645</wp:posOffset>
            </wp:positionV>
            <wp:extent cx="224282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2012-es év elején Dr. Beer Miklós megyéspüspök atya Hulitka Róbert káplánt a Vác- Alsóvárosi Plébánia szolgálatára rendelte, és így a Vácdukai Egyházközség híveit is rábízta. Bezák Tamás atyától elbúcsúzott a közösség a fiatalok és idősek, a kicsik és a nagyok egyaránt. Hirtelen váltás volt ez, amihez gyorsan kellett alkalmazkod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ergiaárak emelkedése érezhető volt az idén is, ezen azonban felül tudtunk kerekedni hála a hívek nagylelkű adományainak. Egyre többen felismerték az év folyamán, hogy az egyházközség egy nagy család, és mi komolyan felelősek vagyunk egymásért. Egyre több esetben érezhető, hogy a hívek komolyan vették Beer Miklós püspök atya szavait, és törekednek egész éves jövedelmük 1%-át valamint személyi jövedelemadójuk 1%-át is egyházunknak ajánlani, nagylelkűségben és felelősségben jóval felülmúlva a korábbi évek párezer forintos egyházadó megajánlásait. Helye van a szegény asszony két fillérének és azok adományának is, akik a válság ellenére is bőkezűen adakozó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unk abban, hogy az adakozó kedv nem apad el, és jövőre már nem csak magunkra tudunk figyelmet fordítani, hanem aktívabban be tudunk kapcsolódni az egzisztenciálisan rászorulók megsegítésébe is. Ezt erősíti a Vác- Alsóvárosi Plébánia életében a Szent Anna Karitász mely az idei évben is kimagasló eredményeket mutatott az önzetlen szeretet gyakorlásába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árgyalásokat kezdtünk több energetikai céggel, melyek szépen haladnak, azért hogy a templom és a közösségi ház egyre magasabb gáz és villanyszámláit megújuló energiaforrásokból fedezzük kímélve ezzel a környezetszennyezéstől egyre inkább kiszipolyozott bolygónka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 folyamán a Vatikán és a CIB Bank között létrejött megállapodás lehetőségeit kihasználva az egyházközségünk bankjául a CIB Bankot választottuk, mivel így már egy év leforgása alatt is sikerült megtakarítanunk több mint 400.000 Ft-o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5025</wp:posOffset>
            </wp:positionH>
            <wp:positionV relativeFrom="paragraph">
              <wp:posOffset>-5964555</wp:posOffset>
            </wp:positionV>
            <wp:extent cx="1560195" cy="116903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Vidékfejlesztési Hivatal a LEADER Helyi Akciócsoportok közreműködésével pályázatot írt ki, a pályázható összeg 15.000.000 Ft, melyre a templom felújítását előmozdítandó pályáztunk. Az összeg a teljes felújításra nem elegendő, de a templomtető felújítását és a templom homlokzatának felújítását lehetővé teszi, valamint lehetőség nyílik a kertkapu és kerítés újra festésére, javítására, a vízelvezetés megoldására. A tervek szerint 2014 karácsonyára fejeződnek be a munkálatok, amennyiben reményeink szerint elnyerjük a pályázatot. A templom külső és belső felújítását viszont az egyházközségnek magának kell megoldania a hívek adományából, ami az elmúlt években is segítette templomunk megújulásá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támogatására került megrendezésre a jótékonysági farsangi bál a sportcsarnokban. Szenteste énekléssel köszöntöttük egyházközségünk híveit, eljuttatva Jézus születésének örömhírét a falu minden lakójához, és az adományokkal szintén a templom felújítását támogatták a hív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ívek tájékoztatásának könnyítésére idén elindult egyházközségünk honlapja 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vac-alsovaros.hu/</w:t>
        </w:r>
      </w:hyperlink>
      <w:r>
        <w:rPr>
          <w:rFonts w:cs="Times New Roman" w:ascii="Times New Roman" w:hAnsi="Times New Roman"/>
          <w:color w:val="000000"/>
        </w:rPr>
        <w:t xml:space="preserve"> melyen a plébánia főbb információiról is tájékozódhatnak a kedves testvérek, valamint a közösségi programokról, eseményekről beszámolókat találhatunk az egyházközség youtube csatornáján a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youtube.com/vaciszekesegyhaz/</w:t>
        </w:r>
      </w:hyperlink>
      <w:r>
        <w:rPr>
          <w:rFonts w:cs="Times New Roman" w:ascii="Times New Roman" w:hAnsi="Times New Roman"/>
          <w:color w:val="000000"/>
        </w:rPr>
        <w:t xml:space="preserve"> oldalon illetve közösségi oldalunkon 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facebook.com/vacalsovaros/</w:t>
        </w:r>
      </w:hyperlink>
      <w:r>
        <w:rPr>
          <w:rFonts w:cs="Times New Roman" w:ascii="Times New Roman" w:hAnsi="Times New Roman"/>
          <w:color w:val="000000"/>
        </w:rPr>
        <w:t xml:space="preserve"> oldalon is. Több tucatnyi videó, több száz fénykép ad lehetőséget arra, hogy a világ minden részéről beletekintsenek egyházközségünk, plébániánk életéb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hu-HU"/>
        </w:rPr>
        <w:t>Hívek könyörgése a karácsonyi időbe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áci Kolping Család szervezésében 10 órás alapfokú számítógép-kezelő tanfolyamot indítunk. A tanfolyam elsődleges célja az idősebb korosztály számítógépes ismereteinek megalapozása. A tanfolyamról plakát és bővebb információ a hirdetőtáblán található. Első alkalom 2013. január 7. 10-12 óra A Váci Kolping Házban (2600 Vác, Migazzi tér 4. tel: 30/9482512, 30/690377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isztushívők egységéért végzett ökumenikus imahét idén január 20-tól 27-ig 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szentelésre a sekrestyében vagy a Vác-Alsóvárosi Plébánián lehet jelentkezni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7.</w:t>
        <w:tab/>
        <w:t>H</w:t>
        <w:tab/>
        <w:t>17:00</w:t>
        <w:tab/>
        <w:t>Imaiskola a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11.</w:t>
        <w:tab/>
        <w:t>P</w:t>
        <w:tab/>
        <w:t>18:00</w:t>
        <w:tab/>
        <w:t>Szentmise, utána ifi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01.13.</w:t>
        <w:tab/>
        <w:t>V</w:t>
        <w:tab/>
        <w:t>11:00</w:t>
        <w:tab/>
        <w:t>Urunk megkeresztelkedése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c-alsovaros.hu/" TargetMode="External"/><Relationship Id="rId5" Type="http://schemas.openxmlformats.org/officeDocument/2006/relationships/hyperlink" Target="http://www.youtube.com/vaciszekesegyhaz/" TargetMode="External"/><Relationship Id="rId6" Type="http://schemas.openxmlformats.org/officeDocument/2006/relationships/hyperlink" Target="http://www.facebook.com/vacalsovaros/" TargetMode="External"/><Relationship Id="rId7" Type="http://schemas.openxmlformats.org/officeDocument/2006/relationships/hyperlink" Target="http://vac-alsovaros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5:00Z</dcterms:created>
  <dc:creator>hurobi</dc:creator>
  <dc:description/>
  <dc:language>en-US</dc:language>
  <cp:lastModifiedBy>hurobi</cp:lastModifiedBy>
  <cp:lastPrinted>2012-12-29T15:05:00Z</cp:lastPrinted>
  <dcterms:modified xsi:type="dcterms:W3CDTF">2013-01-05T18:25:00Z</dcterms:modified>
  <cp:revision>3</cp:revision>
  <dc:subject/>
  <dc:title/>
</cp:coreProperties>
</file>