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" w:hAnsi="Huni_alleia" w:cs="Huni_alleia"/>
          <w:sz w:val="56"/>
          <w:szCs w:val="56"/>
        </w:rPr>
      </w:pPr>
      <w:r>
        <w:rPr>
          <w:rFonts w:cs="Huni_alleia" w:ascii="Huni_alleia" w:hAnsi="Huni_alleia"/>
          <w:sz w:val="56"/>
          <w:szCs w:val="56"/>
        </w:rPr>
        <w:t>Penci Értékkereső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;Times New Roman" w:hAnsi="Century Schoolbook;Times New Roman" w:cs="Century Schoolbook;Times New Roman"/>
          <w:sz w:val="20"/>
          <w:szCs w:val="20"/>
        </w:rPr>
      </w:pPr>
      <w:r>
        <w:rPr>
          <w:rFonts w:cs="Century Schoolbook;Times New Roman" w:ascii="Century Schoolbook;Times New Roman" w:hAnsi="Century Schoolbook;Times New Roman"/>
          <w:sz w:val="20"/>
          <w:szCs w:val="20"/>
        </w:rPr>
        <w:t>II. évf. 5. szám Évközi 4. vasárnap</w:t>
        <w:tab/>
        <w:t>2013. február 3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XII. Pius pápa és a holokauszt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10490</wp:posOffset>
            </wp:positionV>
            <wp:extent cx="1744345" cy="1046480"/>
            <wp:effectExtent l="0" t="0" r="0" b="0"/>
            <wp:wrapSquare wrapText="bothSides"/>
            <wp:docPr id="1" name="22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0"/>
          <w:szCs w:val="20"/>
          <w:lang w:eastAsia="hu-HU"/>
        </w:rPr>
        <w:t>Hitünkkel, Egyházunkkal, vallásunkkal kapcsolatos téveszmék, pletykák közül most a XII. Pius pápával és a holokauszttal kapcsolatos megalapozatlan állításokat vesszük szemügy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0"/>
          <w:szCs w:val="20"/>
          <w:lang w:eastAsia="hu-HU"/>
        </w:rPr>
        <w:t>Az egykori kommunista hírszerző szolgálatok legmagasabb rangú Nyugatra menekült tagja, Ion Mihai Pacepa, aki 1978ig a román titkosrendőrséget vezette, a tekintélyes amerikai „National Review” című folyóiratban közzétett cikkében a KGB-t teszi felelőssé amiatt, hogy sokan nácibarátnak és a zsidók tömeges pusztítása iránt közömbösnek hiszik XII. Piusz pápát. Pacepa szerint a szovjet titkosszolgálat egy fiatal német drámaírót használt fel arra, hogy elhintse a néhai katolikus egyházfő körüli vádak időközben alaposan szárba szökkent magjait. A cikkíró maga is fontos szerepet játszott a KGB ördögi tervének kivitelezésében és első kézből származó értesüléseivel még inkább hitelessé teszi állításait. A kommunizmusnak a katolikus egyház elleni harcában fontos céltábla volt XII. Piusz pápa, aki a második világháború után ismételten elítélte a Kelet-Európában folyó vallás ellenes hajszá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0"/>
          <w:szCs w:val="20"/>
          <w:lang w:eastAsia="hu-HU"/>
        </w:rPr>
        <w:t>Két évvel a Szentatya 1958-ban bekövetkezett halála után a KGB kidolgozta a ,,12 szék" fedőnévvel ellátott akciót, amelynek kegyetlenül találóan a "Halottak nem védhetik meg magukat" mottót adta. A szovjet tervnek az volt a célja:,hogy antiszemitának állítsák be a pápát és igazolják, hogy ő is a holokauszt elindítására bátorította Hitl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0"/>
          <w:szCs w:val="20"/>
          <w:lang w:eastAsia="hu-HU"/>
        </w:rPr>
        <w:t>A KGB vezetői céljaik megvalósításánál nagy fontosságot szenteltek a hitelesség látszatának, ezért olyan dokumentumokat akartak a világ elé tárni, amelyek egyértelműen bizonyítják, hogy a katolikus egyház feje semmit sem tett az európai zsidóság kiirtásának megakadályozására. A terv kivitelezéséhez Moszkvából felkérték Pacepát, hogy Románia különutas politikájának felhasználásával mozdítsa elő az ügy sikerét. A román titkosszolgálat akkor még csak magas rangú tisztje Genfbe utazott és találkozott Agostino Casaroli bíborossal, a Szentszék keleteurópai szakértőjével, akit tájékoztatott arról, hogy a bukaresti kormány szívesen helyreállítaná a diplomáciai kapcsolatot a Vatikánnal. Köztudott, hogy egyetlen kommunista ország sem tartott fenn diplomáciai kapcsolatot a Szentszékkel, ezért az egyház keleti politikájának irányítója nem talált semmi kivetni valót abban, hogy Pacepa hozzáférést kért a vatikáni levéltár iratanyagaihoz, mert ezekre – úgymond – a kapcsolatfelvételt előkészítő tárgyalásokon szükség lesz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0"/>
          <w:szCs w:val="20"/>
          <w:lang w:eastAsia="hu-HU"/>
        </w:rPr>
        <w:t>Az engedély megadását követő két éven át három katolikus papnak álcázott ügynök tömegesen hordta ki a XII. Piusz pápával kapcsolatos iratokat és juttatta el ezek fénymásolatát a szovjet titkosszolgálat moszkvai központjába. A gigászi akció azonban dugába dőlt, mert. semmiféle terhelő adatot nem tudtak kimutatni ezekből a dokumentumokból. Noha a KGB még jó darabig egyre mohóbban követelt újabb iratokat a vatikáni levéltárban kutató, reverendába bújtatott román ügynököktől, az eredeti célt csak más eszközzel érte e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0"/>
          <w:szCs w:val="20"/>
          <w:lang w:eastAsia="hu-HU"/>
        </w:rPr>
        <w:t>1963 tavaszán Bukarestbe utazott a szovjet titkosszolgálat egyik vezetője és közölte Pacepával, hogy nincs többé szükség a román segítségre, mert kapcsolatba léptek egy kezdő nyugatnémet drámaíróval, Rolf Hochhuthtal, és segítséget nyújtottak neki első darabja, "A Helytartó" megírásában. Az ehhez szükséges dokumentumokat a KGB központja bocsátotta Hochhuth rendelkezésére a román ügynökök által kicsempészett halmazból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0"/>
          <w:szCs w:val="20"/>
          <w:lang w:eastAsia="hu-HU"/>
        </w:rPr>
        <w:t>"A Helytartó" 1963ban történt nyugatberlini ősbemutatója a nyugatnémet színháztörténetben addig ismeretlen méretű botrányt váltott ki, annál is inkább, mert a szerző fiktív történetét hitelesnek tűnő dokumentumokkal látta el. Ezzel elindította a máig is tartó vitát a pápának a zsidóüldözés idején tanúsított magatartásáról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0"/>
          <w:szCs w:val="20"/>
          <w:lang w:eastAsia="hu-HU"/>
        </w:rPr>
        <w:t>2002ben a világhírű görögfrancia filmrendező, Constantin Costa Gavras is feldolgozta a témát "Amen" című darabjában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0"/>
          <w:szCs w:val="20"/>
          <w:lang w:eastAsia="hu-HU"/>
        </w:rPr>
        <w:t>Mint Pacepa a "National Review" hasábjain írja, a KGB mesterkedése sikeresnek bizonyul, mert még azok is antiszemitának tartják XII. Piusz pápát, akik sohasem hallottak Hochhuth drámájáról. Pedig már röviddel a darab ősbemutatója után, Pinchas Lapide zsidó teológus, aki akkoriban Izrael milánói főkonzulja volt, egy, a néhai pápának szóló köszönetnyilvánításában hangsúlyozta, hogy legalább 700 ezer zsidó köszönheti életben maradását az egyházfő közbe-lépésének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0"/>
          <w:szCs w:val="20"/>
          <w:lang w:eastAsia="hu-HU"/>
        </w:rPr>
        <w:t>Kevin Madigan amerikai történész Lapide számadatát túlzónak nyilvánította, rámutatva arra, hogy a főkonzul ilyen módon is siettetni kívánta, hogy a Szentszék részesítse diplomáciai elismerésben Izraelt, de egyetlen szóval sem cáfolta a pápának a zsidók minél nagyobb számban történő megmentésére tett erőfeszítései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0"/>
          <w:szCs w:val="20"/>
          <w:lang w:eastAsia="hu-HU"/>
        </w:rPr>
        <w:t>Pacepa cikkének megjelenése után riporterek felkeresték baseli otthonában Rolf Hochhuthot, aki tagadta, hogy a KGB-nek bármilyen szerepe lett volna az időközben elhíresült dráma megszületésében. A szerző hangoztatta, hogy a darabot saját ötlete alapján, hiteles dokumentumok felhasználásával alkotta, és azért állította be negatív hősként XII. Piuszt, mert rendszeresen kapott értesüléseket a gázkamrákról, de nyíltan nem emelt szót a mészárlás ellen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0"/>
          <w:szCs w:val="20"/>
          <w:lang w:eastAsia="hu-HU"/>
        </w:rPr>
        <w:t>Hochhuth állításának cáfolatát, illetve az egyházfőnek az európai zsidóság elpusztításának megakadályozására tett lépéseit csak azután lehet dokumentumokkal cáfolni, ha megnyitják a kutatók előtt a vatikáni levéltárnak a XII. Piusz idejére vonatkozó irattárát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i/>
          <w:i/>
          <w:iCs/>
          <w:color w:val="000000"/>
          <w:sz w:val="20"/>
          <w:szCs w:val="20"/>
          <w:lang w:eastAsia="hu-HU"/>
        </w:rPr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0"/>
          <w:szCs w:val="20"/>
          <w:lang w:eastAsia="hu-HU"/>
        </w:rPr>
        <w:t>Vincze András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1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20"/>
          <w:sz w:val="28"/>
          <w:szCs w:val="28"/>
        </w:rPr>
        <w:t>HIRDETÉSE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érjük azon jegyespárok jelentkezését, akik ebben az évben kívánnak házasságot kötni, hogy jelentkezzenek a Vác-Alsóvárosi Plébániá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Calibri"/>
        </w:rPr>
        <w:t xml:space="preserve"> </w:t>
      </w:r>
      <w:r>
        <w:rPr>
          <w:rFonts w:cs="Times New Roman;Times New Roman" w:ascii="Times New Roman;Times New Roman" w:hAnsi="Times New Roman;Times New Roman"/>
        </w:rPr>
        <w:t>Szeretettel várják az Észak-Duna menti régió fiataljait a soron következő találkozóra a Dunakeszi Szent Mihály Plébániára 2013. február 9-én délelőtt 9 órára. Részletes program a hirdetőtáblán olvashat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ebruár 9-én 9 órától ismét zöldségvásár lesz a püspökségen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013.02.08.</w:t>
        <w:tab/>
        <w:t>P.</w:t>
        <w:tab/>
        <w:t>17:30</w:t>
        <w:tab/>
        <w:t>Szentségimádás</w:t>
        <w:tab/>
        <w:t>18:00.</w:t>
        <w:tab/>
        <w:t>Igeliturgia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013.02.10</w:t>
        <w:tab/>
        <w:t>V</w:t>
        <w:tab/>
        <w:t>11:00</w:t>
        <w:tab/>
        <w:t xml:space="preserve">Évközi 5. vasárnap Szentmise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ivatali ügyintézés: Vác- Alsóvárosi Plébánia 2600 Vác Konstantin tér 11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tel: (27) 814 184 web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://vac-alsovaros.hu</w:t>
        </w:r>
      </w:hyperlink>
      <w:r>
        <w:rPr>
          <w:rFonts w:cs="Times New Roman;Times New Roman" w:ascii="Times New Roman;Times New Roman" w:hAnsi="Times New Roman;Times New Roman"/>
        </w:rPr>
        <w:t xml:space="preserve"> e-mail: info@vac-alsovaros.h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†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ac-alsovaros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3:27:00Z</dcterms:created>
  <dc:creator>hurobi</dc:creator>
  <dc:description/>
  <dc:language>en-US</dc:language>
  <cp:lastModifiedBy>hurobi</cp:lastModifiedBy>
  <cp:lastPrinted>2013-01-26T15:05:00Z</cp:lastPrinted>
  <dcterms:modified xsi:type="dcterms:W3CDTF">2013-02-02T23:59:00Z</dcterms:modified>
  <cp:revision>4</cp:revision>
  <dc:subject/>
  <dc:title/>
</cp:coreProperties>
</file>