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;Times New Roman" w:hAnsi="Century Schoolbook;Times New Roman" w:cs="Century Schoolbook;Times New Roman"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sz w:val="20"/>
          <w:szCs w:val="20"/>
        </w:rPr>
        <w:t>II. évf. 6. szám Évközi 5. vasárnap</w:t>
        <w:tab/>
        <w:t>2013. február 1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NAGYBÖJTRŐL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598295" cy="2195195"/>
            <wp:effectExtent l="0" t="0" r="0" b="0"/>
            <wp:wrapTight wrapText="bothSides">
              <wp:wrapPolygon edited="0">
                <wp:start x="-81" y="0"/>
                <wp:lineTo x="-81" y="21535"/>
                <wp:lineTo x="21600" y="2153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inden krisztushívő köteles a maga módján bűnbánatot tartani. Hogy azonban mindnyájan egyesüljenek valamilyen közös bűnbánattartásban, bűnbánati napok vannak előírva; ezeken a krisztushívők különösen is törődjenek az imádsággal, gyakorolják a vallásosság és a segítő szeretet cselekedeteit, végezzenek önmegtagadásokat sajátos kötelezettségeiket hűségesebben teljesítve és főként megtartva a böjtöt és a hústilalmat az itt következő kánonok szerin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nbánati napok az egész egyházi évben az év összes péntekjei és a nagyböjt ideje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úsételtől való tartózkodás minden 14. életévét betöltött ember számára kötelező, a böjt pedig az összes nagykorúakat (18 év) kötelezi hatvanadik életévük megkezdéséig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közi péntekeken a hústilalom helyettesíthető a bűnbánat más formáival, főként a segítő szeretet cselekedeteivel és vallásos gyakorlatokkal. (Jó cselekedetek, Keresztút.) Nagyböjtben a hústilalom kötelező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ldog böjti idő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vargó időkből kell nagyböjt készületébe megérkeznünk. Évről-évre nehezebb az átkelés. Rohanásban, anyagi gondok szorításában élünk. A külső történet is zaklatott. Ez azonban nem mentség. Ha sikerül mégis közelebb kerülni magunk mögött hagyott hitünknek: az elhalványult Személyesség kétszeresen visszatér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rt nemcsak a kor vallásossága létezik, ami „torzul". Az evangélium történeti helyzete − túlzásba vitt vallási böjt, a vallásos én-prezentáció − minden kor gyakorlata. Most épp szekuláris, anyagi és egyéb félelmekkel teli „vallási rendszerünké". Evilág rutinjaiból, hatalmi tetszelgéseiből, teljesítmény-kényszereiből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éppúgy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l kilépnünk, mint az Evangéliumban figyelmeztetett helyzetek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„Ügyeljetek, hogy igazvoltotokat ne az emberek előtt gyakoroljátok." (Mt 6,1)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s fordításban: a kegyességeteket ne az emberek előtt gyakoroljátok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 délelőtt a Notting Hill-i Kármelen Hamvazó szerdai mise. Utolsó odalátogatásaim egyike, hisz aki hív helyettesíteni, költözik. A gondolat, amit tőlük kapok, kísér, idáig, az estéig. Szent Pál szavai, a második olvasmányból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„Mi tehát Krisztus követségében járunk."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zenet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„engesztelődjetek ki Istennel." (2 Kor 5,20.)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felé, a világba meghirdetve: a bűnből való megtérés a hangsúly. Legalábbis, ha a bennünket el-elkapó külső örvényekre néznünk. Ám bent, a keresztény közösségen belül (s itt a karmelita nővérekre gondolok) ez a követség: a szeretetben való egymáshoz téré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 valóban: akik közel élünk egymáshoz, a böjti idő, boldog idő. A rejtőző, titokban a másikig nap mint nap kinyúló szeretet ideje. A szerzetes-közösség és a családi közösség, itt, ugyanabban a „rendben" él. A legapróbb figyelem a „rend-társat" és Krisztust sokkal intenzívebben adja vissza. A rejtekben érzékenyített figyelem: a Másik jelenlétére érzékenyít. S a nővérek, külön-külön rejtve, ám együtt láthatóan, nagyra növelik Krisztust.</w:t>
      </w:r>
    </w:p>
    <w:p>
      <w:pPr>
        <w:pStyle w:val="Normal"/>
        <w:shd w:fill="FFFFFF" w:val="clear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öjt mai „külsőségeit" másban látom, mint a hagyományos gyakorlatok Nem eszem: nem hagyok enni magamból. Azaz: nem adok enni magamból a körénk szőtt elektromos időnek. Tévé, telefon, gadgetek, különösen az internet. Vagy szinonimái, hírek, tárgyak. Vagy benső aggódások. Elmaradt szavak, kapcsolattartás. Mindegy: csak visszatérni a társ, a családtag, a felebarát idejébe. Mert a böjt: visszatérni a boldogság érzékébe. A húsvéti örömre való készület: maga a húsvéti öröm. Ha a Feltámadás az Atya figyelme Teremtményeire, akkor a húsvétra-készület: az örömre figyelésünk iskolája. Böjtöd akkor tartalmas: ha hozzájárulsz a felebarát napi feltámadásához/megújulásához.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ecket Bál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Zsinati könyörgés Hamvazószerdái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d, Urunk, hogy zsinati együtt gondolkodásunk mindnyájunk lelkében fölébressze a béke szolgálatának felelősségé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2.13.</w:t>
        <w:tab/>
        <w:t>Sze</w:t>
        <w:tab/>
        <w:t>18:00</w:t>
        <w:tab/>
        <w:t>Hamvazószerda: Hamvazkodás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2.15.</w:t>
        <w:tab/>
        <w:t>P.</w:t>
        <w:tab/>
        <w:t>17:30</w:t>
        <w:tab/>
        <w:t>Szentségimádás</w:t>
        <w:tab/>
        <w:t>18:00.</w:t>
        <w:tab/>
        <w:t>Szentmise, utána ifihitt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2.17</w:t>
        <w:tab/>
        <w:t>V</w:t>
        <w:tab/>
        <w:t>11:00</w:t>
        <w:tab/>
        <w:t xml:space="preserve">Nagyböjt 1. vasárnapja: Szentmise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5:00Z</dcterms:created>
  <dc:creator>hurobi</dc:creator>
  <dc:description/>
  <cp:keywords/>
  <dc:language>en-US</dc:language>
  <cp:lastModifiedBy>hurobi</cp:lastModifiedBy>
  <cp:lastPrinted>2013-02-09T22:37:00Z</cp:lastPrinted>
  <dcterms:modified xsi:type="dcterms:W3CDTF">2013-02-09T21:41:00Z</dcterms:modified>
  <cp:revision>7</cp:revision>
  <dc:subject/>
  <dc:title/>
</cp:coreProperties>
</file>