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7. szám Nagyböjt 1. vasárnapja</w:t>
        <w:tab/>
        <w:t>2013. február 17.</w:t>
      </w:r>
    </w:p>
    <w:p>
      <w:pPr>
        <w:pStyle w:val="Normal"/>
        <w:tabs>
          <w:tab w:val="clear" w:pos="709"/>
          <w:tab w:val="right" w:pos="10206" w:leader="none"/>
        </w:tabs>
        <w:spacing w:lineRule="auto" w:line="240" w:before="0" w:after="0"/>
        <w:jc w:val="center"/>
        <w:rPr>
          <w:rFonts w:ascii="Times New Roman" w:hAnsi="Times New Roman" w:cs="Times New Roman"/>
          <w:b/>
          <w:b/>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241300</wp:posOffset>
            </wp:positionV>
            <wp:extent cx="1363345" cy="2021840"/>
            <wp:effectExtent l="0" t="0" r="0" b="0"/>
            <wp:wrapSquare wrapText="bothSides"/>
            <wp:docPr id="1" name="3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896" descr=""/>
                    <pic:cNvPicPr>
                      <a:picLocks noChangeAspect="1" noChangeArrowheads="1"/>
                    </pic:cNvPicPr>
                  </pic:nvPicPr>
                  <pic:blipFill>
                    <a:blip r:embed="rId2">
                      <a:grayscl/>
                    </a:blip>
                    <a:srcRect l="-7" t="-5" r="-7" b="-5"/>
                    <a:stretch>
                      <a:fillRect/>
                    </a:stretch>
                  </pic:blipFill>
                  <pic:spPr bwMode="auto">
                    <a:xfrm>
                      <a:off x="0" y="0"/>
                      <a:ext cx="1363345" cy="2021840"/>
                    </a:xfrm>
                    <a:prstGeom prst="rect">
                      <a:avLst/>
                    </a:prstGeom>
                  </pic:spPr>
                </pic:pic>
              </a:graphicData>
            </a:graphic>
          </wp:anchor>
        </w:drawing>
      </w:r>
      <w:r>
        <w:rPr>
          <w:rFonts w:cs="Times New Roman" w:ascii="Times New Roman" w:hAnsi="Times New Roman"/>
          <w:b/>
          <w:sz w:val="32"/>
          <w:szCs w:val="32"/>
        </w:rPr>
        <w:t>Lemond a pápa</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w:t>
      </w:r>
      <w:r>
        <w:rPr>
          <w:rFonts w:cs="Times New Roman" w:ascii="Times New Roman" w:hAnsi="Times New Roman"/>
          <w:bCs/>
          <w:iCs/>
          <w:color w:val="000000"/>
          <w:sz w:val="24"/>
          <w:szCs w:val="24"/>
          <w:lang w:eastAsia="hu-HU"/>
        </w:rPr>
        <w:t>Kedves Testvérek!</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Nemcsak a három szenttéavatás miatt hívtalak össze benneteket erre a konzisztóriumra, hanem azért is, hogy közöljem veletek döntésemet, amely nagy jelentőségű az Egyház élete számára. Miután ismételten megvizsgáltam lelkiismeretemet Isten előtt, eljutottam arra a bizonyosságra, hogy erőnlétem előrehaladott korom miatt már nem alkalmas arra, hogy megfelelő módon gyakoroljam a péteri szolgálatot.</w:t>
      </w:r>
    </w:p>
    <w:p>
      <w:pPr>
        <w:pStyle w:val="Normal"/>
        <w:spacing w:lineRule="auto" w:line="240" w:before="0" w:after="0"/>
        <w:jc w:val="both"/>
        <w:rPr/>
      </w:pPr>
      <w:r>
        <w:rPr>
          <w:rFonts w:cs="Times New Roman" w:ascii="Times New Roman" w:hAnsi="Times New Roman"/>
          <w:bCs/>
          <w:iCs/>
          <w:color w:val="000000"/>
          <w:sz w:val="24"/>
          <w:szCs w:val="24"/>
          <w:lang w:eastAsia="hu-HU"/>
        </w:rPr>
        <w:t>Nagyon jól tudom, hogy ezt a feladatot, spirituális lényege miatt, nem pusztán tettekkel és szavakkal, hanem szenvedéssel és imával is teljesíteni kell. Azonban a mai világban, amely gyors változásoknak van kitéve, és a hitélet szempontjából nagy jelentőségű kérdések rázzák meg, Szent Péter hajójának kormányzásához és az evangélium hirdetéséhez szükség van mind a test, mind a lélek erejére. Ez az erő az utóbbi hónapokban olyan mértékben csökkent bennem, hogy el kell ismernem: képtelen vagyok jól megfelelni a rám bízott szolgálatnak.</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Ezért, tudatában e tett súlyosságának, teljes szabadsággal kinyilatkoztatom, hogy lemondok szolgálatomról mint Róma Püspöke, mint Szent Péter utóda, amelyre 2005. április 19-én a bíborosok révén kaptam megbízatást. 2013. február 28-án este 8 órától a római szék, Szent Péter széke üresnek nyilvánítandó. Az illetékeseknek konklávét kell összehívniuk az új pápa megválasztására.</w:t>
      </w:r>
    </w:p>
    <w:p>
      <w:pPr>
        <w:pStyle w:val="Normal"/>
        <w:tabs>
          <w:tab w:val="clear" w:pos="709"/>
          <w:tab w:val="right" w:pos="7230" w:leader="none"/>
        </w:tabs>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Kedves Testvérek! Teljes szívemből köszönetet mondok nektek azért a szeretetért és munkáért, amellyel velem együtt hordoztátok szolgálatom súlyát, és bocsánatot kérek minden hibámért. Most ajánljuk az Anyaszentegyházat Legfőbb Pásztora, a mi Urunk, Jézus Krisztus gondjaiba. Fohászkodjunk Szent Anyjához, Máriához, hogy anyai jóságával segítse a bíboros atyákat az új pápa megválasztásában. Ami engem illet, a jövőben is teljes szívvel kívánom szolgálni Isten Szent Egyházát imának szentelt életemmel”.</w:t>
        <w:tab/>
      </w:r>
      <w:r>
        <w:rPr>
          <w:rFonts w:cs="Times New Roman" w:ascii="Times New Roman" w:hAnsi="Times New Roman"/>
          <w:bCs/>
          <w:i/>
          <w:iCs/>
          <w:color w:val="000000"/>
          <w:sz w:val="24"/>
          <w:szCs w:val="24"/>
          <w:lang w:eastAsia="hu-HU"/>
        </w:rPr>
        <w:t>XVI: Benedek pápa</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r>
    </w:p>
    <w:p>
      <w:pPr>
        <w:pStyle w:val="Normal"/>
        <w:spacing w:lineRule="auto" w:line="240" w:before="0" w:after="0"/>
        <w:jc w:val="center"/>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Erdő Péter bíboros körlevele XVI. Benedek pápa lemondása kapcsán</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Főtisztelendő Paptestvérek! Kedves Testvérek!</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2543810</wp:posOffset>
            </wp:positionH>
            <wp:positionV relativeFrom="paragraph">
              <wp:posOffset>13970</wp:posOffset>
            </wp:positionV>
            <wp:extent cx="2068830" cy="1385570"/>
            <wp:effectExtent l="0" t="0" r="0" b="0"/>
            <wp:wrapSquare wrapText="bothSides"/>
            <wp:docPr id="2" name="hirlaphir130790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rlaphir1307901405" descr=""/>
                    <pic:cNvPicPr>
                      <a:picLocks noChangeAspect="1" noChangeArrowheads="1"/>
                    </pic:cNvPicPr>
                  </pic:nvPicPr>
                  <pic:blipFill>
                    <a:blip r:embed="rId3">
                      <a:grayscl/>
                    </a:blip>
                    <a:srcRect l="-2" t="-4" r="-2" b="-4"/>
                    <a:stretch>
                      <a:fillRect/>
                    </a:stretch>
                  </pic:blipFill>
                  <pic:spPr bwMode="auto">
                    <a:xfrm>
                      <a:off x="0" y="0"/>
                      <a:ext cx="2068830" cy="1385570"/>
                    </a:xfrm>
                    <a:prstGeom prst="rect">
                      <a:avLst/>
                    </a:prstGeom>
                  </pic:spPr>
                </pic:pic>
              </a:graphicData>
            </a:graphic>
          </wp:anchor>
        </w:drawing>
      </w:r>
      <w:r>
        <w:rPr>
          <w:rFonts w:cs="Times New Roman" w:ascii="Times New Roman" w:hAnsi="Times New Roman"/>
          <w:bCs/>
          <w:iCs/>
          <w:color w:val="000000"/>
          <w:sz w:val="24"/>
          <w:szCs w:val="24"/>
          <w:lang w:eastAsia="hu-HU"/>
        </w:rPr>
        <w:t>Értesülve Szentatyánk, XVI. Benedek pápa lemondásáról, amely február 28-án lép hatályba, hálát adunk az Isteni Gondviselésnek mindazokért a kegyelmekért és ajándékokért, amelyekben XVI. Benedek pápa apostoli szolgálata által az Egyházat és az emberiséget részesítette. Különös szeretettel emlékezünk vissza Egyházunk és Hazánk iránti nagylelkű jóindulatára, melynek egyik kiemelkedő jele volt szentéletű vértanúink boldoggáavatása.</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Kérjük a Mindenható Isten áldását Benedek pápa személyére, a Római Egyházra és egész Katolikus Egyházunkra. A Boldogságos Szűzanyának, az Egyház Édesanyjának, Szent Péter és Pál apostoloknak, valamint védőszentjének, Szent Józsefnek közbenjáró szeretetébe ajánljuk Szentatyánk személyét és Egyházunkat.</w:t>
      </w:r>
    </w:p>
    <w:p>
      <w:pPr>
        <w:pStyle w:val="Normal"/>
        <w:tabs>
          <w:tab w:val="clear" w:pos="709"/>
          <w:tab w:val="right" w:pos="7230" w:leader="none"/>
        </w:tabs>
        <w:spacing w:lineRule="auto" w:line="240" w:before="0" w:after="0"/>
        <w:jc w:val="both"/>
        <w:rPr/>
      </w:pPr>
      <w:r>
        <w:rPr>
          <w:rFonts w:cs="Times New Roman" w:ascii="Times New Roman" w:hAnsi="Times New Roman"/>
          <w:bCs/>
          <w:iCs/>
          <w:color w:val="000000"/>
          <w:sz w:val="24"/>
          <w:szCs w:val="24"/>
          <w:lang w:eastAsia="hu-HU"/>
        </w:rPr>
        <w:t>Budapest, 2013. február 11-én, a Lourdes-i Boldogságos Szűz Mária emléknapján</w:t>
        <w:tab/>
      </w:r>
      <w:r>
        <w:rPr>
          <w:rFonts w:cs="Times New Roman" w:ascii="Times New Roman" w:hAnsi="Times New Roman"/>
          <w:bCs/>
          <w:i/>
          <w:iCs/>
          <w:color w:val="000000"/>
          <w:sz w:val="24"/>
          <w:szCs w:val="24"/>
          <w:lang w:eastAsia="hu-HU"/>
        </w:rPr>
        <w:t>Erdő Péter bíboros, prímás, érsek</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A körlevél – a rendelkezés szerint – felolvasandó február 28-ig minden vasárnapi szentmisében. A nyilvános szentmisék után a miséző pap a hívekkel közösen mondjon el egy Miatyánkot és egy Üdvözlégyet Szentatyánkért és Egyházunkért – szerepel az ajánlásban.</w:t>
      </w:r>
    </w:p>
    <w:p>
      <w:pPr>
        <w:pStyle w:val="Normal"/>
        <w:spacing w:lineRule="auto" w:line="240" w:before="0" w:after="0"/>
        <w:jc w:val="center"/>
        <w:rPr>
          <w:rFonts w:ascii="Times New Roman" w:hAnsi="Times New Roman" w:cs="Times New Roman"/>
          <w:bCs/>
          <w:i/>
          <w:i/>
          <w:iCs/>
          <w:color w:val="000000"/>
          <w:sz w:val="24"/>
          <w:szCs w:val="24"/>
          <w:lang w:eastAsia="hu-HU"/>
        </w:rPr>
      </w:pPr>
      <w:r>
        <w:rPr>
          <w:rFonts w:cs="Times New Roman" w:ascii="Times New Roman" w:hAnsi="Times New Roman"/>
          <w:bCs/>
          <w:i/>
          <w:iCs/>
          <w:color w:val="000000"/>
          <w:sz w:val="24"/>
          <w:szCs w:val="24"/>
          <w:lang w:eastAsia="hu-HU"/>
        </w:rPr>
        <w:t>Zsinati könyörgés a Nagyböjt első felében:</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Add, Urunk, hogy zsinati együtt gondolkodásunk a Nagyböjtben adjon indítást számunkra az őszinte megtérésre!</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Kérjük azon jegyespárok jelentkezését, akik ebben az évben kívánnak házasságot kötni, hogy jelentkezzenek a Vác-Alsóvárosi Plébánián.</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Idén is a hagyományoknak megfelelően a nagyböjt kezdetétől próbákkal készülnek az énekesek a nagyheti passióra.</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2.19.</w:t>
        <w:tab/>
        <w:t>K</w:t>
        <w:tab/>
        <w:t>17:30</w:t>
        <w:tab/>
        <w:t>Imaiskola a templomb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2.22.</w:t>
        <w:tab/>
        <w:t>P.</w:t>
        <w:tab/>
        <w:t>17:30</w:t>
        <w:tab/>
        <w:t>Szentségimádás</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ab/>
        <w:tab/>
        <w:t>18:00</w:t>
        <w:tab/>
        <w:t>Szentmise, utána ifihitt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2013.02.24</w:t>
        <w:tab/>
        <w:t>V</w:t>
        <w:tab/>
        <w:t>11:00</w:t>
        <w:tab/>
        <w:t>Nagyböjt 2. vasárnapi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ac-alsovaro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1:28:00Z</dcterms:created>
  <dc:creator>hurobi</dc:creator>
  <dc:description/>
  <cp:keywords/>
  <dc:language>en-US</dc:language>
  <cp:lastModifiedBy>hurobi</cp:lastModifiedBy>
  <cp:lastPrinted>2013-01-26T15:05:00Z</cp:lastPrinted>
  <dcterms:modified xsi:type="dcterms:W3CDTF">2013-02-16T20:41:00Z</dcterms:modified>
  <cp:revision>5</cp:revision>
  <dc:subject/>
  <dc:title/>
</cp:coreProperties>
</file>