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8. szám Nagyböjt 2. vasárnapja</w:t>
        <w:tab/>
        <w:t>2013. február 24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akolitus a közösség szolgálatá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papság felé vezető úton voltak lépcsőfokok. Admisszió/beöltözés, lektorátus, akolitátus, diakonátus. Egykor régen, több lépcsőfok volt: ajtónálló, ördögűző, lektor, akolitus, szubdiakónus, diakónus. Az ajtónálló az ajtóban állt. A még nem megkereszteltek a szentmisén sokáig csak az ige liturgiáján vehettek részt, a prédikáció után el kellett menniük. Ezért voltak ajtónállók. A lektorok olvastak. Az akolitusok vitték a gyertyát, ill. az oltár körül segédkeztek (pl. a bor és a víz átnyújtása a papnak/diakónusnak).  Az akolitusok sem érintkeztek közvetlenül Krisztus szent Testével és Vérével. A szubdiakónus volt, aki már kezébe foghatta az Oltáriszentséget. Vitte a betegeknek, áldoztatott, stb. S ezután volt a diakonátus szentelés. Így mentek a dolgok a II. Vatikáni Zsinat előtti időkben. A zsinat visszaállította az önálló diakonátus intézményét, valamint eltörölte az ajtónálló idejét múlt tisztségét. Meghagyta a lektorátust. A szubdiakonátust és akolitátust pedig összevo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Kezdeményezte, hogy lektor és akolitus lehet olyan valaki is, aki nem készül a papságra, de szolgálatot vállal az egyházban. Ha a plébánián szükség van akolitusra, mert kevés magában az atya, akkor - egyházmegyénként változó kurzusok (felkészítő oktatáson) és személyi feltételek mellett - fel lehet avatni a közösség egy-két arra alkalmas és érdemesült tagját erre a tisztség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Mit csinál egy akolitus? Mire kap megbízást? Nem egyszerűen olyan valaki, akinek csupán áldoztatási engedélye van. Hanem arra is kap megbízást, hogy segítse a papság és a diakónusok szolgálatát. Az Oltáriszentség tiszteletét és kiszolgáltatását hivatott gondozni az adott közösségben (természetesen a helyi plébánossal közösségbe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z akolitus feladatait a Váci Egyházmegye által kiadott statutum (vagyis szabályzat) határozza meg, mely statutum tartalmazza az előkészítés, kiválasztás szempontjait. Felkészítést a szolgáltra, illetve az akolitusok feladatait, amelyek a következ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közösség épít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igeliturgia vezeté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áldozt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 konkrét feladatait a közösség igénye szerint a plébános útmutatásai alapján végzi. Kétéves a képzési időtartam amely, évi három képzési hétvégét foglal magába. Az elsőév során Imaiskola, Biblikus ismeretek és Szent Ignáci lelkigyakorlatos hétvégék vannak. A második év során Közösségépítésről szóló, Liturgikus és Alapozó Lelkivezetői kurzusok vannak. Ezekre az oktatásokra neves teológus, illetve biblikus professzorok és atyák a meghívott előadók. Az elsőéves képzés után történik a lektoravatás, mely egy fontos állomása az akolitátushoz vezető útnak. Majd a második év végén történik az akolitus avatás, melyre a lektoravatáshoz hasonlóan a Váci Székesegyházban kerül sor. Az avatásokat Dr. Beer Miklós váci püspökatya végzi. A lektor, akolitus csak a felavatást követően kezdheti meg szolgálatát saját közösség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Ruházata (egyszerű fehér) tükrözze a szolgálat egyszerűségét, lehetőség szerint a liturgikus időszaknak megfelelőszínű cingulus is viselhető. Az akolitusok munkáját az úgynevezett akolitus „team” koordinálja (püspök atya által megbízott civil munkatársak) a püspök atya által kijelölt pap vezetése mellett. Az akolitusi megbízatás egy évre szól.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Meghosszabbításához rekollekciós képzésen kell résztvenni, amely évente két alkalommal kerül megrendezésre.</w:t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Barna Tamás  és Heil Istv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Misekönyv így ír az akolitus feladatairó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98. Az akolitus felavatása az oltár szolgálatára és az áldozópap, valamint a diakónus segítésére történik. Fő teendője, hogy az oltárt és a szent edényeket előkészítse, és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ha szükséges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, a híveket megáldoztassa, mint az Eukarisztia rendkívüli kiszolgáltató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hu-HU"/>
        </w:rPr>
        <w:t>Az oltár szolgálatánál az akolitusnak sajátos szerepe van (vö. 187-193. szám), amelyet neki kell betölte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AZ AKOLITUS FELADATAI </w:t>
      </w:r>
      <w:r>
        <w:rPr>
          <w:rFonts w:cs="Times New Roman" w:ascii="Times New Roman" w:hAnsi="Times New Roman"/>
          <w:b/>
          <w:sz w:val="20"/>
          <w:szCs w:val="20"/>
        </w:rPr>
        <w:t>187.</w:t>
      </w:r>
      <w:r>
        <w:rPr>
          <w:rFonts w:cs="Times New Roman" w:ascii="Times New Roman" w:hAnsi="Times New Roman"/>
          <w:sz w:val="20"/>
          <w:szCs w:val="20"/>
        </w:rPr>
        <w:t xml:space="preserve"> Az akolitus sokféle teendőt láthat el. Ezek közül időben több is egybeeshet. Ezért célszerû, hogy a feladatokon többen is megfelelőképpen osztozzanak. Ha pedig csak egy akolitus van jelen, a fontosabb teendőket ő lássa el, a többit  </w:t>
      </w:r>
      <w:r>
        <w:rPr>
          <w:rFonts w:cs="Times New Roman" w:ascii="Times New Roman" w:hAnsi="Times New Roman"/>
          <w:b/>
          <w:sz w:val="20"/>
          <w:szCs w:val="20"/>
        </w:rPr>
        <w:t>más</w:t>
      </w:r>
      <w:r>
        <w:rPr>
          <w:rFonts w:cs="Times New Roman" w:ascii="Times New Roman" w:hAnsi="Times New Roman"/>
          <w:sz w:val="20"/>
          <w:szCs w:val="20"/>
        </w:rPr>
        <w:t xml:space="preserve"> szolgálattevőkkel osszák meg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evezető szertartás </w:t>
      </w:r>
      <w:r>
        <w:rPr>
          <w:rFonts w:cs="Times New Roman" w:ascii="Times New Roman" w:hAnsi="Times New Roman"/>
          <w:b/>
          <w:sz w:val="20"/>
          <w:szCs w:val="20"/>
        </w:rPr>
        <w:t>188.</w:t>
      </w:r>
      <w:r>
        <w:rPr>
          <w:rFonts w:cs="Times New Roman" w:ascii="Times New Roman" w:hAnsi="Times New Roman"/>
          <w:sz w:val="20"/>
          <w:szCs w:val="20"/>
        </w:rPr>
        <w:t xml:space="preserve"> Amikor az oltárhoz vonulnak, ő viheti a keresztet, égő gyertyával vonuló két ministráns között. Az oltárhoz érkezve a keresztet az oltárnál elhelyezi, </w:t>
      </w:r>
      <w:r>
        <w:rPr>
          <w:rFonts w:cs="Times New Roman" w:ascii="Times New Roman" w:hAnsi="Times New Roman"/>
          <w:b/>
          <w:sz w:val="20"/>
          <w:szCs w:val="20"/>
        </w:rPr>
        <w:t>hogy az legyen az oltár keresztj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agy más alkalmas helyre tesz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zután elfoglalja helyét a</w:t>
      </w:r>
      <w:r>
        <w:rPr>
          <w:rFonts w:cs="Times New Roman" w:ascii="Times New Roman" w:hAnsi="Times New Roman"/>
          <w:sz w:val="20"/>
          <w:szCs w:val="20"/>
        </w:rPr>
        <w:t xml:space="preserve"> presbitériumba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9.</w:t>
      </w:r>
      <w:r>
        <w:rPr>
          <w:rFonts w:cs="Times New Roman" w:ascii="Times New Roman" w:hAnsi="Times New Roman"/>
          <w:sz w:val="20"/>
          <w:szCs w:val="20"/>
        </w:rPr>
        <w:t xml:space="preserve"> Az akolitus feladata az egész ünneplés alatt az, hogy szükség szerint a pap vagy a diakónus segítségére legyen, például a Misekönyvet tartva. Az a megfelelő tehát, hogy lehetőleg ott legyen a helye a papi szék vagy az oltár közelében, ahonnét könnyen elláthatja a teendőjé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z Eukarisztia liturgiája </w:t>
      </w:r>
      <w:r>
        <w:rPr>
          <w:rFonts w:cs="Times New Roman" w:ascii="Times New Roman" w:hAnsi="Times New Roman"/>
          <w:b/>
          <w:sz w:val="20"/>
          <w:szCs w:val="20"/>
        </w:rPr>
        <w:t>190.</w:t>
      </w:r>
      <w:r>
        <w:rPr>
          <w:rFonts w:cs="Times New Roman" w:ascii="Times New Roman" w:hAnsi="Times New Roman"/>
          <w:sz w:val="20"/>
          <w:szCs w:val="20"/>
        </w:rPr>
        <w:t xml:space="preserve"> Ha nincs diakónus, az Egyetemes könyörgések után az akolitus elhelyezi az oltáron a korporálét, a purifikatóriumot, a kelyhet és a Misekönyvet. Ezalatt a pap még a papi széknél tartózkodik. Ha kell, segít a papnak a nép adományainak átvételében. Esetleg ő viszi az oltárhoz az ostyát és a bort, és átnyújtja a papnak. Ha tömjéneznek, ő tartja a pap elé a füstölőt, és mellette van, amikor ez az adományokat, </w:t>
      </w:r>
      <w:r>
        <w:rPr>
          <w:rFonts w:cs="Times New Roman" w:ascii="Times New Roman" w:hAnsi="Times New Roman"/>
          <w:b/>
          <w:sz w:val="20"/>
          <w:szCs w:val="20"/>
        </w:rPr>
        <w:t>a keresztet</w:t>
      </w:r>
      <w:r>
        <w:rPr>
          <w:rFonts w:cs="Times New Roman" w:ascii="Times New Roman" w:hAnsi="Times New Roman"/>
          <w:sz w:val="20"/>
          <w:szCs w:val="20"/>
        </w:rPr>
        <w:t xml:space="preserve"> és az oltárt tömjénezi. </w:t>
      </w:r>
      <w:r>
        <w:rPr>
          <w:rFonts w:cs="Times New Roman" w:ascii="Times New Roman" w:hAnsi="Times New Roman"/>
          <w:b/>
          <w:sz w:val="20"/>
          <w:szCs w:val="20"/>
        </w:rPr>
        <w:t>Ezután megtömjénezi a papot és a népe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 szabályosan felavatott akolitus, mint rendkívüli kiszolgáltató, szükség esetén, segítheti </w:t>
      </w:r>
      <w:r>
        <w:rPr>
          <w:rFonts w:cs="Times New Roman" w:ascii="Times New Roman" w:hAnsi="Times New Roman"/>
          <w:sz w:val="20"/>
          <w:szCs w:val="20"/>
        </w:rPr>
        <w:t xml:space="preserve">a papot a nép áldoztatásában. Ha két szín alatt áldoztatnak, </w:t>
      </w:r>
      <w:r>
        <w:rPr>
          <w:rFonts w:cs="Times New Roman" w:ascii="Times New Roman" w:hAnsi="Times New Roman"/>
          <w:b/>
          <w:sz w:val="20"/>
          <w:szCs w:val="20"/>
        </w:rPr>
        <w:t xml:space="preserve">diakónus hiányában </w:t>
      </w:r>
      <w:r>
        <w:rPr>
          <w:rFonts w:cs="Times New Roman" w:ascii="Times New Roman" w:hAnsi="Times New Roman"/>
          <w:sz w:val="20"/>
          <w:szCs w:val="20"/>
        </w:rPr>
        <w:t>ő nyújtja a kelyhet az áldozónak, illetve ő tartja a kelyhet, ha bemártással történik az áldoztatá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Továbbá a szabályosan felavatott akolitus </w:t>
      </w:r>
      <w:r>
        <w:rPr>
          <w:rFonts w:cs="Times New Roman" w:ascii="Times New Roman" w:hAnsi="Times New Roman"/>
          <w:sz w:val="20"/>
          <w:szCs w:val="20"/>
        </w:rPr>
        <w:t>áldozás utá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ít a papnak vagy a diakónusnak a szent edények purifikálásában és elrendezésében. Ha nincsen diakónus, az akolitus viszi el a szent edényeket az asztalkához, és ott</w:t>
      </w:r>
      <w:r>
        <w:rPr>
          <w:rFonts w:cs="Times New Roman" w:ascii="Times New Roman" w:hAnsi="Times New Roman"/>
          <w:b/>
          <w:sz w:val="20"/>
          <w:szCs w:val="20"/>
        </w:rPr>
        <w:t xml:space="preserve"> a szokásos módon</w:t>
      </w:r>
      <w:r>
        <w:rPr>
          <w:rFonts w:cs="Times New Roman" w:ascii="Times New Roman" w:hAnsi="Times New Roman"/>
          <w:sz w:val="20"/>
          <w:szCs w:val="20"/>
        </w:rPr>
        <w:t xml:space="preserve"> purifikálja, </w:t>
      </w:r>
      <w:r>
        <w:rPr>
          <w:rFonts w:cs="Times New Roman" w:ascii="Times New Roman" w:hAnsi="Times New Roman"/>
          <w:b/>
          <w:sz w:val="20"/>
          <w:szCs w:val="20"/>
        </w:rPr>
        <w:t>megtörli</w:t>
      </w:r>
      <w:r>
        <w:rPr>
          <w:rFonts w:cs="Times New Roman" w:ascii="Times New Roman" w:hAnsi="Times New Roman"/>
          <w:sz w:val="20"/>
          <w:szCs w:val="20"/>
        </w:rPr>
        <w:t xml:space="preserve"> majd összerakja azoka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93. </w:t>
      </w:r>
      <w:r>
        <w:rPr>
          <w:rFonts w:cs="Times New Roman" w:ascii="Times New Roman" w:hAnsi="Times New Roman"/>
          <w:sz w:val="20"/>
          <w:szCs w:val="20"/>
        </w:rPr>
        <w:t>A szentmise befejeztével az akolitus és a többi szolgálattevő a diakónussal és a pappal együtt visszatér a sekrestyébe a bevonulás rendjéhez hasonlóa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zon jegyespárok jelentkezését, akik ebben az évben kívánnak házasságot kötni, hogy jelentkezzenek a Vác-Alsóvárosi Plébániá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2.26.</w:t>
        <w:tab/>
        <w:t>K.</w:t>
        <w:tab/>
        <w:t>17:00</w:t>
        <w:tab/>
        <w:t>Imaiskola 2013.03.01 18:00.</w:t>
        <w:tab/>
        <w:t>Szentmise, utána ifihitt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3.03</w:t>
        <w:tab/>
        <w:t>V</w:t>
        <w:tab/>
        <w:t>11:00</w:t>
        <w:tab/>
        <w:t>Nagyböjt 3. vasárnapi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c-alsovar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0:35:00Z</dcterms:created>
  <dc:creator>hurobi</dc:creator>
  <dc:description/>
  <cp:keywords/>
  <dc:language>en-US</dc:language>
  <cp:lastModifiedBy>hurobi</cp:lastModifiedBy>
  <cp:lastPrinted>2013-01-26T15:05:00Z</cp:lastPrinted>
  <dcterms:modified xsi:type="dcterms:W3CDTF">2013-02-23T20:21:00Z</dcterms:modified>
  <cp:revision>4</cp:revision>
  <dc:subject/>
  <dc:title/>
</cp:coreProperties>
</file>