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9. szám Nagyböjt 3. vasárnapja</w:t>
        <w:tab/>
        <w:t>2013. március 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telező hit és erkölcstan (hitt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63625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Főtisztelendő Paptestvérek, kedves Szülők, Hitoktatók, kedves Testvére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2013 szeptemberétől, tekintettel a megváltozott állami törvényekre, új helyzet alakul ki az iskolai hitoktatás terén. A bevezetésre kerülő erkölcstanoktatással egyidejűleg lehetőség nyílik arra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 „hit- és erkölcstan” nevű tantárgy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választásával, melyet az előbbi helyett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kötelezően választható tárgyként jelöl meg a törvény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, órarendi kereten belül részesüljenek a fiatalok megfelelő felekezeti hitoktatásban. Az új tantárgy ez év szeptemberében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az általános iskolák első és ötödik évfolyamában kerül bevezetésre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. A többi évfolyam tanulói felmenő rendszerben kapcsolódnak majd be, egyelőre azonban a többi osztályokban az eddigi módon kell jelentkezni és az eddigieknek megfelelően folyik a hitoktat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Felhívjuk a lelkipásztorokat, hogy élve ezzel az új lehetőséggel, tegyenek meg mindent annak érdekében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minél többen kapcsolódjanak be plébániájuk területén az iskolai hitoktatásba a hit- és erkölcstan nevű tantárgy választásával.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Tegyék ezt annak tudatában, hogy a katekézis irányítója és „kiváltságos helye” továbbra is a plébánia marad, hiszen „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 plébánia a legjelentősebb hely, ahol formálódik és megnyilvánul a keresztény közösség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Püspöki Konferenciánk az előző hetekben hivatalosan értesített minden állami és önkormányzati általános iskolát arról, hogy a Katolikus Egyház az adott intézményben kész a hit- és erkölcstan oktatásának a megszervezésére. Kérjük azonban a plébános urakat is, hogy keressék fel személyesen vagy megbízottjuk útján a plébánia területén lévő oktatási intézmények vezetőit, és jelezzék a Katolikus Egyház részéről a készséget az iskolai hitoktatás új módjának megindítására. Plébániájukon tekintsék át, hogy milyen módon tudnak megfelelő számú hitoktatót, illetve hittanárt a feladatra javasolni. Ha nem tudnak elegendő hitoktatót, illetve hittanárt ajánlani az egyházmegyei hatóságnak, aki a megbízást kiadja, haladéktalanul jelezzék a helyzetet a hitoktatási felügyelőségnek vagy az egyházmegyei hivatalnak, hogy időben lehessen központilag gondoskodni a megfelelő személyek megbízásáról. Bátorítsák a szülőket, hogy éljenek a lehetőséggel, és kérjék mielőbb a katolikus hit- és erkölcstant gyermekeik számára, akik szeptemberben kezdik az 1. vagy 5. osztál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Kedves Szülők!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Isten rátok bízt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gyermekeitek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nevelését. Őszintén kívánjátok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boldogok legyenek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. Ehhez pedig nemcsak a fizikai jólét, nemcsak a tudományok és művészetek ismerete és a sport szeretete tartozik hozzá, hanem – és főként – az is, hogy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megtalálják helyüket a világban és Istennel minél szorosabb kapcsolatba kerüljenek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. Ennek egyik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eszköze az iskolai hitoktatás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. Ne felejtsük el azonban, hogy egyedül az iskola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hittanra való beíratás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még nem elegendő a teljes vallásos neveléshez. Szükség van a családban végzett közös imádságra. Fontos, hogy lehetőleg közösen vegyen részt a család a vasárnapi szentmisén és a gyermekek időben felkészüljenek az első gyónásra, az elsőáldozásra és a bérmálásr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entlélek segítségét kérjük mindnyájatok számára, hogy a hitoktatás új lehetősége valóban a katolikus nevelés és a keresztény élet megújulására szolgálj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elt Budapesten, 2013-ban, a Hit évében, február 19-é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 xml:space="preserve">a Magyar Katolikus Püspöki Konferen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 a Nagyböjt első fel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Urunk, hogy zsinati együtt gondolkodásunk a Nagyböjtben adjon indítást számunkra az őszinte megtérésre! (Hallgass meg, Urunk!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Nagyböjti lelkigyakorlat, triduum lesz a Székesegyházban, melyet Dr. Bábel Balázs, a Kalocsa-Kecskeméti Főegyházmegye érseke fog tartani. A szentbeszédsorozat március 8-tól 10-ig, péntektől vasárnapig fog tartani. 8-án és 9-én az esti 18 órási, 10-én, vasárnap pedig a délelőtt 10 órási szentmise keretében lesznek a lelkigyakorlatos elmélkedések. A lelkigyakorlat záró szentmiséjén a Székesegyház Szent Cecília Kórusa fog énekelni. A lelkigyakorlaton való részvétel jó lehetőség a nagyböjti készület elmélyítés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uhani Romppanen, finn orgonaművész, egyházzenei áhítat formájában orgonahangversenyt ad a Székesegyházban jövő vasárnap, 10-én, 19 óra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Pencen Moys Gábor atya, váci székesegyházi karkáplán tart lelkigyakorlatot a templomban 2013.03.22-én és 23-án este 18 órakor és 24-én délelőtt 11 órakor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3.05.</w:t>
        <w:tab/>
        <w:t>K.</w:t>
        <w:tab/>
        <w:t>17:00</w:t>
        <w:tab/>
        <w:t>Imaiskol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3.08</w:t>
        <w:tab/>
        <w:t>P</w:t>
        <w:tab/>
        <w:t>17:30</w:t>
        <w:tab/>
        <w:t>Keresztú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8:00</w:t>
        <w:tab/>
        <w:t>Szentmise, utána ifihitt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3.10</w:t>
        <w:tab/>
        <w:t>V</w:t>
        <w:tab/>
        <w:t>11:00</w:t>
        <w:tab/>
        <w:t>Nagyböjt 4. vasárnapi szentmise, betegek megáldás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47:00Z</dcterms:created>
  <dc:creator>hurobi</dc:creator>
  <dc:description/>
  <dc:language>en-US</dc:language>
  <cp:lastModifiedBy>hurobi</cp:lastModifiedBy>
  <cp:lastPrinted>2013-01-26T15:05:00Z</cp:lastPrinted>
  <dcterms:modified xsi:type="dcterms:W3CDTF">2013-03-02T22:07:00Z</dcterms:modified>
  <cp:revision>4</cp:revision>
  <dc:subject/>
  <dc:title/>
</cp:coreProperties>
</file>