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11. szám Nagyböjt 5. vasárnapja (Feketevasárnap)</w:t>
        <w:tab/>
        <w:t>2013. március 17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orge Mario Bergoglio argentin bíboros a 266. pápa Ferenc név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460500" cy="1403350"/>
            <wp:effectExtent l="0" t="0" r="0" b="0"/>
            <wp:wrapSquare wrapText="bothSides"/>
            <wp:docPr id="1" name="000236-2013031410473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36-20130314104732-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Jorge Mario Bergoglio argentin bíborost választotta meg a konklávé a római katolikus egyház új vezetőjének - jelentette be Jean-Louis Tauran, a korelnök protodiakónus bíboros szerda este a Szent Péter-bazilika erkélyéről röviddel este nyolc óra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266. pápa a Ferenc nevet választotta, így I. Ferenc néven foglalja el - első latin-amerikaiként - Szent Péter trón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orge Mario Bergoglio Buenos Aires 76 éves jezsuita érseke. Szinte az egész karrierjét a hazájában, Argentínában töltötte. Állítólag ez a szerényen a háttérbe húzódó, alázatos bíboros kapta a második legtöbb szavazatot 2005-ben, XVI. Benedek megválasztásakor. Bergoglio javára írják az argentin katolikus egyház megújítását, amely az egyik leginkább konzervatív volt Latin-Amerik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eredményes szavazás jeleként szerdán 19 óra 6 perckor szállt fel a fehér füst a Sixtus-kápolna kéményéből, majd megszólaltak a ha-rangok is, először a Szent Péter-bazilikában, majd egész Rómában, amelyek megerősítették az új pápa megválasztásának tény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 várakozásoknak megfelelően a pápaválasztó bíborosok gyors döntést hoztak: már a második napon, az ötödik szavazási fordulóban döntést tudtak hozni az új egyházfő személyérő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Szent Péter téren várakozó tömeg - hívők, zarándokok és kíváncsiskodó turisták vegyesen - üdvrivalgásban tört ki a fehér füst láttán. A hideg eső ellenére várhatóan százezrek lesznek már a téren, mire az új pápa megjelenik a Szent Péter-bazilika erkély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 bíborosok dékánja két kérdést tett fel megválasztása után az új egyházfőnek. Az első: elfogadja-e kánoni megválasztását? Mivel a jelölt az első kérdésre igennel válaszolt, azonnal az egyház pápája és Róma püspöke lett. A második: milyen néven lehet szólítan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Ezt követően az új pápa átment a Sixtus-kápolnából nyíló, "könnyek kamrájának" nevezett szobába, amely nevét annak köszönheti, hogy sok pápa itt engedett szabad folyást érzelmeinek, eltöprengve feladata nagyságán. Ezután magára öltötte a Vatikán saját szabója által készített fehér pápai öltözet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bíborosok egyenként a pápa elé járultak, leróva előtte tiszteletüket. Ezt követi az új pápa személyének bejelentése a Szent Péter téren várakozó sokaság és a világ nyilvánossága számára. Ezt a francia Jean-Louis Tauran, a korelnök protodiakónus bíboros tette meg latinul a következő szavakkal: Habemus Papam (van pápán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új pápa üdvözölte a hívőket a Szent Péter-bazilika erkély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A 20. század eleje óta kilenc pápát választottak a Vatikánban, a pápa-választó konklávék időtartama 2-5 nap között mozgo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előző katolikus egyházfők közül Joseph Ratzingert (XVI. Benedeket) 2005-ben a negyedik, Karol Wojtylát (II. János Pált) 1978 októberében a nyolcadik, Albino Lucianit (I. János Pált) ugyancsak 1978-ban, de augusztusban a negyedik "körben" választották pápáv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Zsinati könyörgés a Nagyböjt első fel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dd, Urunk, hogy zsinati együtt gondolkodásunk a Nagyböjtben adjon indítást számunkra az őszinte megtérésre! (Hallgass meg, Urunk!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következő jegyeseknek szóló oktatás március 23-án, szombaton, 15 órakor lesz a Kalász Házban (Vác, Hattyú u. 9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Gyermekek számára keresztút lesz a Kálváriánál március 22-én, pénteken. A Szent Mónika Közösség keresztútja szintén március 22-én lesz a Kálváriánál, 16.30-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Húsvét közeledtével idén is élelmiszergyűjtést szervezünk a rászorulók számára. Kérjük a kedves híveket, hogy tartós élelmiszer adományaikat a Vác-Alsóvárosi Plébániára szíveskedjenek elh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Zöldségvásár lesz a püspökségen március 23-án, 9 órá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2013. szeptember 1-jétől, felmenő rendszerben, először az 1. és 5. évfolyamon lesz bevezetve az erkölcstan oktatás. Kérjük a kedves híveket, hogy mindenki, aki katolikusnak vallja magát, kérje gyermeke számára a katolikus hit- és erkölcstan oktatását az általános iskol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mai vasárnap (március 17.) perselyadományait a Szentföld javára gyűjt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z „Egy közülünk” elnevezésű európai polgári kezdeményezés keretében az EU országaiban aláírásgyűjtés indult a magzati lét védelmében. A kezdeményezés célja annak megtiltása, hogy az EU embriók elpusztításával járó kísérleteket finanszírozzon. A kijárat mellet elhelyezett plakáton olvashatók bővebb információk, és megtalálhatók az aláírásgyűjtő ívek is, amelynek aláírásával a Kedves Hívek támogathatják ezt az életvédő kezdeményez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Dr. Varga Lajos segédpüspök úr 4-5 napos zarándokutat szervez Szlovéniába július első hetében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Pencen Moys Gábor atya, váci székesegyházi karkáplán tart lelkigyakorlatot a templomban 2013.03.22-én és 23-án este 18 órakor és 24-én délelőtt 11 órakor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3.03.18.</w:t>
        <w:tab/>
        <w:t>H</w:t>
        <w:tab/>
        <w:t>18:30</w:t>
        <w:tab/>
        <w:t>Dr. Varga Lajos püspök atya felnőtt katekéz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3.22.</w:t>
        <w:tab/>
        <w:t>P</w:t>
        <w:tab/>
        <w:t>17:00</w:t>
        <w:tab/>
        <w:t>Gyóntatás</w:t>
        <w:tab/>
        <w:t>18:00</w:t>
        <w:tab/>
        <w:t>Lelkigyakorlatos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3.23.</w:t>
        <w:tab/>
        <w:t>Szo</w:t>
        <w:tab/>
        <w:t>17:00</w:t>
        <w:tab/>
        <w:t>Gyóntatás</w:t>
        <w:tab/>
        <w:t>18:00</w:t>
        <w:tab/>
        <w:t>Lelkigyakorlatos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3.03.24.</w:t>
        <w:tab/>
        <w:t>V</w:t>
        <w:tab/>
        <w:t>11:00</w:t>
        <w:tab/>
        <w:t>Virágvasárnapi lelkigyakorlatos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40:00Z</dcterms:created>
  <dc:creator>hurobi</dc:creator>
  <dc:description/>
  <dc:language>en-US</dc:language>
  <cp:lastModifiedBy>hurobi</cp:lastModifiedBy>
  <cp:lastPrinted>2013-01-26T15:05:00Z</cp:lastPrinted>
  <dcterms:modified xsi:type="dcterms:W3CDTF">2013-03-16T20:46:00Z</dcterms:modified>
  <cp:revision>4</cp:revision>
  <dc:subject/>
  <dc:title/>
</cp:coreProperties>
</file>