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Huni_alleia" w:hAnsi="Huni_alleia" w:cs="Huni_alleia"/>
          <w:sz w:val="56"/>
          <w:szCs w:val="56"/>
        </w:rPr>
      </w:pPr>
      <w:r>
        <w:rPr>
          <w:rFonts w:cs="Huni_alleia" w:ascii="Huni_alleia" w:hAnsi="Huni_alleia"/>
          <w:sz w:val="56"/>
          <w:szCs w:val="56"/>
        </w:rPr>
        <w:t>Penci Értékkereső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I. évf. 12. szám Virágvasárnap - Nagyhét</w:t>
        <w:tab/>
        <w:t>2013. március 24.</w:t>
      </w:r>
    </w:p>
    <w:p>
      <w:pPr>
        <w:pStyle w:val="Normal"/>
        <w:tabs>
          <w:tab w:val="clear" w:pos="709"/>
          <w:tab w:val="right" w:pos="1020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ájékoztató a kötelezően választható hit- és erkölcstan oktatás bevezetésével kapcsolatos kérdésekrő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225</wp:posOffset>
            </wp:positionH>
            <wp:positionV relativeFrom="paragraph">
              <wp:posOffset>57150</wp:posOffset>
            </wp:positionV>
            <wp:extent cx="1313180" cy="1318895"/>
            <wp:effectExtent l="0" t="0" r="0" b="0"/>
            <wp:wrapTight wrapText="bothSides">
              <wp:wrapPolygon edited="0">
                <wp:start x="4919" y="5000"/>
                <wp:lineTo x="4829" y="16421"/>
                <wp:lineTo x="16590" y="16421"/>
                <wp:lineTo x="16590" y="5000"/>
                <wp:lineTo x="4919" y="500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77" t="-1568" r="-1577" b="-1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color w:val="000000"/>
          <w:lang w:eastAsia="hu-HU"/>
        </w:rPr>
        <w:t>Kedves Szülők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Bizonyára többen értesültek már a 2013. szeptemberében bevezetésre kerülő kötelező erkölcstan, ill. az annak alternatívájaként választható hit- és erkölcstanoktatásról. Az alábbiakban néhány hasznos információval szeretnénk segítséget nyújtani minden érintett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Legelőször is megköszönjük, hogy vállalják gyermekeik keresztény nevelését, aminek jelentőségét nem lehet eléggé hangsúlyozni. Ha egy ember életéből hiányzik a fiatalkorban átadott biztos alap, akkor az később alig pótolhat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Isten csodálatos hivatást bízott Önökre: a gyermekeik testi-lelki növekedéséről és kibontakozásáról, ennek keretében vallási neveléséről való gondoskodást. A keresztény szülőknek joga, hogy a lehető legjobb oktatási-nevelési formát válasszák gyermekük számára. Fontos, hogy a tudományokban, ismeretekben való előrehaladás és a hitbeli fejlődés párhuzamosan haladhasson. Az órarendi keretbe illesztett hit- és erkölcstan óra segítséget nyújt abban, hogy a fiatalo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 xml:space="preserve">megismerjék a keresztény hitet. Ez a hit segít minden embert, hogy eligazodjon az élet nagy kérdéseiben, amelyek a mindennapjainkat is meghatározzák: milyen értékeket vállaljunk és kövessünk, hogyan éljük meg jól és teljesen ezt az ajándékba kapott életet, nehéz döntési helyzetekben melyik utat válasszuk. A hit mindeközben rámutat az erkölcsi értékek egyedüli alapjára, Istenre, és Krisztusra, aki a megvalósításban tanítónk és példaképünk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Ezért a katolikus hitoktatás nagy segítséget jelent mind a gyermekek keresztény-vallásos nevelésében, mind emberi fejlődésükben és kibontakozásukban. Ezért felelősen buzdítunk minden kedves Szülőt, hogy gyermekei számra kérje a katolikus hit- és erkölcstan oktatás biztosítását az iskoláb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2013. szeptember 1-től az általános iskola 1. és 5. osztályában vezetik be a kötelező erkölcstant és a helyette választható hit- és erkölcstant, felmenő rendszerben. A teljes általános iskolai átállás várhatóan a 2016/17-es tanévre történik me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/>
          <w:bCs/>
          <w:iCs/>
          <w:color w:val="000000"/>
          <w:lang w:eastAsia="hu-HU"/>
        </w:rPr>
        <w:t>Mi a teendő tehát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•</w:t>
      </w:r>
      <w:r>
        <w:rPr>
          <w:rFonts w:eastAsia="Times New Roman" w:cs="Times New Roman" w:ascii="Times New Roman" w:hAnsi="Times New Roman"/>
          <w:bCs/>
          <w:iCs/>
          <w:color w:val="000000"/>
          <w:lang w:eastAsia="hu-H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lang w:eastAsia="hu-HU"/>
        </w:rPr>
        <w:t>Akinek a gyermeke szeptembertől kezdi az általános iskola első osztályát, beiratkozáskor jelezze írásban az erre készített nyilatkozat kitöltésével, hogy gyermeke számára a katolikus hit- és erkölcstan tárgyat választja (az erkölcstan helyett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•</w:t>
      </w:r>
      <w:r>
        <w:rPr>
          <w:rFonts w:eastAsia="Times New Roman" w:cs="Times New Roman" w:ascii="Times New Roman" w:hAnsi="Times New Roman"/>
          <w:bCs/>
          <w:iCs/>
          <w:color w:val="000000"/>
          <w:lang w:eastAsia="hu-H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lang w:eastAsia="hu-HU"/>
        </w:rPr>
        <w:t>Akinek jelenleg 4. osztályba jár a gyermeke, szintén írásban jelezze a nyilatkozat kitöltésével legkésőbb május 20-ig, hogy a katolikus hit- és erkölcstan oktatást választ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 xml:space="preserve">Bővebb információ olvasható a Váci Egyházmegye honlapján: 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color w:val="000000"/>
            <w:lang w:eastAsia="hu-HU"/>
          </w:rPr>
          <w:t>www.vaciegyhazmegye.hu</w:t>
        </w:r>
      </w:hyperlink>
      <w:r>
        <w:rPr>
          <w:rFonts w:cs="Times New Roman" w:ascii="Times New Roman" w:hAnsi="Times New Roman"/>
          <w:bCs/>
          <w:iCs/>
          <w:color w:val="000000"/>
          <w:lang w:eastAsia="hu-H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hu-HU"/>
        </w:rPr>
        <w:t>Zsinati könyörgés a Nagyböjt első felébe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hu-HU"/>
        </w:rPr>
        <w:t>Add, Urunk, hogy zsinati együtt gondolkodásunk a Nagyböjtben adjon indítást számunkra az őszinte megtérésre! (Hallgass meg, Urunk!)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120"/>
          <w:sz w:val="28"/>
          <w:szCs w:val="28"/>
        </w:rPr>
      </w:pPr>
      <w:r>
        <w:rPr>
          <w:rFonts w:cs="Times New Roman" w:ascii="Times New Roman" w:hAnsi="Times New Roman"/>
          <w:spacing w:val="120"/>
          <w:sz w:val="28"/>
          <w:szCs w:val="28"/>
        </w:rPr>
        <w:t>HIRDETÉS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hu-HU"/>
        </w:rPr>
        <w:t>Húsvét közeledtével idén is élelmiszergyűjtést szervezünk a rászorulók számára. Kérjük a kedves híveket, hogy tartós élelmiszer adományaikat a Vác-Alsóvárosi Plébániára szíveskedjenek elhoz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hu-HU"/>
        </w:rPr>
        <w:t>2013. szeptember 1-jétől, felmenő rendszerben, először az 1. és 5. évfolyamon lesz bevezetve az erkölcstan oktatás. Kérjük a kedves híveket, hogy mindenki, aki katolikusnak vallja magát, kérje gyermeke számára a katolikus hit- és erkölcstan oktatását az általános iskoláb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hu-HU"/>
        </w:rPr>
        <w:t>Az „Egy közülünk” elnevezésű európai polgári kezdeményezés keretében az EU országaiban aláírásgyűjtés indult a magzati lét védelmében. A kezdeményezés célja annak megtiltása, hogy az EU embriók elpusztításával járó kísérleteket finanszírozzon. A kijárat mellet elhelyezett plakáton olvashatók bővebb információk, és megtalálhatók az aláírásgyűjtő ívek is, amelynek aláírásával a Kedves Hívek támogathatják ezt az életvédő kezdeményezé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hu-HU"/>
        </w:rPr>
        <w:t>Dr. Varga Lajos segédpüspök úr 4-5 napos zarándokutat szervez Szlovéniába július első hetében. Jelentkezni és érdeklődni a Vác-Alsóvárosi Plébánián lehet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.03.28.</w:t>
        <w:tab/>
        <w:t>Cs</w:t>
        <w:tab/>
        <w:t>18:30</w:t>
        <w:tab/>
        <w:t>Nagycsütörtök: Utolsó vacsora miséje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3.03.29.</w:t>
        <w:tab/>
        <w:t>P</w:t>
        <w:tab/>
        <w:t>18:00</w:t>
        <w:tab/>
        <w:t>Keresztút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8:30</w:t>
        <w:tab/>
        <w:t>Nagypéntek: Szent Liturgia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.03.30.</w:t>
        <w:tab/>
        <w:t>Szo</w:t>
        <w:tab/>
        <w:t>20:30</w:t>
        <w:tab/>
        <w:t>Húsvét vigíliája: Szentmise, Húsvéti ételek megáldása, Feltámadási körmenet (ételt és gyertyát hozzunk magunkkal)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.03.31.</w:t>
        <w:tab/>
        <w:t>V</w:t>
        <w:tab/>
        <w:t>11:00</w:t>
        <w:tab/>
        <w:t>Húsvétvasárnap ünnepi mise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.04.01</w:t>
        <w:tab/>
        <w:t>H</w:t>
        <w:tab/>
        <w:t>09:00</w:t>
        <w:tab/>
        <w:t>Húsvéthétfő Szentmise (utána locsolkodás)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.04.02</w:t>
        <w:tab/>
        <w:t>K</w:t>
        <w:tab/>
        <w:t>9:00</w:t>
        <w:tab/>
        <w:t xml:space="preserve"> Kirándulás általános és középiskolás gyerekeknek és fiataloknak Varga Lajos püspök atya szervezésében Csővárra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vatali ügyintézés: Vác- Alsóvárosi Plébánia 2600 Vác Konstantin tér 11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tel: (27) 814 184 web: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http://vac-alsovaros.hu</w:t>
        </w:r>
      </w:hyperlink>
      <w:r>
        <w:rPr>
          <w:rFonts w:cs="Times New Roman" w:ascii="Times New Roman" w:hAnsi="Times New Roman"/>
        </w:rPr>
        <w:t xml:space="preserve"> e-mail: info@vac-alsovaros.h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ni_alleia">
    <w:charset w:val="ee"/>
    <w:family w:val="decorative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Appleconvertedspace">
    <w:name w:val="apple-converted-space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aciegyhazmegye.hu/" TargetMode="External"/><Relationship Id="rId4" Type="http://schemas.openxmlformats.org/officeDocument/2006/relationships/hyperlink" Target="http://vac-alsovaros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23:11:00Z</dcterms:created>
  <dc:creator>hurobi</dc:creator>
  <dc:description/>
  <dc:language>en-US</dc:language>
  <cp:lastModifiedBy>hurobi</cp:lastModifiedBy>
  <cp:lastPrinted>2013-03-24T01:13:00Z</cp:lastPrinted>
  <dcterms:modified xsi:type="dcterms:W3CDTF">2013-03-24T00:13:00Z</dcterms:modified>
  <cp:revision>5</cp:revision>
  <dc:subject/>
  <dc:title/>
</cp:coreProperties>
</file>