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14. szám Irgalmasság vasárnapja</w:t>
        <w:tab/>
        <w:t>2013. április 7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oltár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040255" cy="1363345"/>
            <wp:effectExtent l="0" t="0" r="0" b="0"/>
            <wp:wrapTight wrapText="bothSides">
              <wp:wrapPolygon edited="0">
                <wp:start x="-71" y="0"/>
                <wp:lineTo x="-71" y="21456"/>
                <wp:lineTo x="21600" y="21456"/>
                <wp:lineTo x="21600" y="0"/>
                <wp:lineTo x="-71" y="0"/>
              </wp:wrapPolygon>
            </wp:wrapTight>
            <wp:docPr id="1" name="Altar-of-the-P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tar-of-the-Pop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Hogy az oltár megkapja az őt megillető tiszteletet, azért hangsúlyozza a misekönyv „Általános Rendelkezéseinek” 262. pontja: „Olyan helyet foglaljon el, hogy valóban központ legyen, amelyre önként ráirányul a hívők egész közösségének figyelme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kkor valósul ez igazán, akkor vonzza a tekintetet, ha kiemelkedik, és semmi sem vonja el róla a figyelmet: ha a terítőn kívül semmi más nincsen rajta. Nagyon helytelen, ha már a mise előtt telerakjuk mindazzal, amire majd ott később szükség lesz. Mert így nem az oltárra irányul a figyelem: helyette egy zsúfolt lerakodó helyet mutatunk a híveknek. Így érthető, miért írja elő a rubrika taxatíve, hogy mikor mi lehet az oltáron (l. a 2002-es kiadású Missale Romanum Általános Rendelkezéseinek 306. pontját!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1) Amikor a mise kezdődik, a terítőn kívül lehetőleg semmi se legyen rajta (korporále se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Kivétel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) Ha a virágdíszítés nem oldható meg az oltár körül, szabad kevés virágot rajta is elhelyezni. De nem mindegy, hogy az oltár tűnik-e fontosnak, vagy a virág! Nem mindegy, hogy a virág szolgál-e az oltár díszítésére, vagy az oltár szolgál-e arra, hogy tartója legyen a virágnak. Erre tekintettel kell lenni! És természetesen tekintetbe kell venni az egyházi év időszakaira vonatkozó előírásokat is. (Advent, nagyböj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b) Ha szükség van mikrofonra, és nem oldható meg, hogy csak akkor helyezzék az oltárra, amikor az áldozat liturgiája kezdődik, akkor elhelyezhető állandóra is, de a rubrika hangsúlyozza, hogy ennek „modo discreto” kell történnie. Nem nevezhetők diszkrétnek az itt-ott látható hatalmas berendezések, és az sem, ha az oltár közepére teszik (hacsak nem lapos, tartó nélküli a mikrofon). A lényeg itt is, hogy ne menjen az oltár „látványának” rov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c) Ha az evangéliumos könyvet nem a bevonulási menetben hozzák, az is elhelyezhető az oltár közepén már a szentmise előtt. Az evangéliumos könyv helyes használatának kérdése egyébként később külön is témánk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d) A keresztről és a gyertyákról is külön lesz majd szó a későbbie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2) A mise elejétől az evangéliumig az evangéliumos könyv lehet (sőt: lehetőleg legyen!) az oltár közep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3) A „felajánlástól” a purifikálásig természetesen ott lehet minden, amire ilyenkor szükség va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Kehely és paténa, korporále, purifikatórium és palla, (ha szükséges: pixis) és miseköny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Fentiekből következik, hogy feltétlenül szükséges az oltár közelében félreeső helyen egy előkészítő asztalka („abacus”, „credentia”), amelyen elhelyezzük a szükséges felszereléseket mindaddig, amíg az oltárra nem tehető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  <w:t>(Vác Egyházmegyei Körlevél 2007/VII. 2601/2007 számábó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Zsinati könyörg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Hogy egyházmegyei zsinatunk résztvevői a Feltámadott Krisztusra tekintve tanácskozzanak, és az ő fényét sugározzák hívő és nem hívő embertársainkra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2013. szeptember 1-jétől, felmenő rendszerben, először az 1. és 5. évfolyamon lesz bevezetve az erkölcstan oktatás. Kérjük a kedves híveket, hogy mindenki, aki katolikusnak vallja magát, kérje gyermeke számára a katolikus hit- és erkölcstan oktatását az általános iskol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z „Egy közülünk” elnevezésű európai polgári kezdeményezés keretében az EU országaiban aláírásgyűjtés indult a magzati lét védelmében. A kezdeményezés célja annak megtiltása, hogy az EU embriók elpusztításával járó kísérleteket finanszírozzon. A kijárat mellet elhelyezett plakáton olvashatók bővebb információk, és megtalálhatók az aláírásgyűjtő ívek is, amelynek aláírásával a Kedves Hívek támogathatják ezt az életvédő kezdeményez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color w:val="000000"/>
          <w:lang w:eastAsia="hu-HU"/>
        </w:rPr>
        <w:t>Biblikus lelki nap lesz a Credo Házban április 13-án, 10 órától, melyre minden Szentírást szerető és lelkiekben elmélyedni kívánó hívünket szeretettel várunk. Különösképpen is hívjuk a plébániai tanácsok tagj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color w:val="000000"/>
          <w:lang w:eastAsia="hu-HU"/>
        </w:rPr>
        <w:t>A Székesegyház Szent Cecília Kórusa a Szent Anna Karitász javára jótékonysági hangversenyt ad április 13-án, szombat este, 19 órakor a Székesegyház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color w:val="000000"/>
          <w:lang w:eastAsia="hu-HU"/>
        </w:rPr>
        <w:t>Dr. Varga Lajos segédpüspök úr 4 napos zarándokutat szervez Szlovéniába, Őrségbe és Muraközbe július 2-ától 5-éig. A zarándokút költsége 43 700 Ft, amely tartalmazza az utazást és a félpanziós szállást. Jelentkezni és érdeklődni a Vác-Alsóvárosi Plébánián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color w:val="000000"/>
          <w:lang w:eastAsia="hu-HU"/>
        </w:rPr>
        <w:t>Gyermeknapot tartunk a Vác-Alsóvárosi Plébánián április 20-án, szombaton, 9 órától. Minden kedves gyermeket szeretettel várunk a közös imádságra, játékra, vidám együttlé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color w:val="000000"/>
          <w:lang w:eastAsia="hu-HU"/>
        </w:rPr>
        <w:t>Felhívjuk a Kedves Hívek figyelmét, hogy módjuk van rendelkezni személyi jövedelemadójuk 1%-áról a Magyar Katolikus Egyház javára. Ehhez formanyomtatványt a kijáratnál találnak. Ugyanitt találhatók csekkek, melyeken az egyházközségi hozzájárulást, jövedelmük 1%-át tudják befizetni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4.12.</w:t>
        <w:tab/>
        <w:t>P</w:t>
        <w:tab/>
        <w:t>18:00</w:t>
        <w:tab/>
        <w:t>Szentmise, utána ifihitt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4.14.</w:t>
        <w:tab/>
        <w:t>V</w:t>
        <w:tab/>
        <w:t>11:00</w:t>
        <w:tab/>
        <w:t>Húsvét III. vasárnapja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0:57:00Z</dcterms:created>
  <dc:creator>hurobi</dc:creator>
  <dc:description/>
  <dc:language>en-US</dc:language>
  <cp:lastModifiedBy>hurobi</cp:lastModifiedBy>
  <cp:lastPrinted>2013-04-07T00:55:00Z</cp:lastPrinted>
  <dcterms:modified xsi:type="dcterms:W3CDTF">2013-04-06T22:55:00Z</dcterms:modified>
  <cp:revision>5</cp:revision>
  <dc:subject/>
  <dc:title/>
</cp:coreProperties>
</file>