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23. szám Úrnapja</w:t>
        <w:tab/>
        <w:t>2013. június 2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</w:rPr>
        <w:t>Gesztusok a Szentmisében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835785" cy="1377950"/>
            <wp:effectExtent l="0" t="0" r="0" b="0"/>
            <wp:wrapTight wrapText="bothSides">
              <wp:wrapPolygon edited="0">
                <wp:start x="-58" y="0"/>
                <wp:lineTo x="-58" y="21518"/>
                <wp:lineTo x="21597" y="21518"/>
                <wp:lineTo x="21597" y="0"/>
                <wp:lineTo x="-58" y="0"/>
              </wp:wrapPolygon>
            </wp:wrapTight>
            <wp:docPr id="1" name="szentmise2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entmise2_lar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A szentmisére bevonulás rendjéről már esett szó. „A bevonulási körmenet alatt a kezdőéneket éneklik” (83., – új misekönyv 121.), vagyis azt, amit a misekönyv az aktuális mise szövegénél jelez. Pontosabban: az itt jelzett szöveg csak antifóna. Alkalmas zsoltárt kell hozzá keresni, ezt énekelni, és előtte, a versei között és a végén az antifónát. Az Éneklő Egyházat ehhez jó lehet használni. De szabad a bevezető éneket alkalmas népénekkel is helyettesíteni. (Természetesen mindez arra az esetre vonatkozik, amikor énekelnek az adott szentmisén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Bevonulás után következik az oltár köszöntése. Két (alkalmasint három) aktust foglal magában. Ezek: 1) mély meghajlás, 2) oltárcsók, 3) (opcionális) kereszt- és oltártömjénezés (84–85., – ill. 122–123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 1) Ha az oltáron tabernákulum és abban Oltáriszentség van, akkor a meghajlás helyett térdet hajtunk (84. – Az új misekönyv rubrikái erről már nem tesznek említést!). Ez a térdhajtás azonban csak abban az esetben váltja ki az oltárt köszöntő meghajlást, ha közben a miséző oltár nincs a hátunk mögött!!! Nagyon gyakori eset, hogy a tabernákulum a régi főoltáron van, és a miséző a segédkezőkkel először ide vonul térdet hajtani. Ez nagyon helyes, de utána, amikor odafordul a szembenéző oltárhoz, meg kell hajolnia, mielőtt odalép az oltárhoz! –Viszont, ha a bevonuláskor a szembenéző oltárnak a hívek felé eső oldalához érkezik, és ott hajt térdet, úgy, hogy közben a miséző oltár is előtte van, akkor valóban elmarad ez a meghajlá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z oltárcsók (és az esetleges tömjénezés) után „a pap ülőhelyéhez megy” (szó szerinti idézet! 86., – ill. 124.). Tehát – amint arról már szó volt – nem az ambóhoz, ahogyan az nálunk megfelelő tájékoztatás híján szokásba jött! Ismételten kérem, próbáljunk meg szakítani ezzel a helytelen gyakorlattal, és tartsuk fenn az ambót arra, amire az egyház szánja: az igehirdetés helyéül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És ha valaki vállalja ezt a valóban nem könnyű változtatást, akkor jó lenne, ha meg is magyarázná a híveknek, és felhasználná az alkalmat arra, hogy kifejtse nekik az ambó jelentősé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Keresztvetés és a hívek köszöntése következik. Ha a bevonulást nem kísérte ének, akkor a hívek köszöntése után kell elimádkozni a szentmisének misekönyvben közölt kezdőénekét. Mondhatja a miséző, vagy bárki más. Szabad elimádkozni oly esetben is, ha volt ugyan ének, de a hivatalos kezdőénektől különböző. (26., – ill. 48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 xml:space="preserve">Ez után megtehetjük (nagyon ajánlott!), hogy röviden bevezetjük a híveket a napi szentmisébe. Ezt is végezheti a misézőn kívül más szolgálattevő is. (29. és 86., – ill. 50. és 124.) Érdemes ezt az énekelt vagy felolvasott kezdőének szövegéből kiindulva megtenni. Nagyon hasznosan alkalmazható ez a lehetőség arra, hogy ráhangoljuk a résztvevőket a napi szentmisére. (Igaz, igazán hatékony akkor les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ha készülünk is rá!) – Sajnos nálunk a legtöbb helyen az jött szokásba, hogy e helyett a szentmise intencióját olvassuk itt be, holott ez a lehetőség nem erre való, sőt éppen ellenkezőleg: kizökkenti a résztvevőket a szentmise hangulatából (hacsak nem az egész közösséget érintő szándékról van szó). Nem illeszkedik a bejelentés szervesen a megelőző és következő részekhez, és a közös akciót individualizálja. – Olyan szépen, szervesen és igazán imádságosan be lehet illeszteni a kánon megfelelő, e célra kijelölt helyén a halottak nevét, akikért a szentmisét felajánljuk! Használjuk ki inkább ezt a lehetőséget! Ha pedig nem halottért imádkozunk, akkor az egyetemes könyörgéseket használjuk erre a cél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>(Vác Egyházmegyei Körlevél 2008/VII. 2701/2008 számábó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Zsinati könyörg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d, hogy egyházmegyei zsinatunk erősítse bennünk annak tudatát, hogy az Atya gyermekei, a Fiú követői és a Szentlélek templomai vagyu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nemzeti köznevelésről szóló törvény alapján az érettségi bizonyítvány kiadását megelőzően minden magyar diáknak 50 óra közösségi szolgálatot kell teljesíteni. Ennek lefolytatásában az egyházak is közreműködhetnek, így a Vác-Alsóvárosi Plébánián is lehet jelentkezni erre a közösségi szolgálatra. Kérjük azon nyolcadikos és kilencedikes diákok jelentkezését, akik ezt a szolgálatot a plébánia közösségében szeretnék elvégez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Dr. Varga Lajos segédpüspök úr 4 napos zarándokutat szervez Szlovéniába, Őrségbe és Muraközbe július 2-ától 5-éig. A zarándokút költsége 43 700 Ft, amely tartalmazza az utazást és a félpanziós szállást. Jelentkezni és érdeklődni a Vác-Alsóvárosi Plébánián le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Június 8-án 9 órától zöldség és gyümölcsvásár lesz a püspökség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Bárdos Lajos zenei hetek keretében 6 vendégkórus látogat Vácra. 2013. június 8án szombaton 17 órától a Piarista templomban világi műveket adnak elő. Másnap vasárnap, itt a székesegyházban a 11:30-as szentmisén ők látják el a zenei szolgálatot. Délután 14:30-tól a kórusok egyházzenei áhítatot tartanak az esti szentmiséi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Június 28-án és 29-én egyházmegyei találkozó lesz Pásztó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07.</w:t>
        <w:tab/>
        <w:t>P</w:t>
        <w:tab/>
        <w:t>19:0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09.</w:t>
        <w:tab/>
        <w:t>V</w:t>
        <w:tab/>
        <w:t>11:00</w:t>
        <w:tab/>
        <w:t>Évközi 10. vasárnap: Szentmise, 15:00 Szentór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9:24:00Z</dcterms:created>
  <dc:creator>hurobi</dc:creator>
  <dc:description/>
  <dc:language>en-US</dc:language>
  <cp:lastModifiedBy>hurobi</cp:lastModifiedBy>
  <cp:lastPrinted>2013-04-21T00:49:00Z</cp:lastPrinted>
  <dcterms:modified xsi:type="dcterms:W3CDTF">2013-06-01T19:26:00Z</dcterms:modified>
  <cp:revision>3</cp:revision>
  <dc:subject/>
  <dc:title/>
</cp:coreProperties>
</file>