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6. szám Évközi 12. vasárnap</w:t>
        <w:tab/>
        <w:t>2013. június 2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z Ige liturgiája II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35505" cy="1581785"/>
            <wp:effectExtent l="0" t="0" r="0" b="0"/>
            <wp:wrapTight wrapText="bothSides">
              <wp:wrapPolygon edited="0">
                <wp:start x="-120" y="0"/>
                <wp:lineTo x="-120" y="21421"/>
                <wp:lineTo x="21599" y="21421"/>
                <wp:lineTo x="21599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z ige liturgiájának „mostohagyermeke” a zsoltár. Pedig épp úgy szentírásból való, Isten szava, mint a többi olvasmány: szerves része az igeliturgiának. Ezért különbözik a misekönyvben kijelölt kezdőénektől és az áldozási énektől: utóbbiak helyettesíthetők népénekkel, de az olvasmányközi zsoltárok sohasem, azoknak szentírási szövegeknek kell lenniük. Graduáléval vagy responzóriummal („válaszos énekkel”) helyettesíthetők, vagy használható a „Graduale simplex” is, mivel azonban az olvasmányoskönyvben kijelölt zsoltárok az őket megelőző olvasmány gondolatához igazodnak, célszerűbbnek látszik ezekhez ragaszkodni. Ugyanezen okból bánjunk csínján a Hozsannában, ill. az Éneklő Egyházban adott „könnyített” zsoltárokkal is, amelyek nálunk a Graduale simplex szerepét töltik be: csak szükség esetén használjuk őket! — (Vö. Ált. Rend. 36.; új misekönyv: 6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a a zsoltárt nem éneklik, akkor fel kell olvasni. Ilyenkor nem kötelező a választ ismételgetni: szabad a zsoltár szövegét egyvégtében végigolvasni, persze lehetőleg az ambóról. Ha éneklik, akkor is úgy illik, hogy egy vagy két előénekes az ambóról énekelje, de ez sem kötelező: énekelheti a kántor a szokott helyén. — (Uo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z Alleluja-vers teljesen más jellegű: nem önálló része az ige liturgiájának, mint a zsoltár, hanem az evangélium ünnepélyes bevezetője: az Evangéliumhoz történő felvonulást kísérő ének. Ha tömjénezés van, a miséző az Alleluja éneklése alatt a széknél állva tesz tömjént a füstölőbe. Az evangéliumot olvasó pap (maga a miséző vagy a nem püspöki misén koncelebráló) várja meg az Alleluja első ismétlését, a „vers” éneklése alatt menjen az oltár elé, és a miséző-oltár felé (nem pedig a tabernákulum felé!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eghajolva mondja el a „Tisztítsd meg…” imádságot. Ha diakónus vagy nem koncelebráló pap olvassa, ő is a „vers” éneklése alatt kérjen áldást. (Ugyanígy persze a püspöki misén koncelebráló pap.) — (93., ill. 13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mint arról régebben már szó esett: úgy helyes, ha az evangéliumos könyv a mise elejétől kezdve az oltáron fekszik. A felolvasó az imádság elmondása, ill. az áldás elnyerése után innen veszi le, és magasba emelve viszi – gyertyavivők (és esetleg tömjénezők) kíséretében – az Alleluja második ismétlése alatt az ambóra. — (94., ill. 13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lőfordul, hogy lektor hiányában az evangéliumot megelőző olvasmányt is a miséző papnak kell olvasnia. Ez esetben, ha a könyvet nem az oltárról hozza, nem kell az oltár elé mennie: a tömjént az ambón teszi a füstölőbe, és az imádságot is itt mondja el. Ilyenkor nem fordul az oltár felé! (Ugyanez vonatkozik adott esetben – a tömjénbetételt leszámítva – a koncelebránsra is.) — (96., ill. 13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Alleluja és a hozzá tartozó vers két esetben hagyható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Vannak zsoltárok, amelyekhez válasz helyett opcionálisan Alleluja énekelhető. Amikor valahol ezzel a lehetőséggel élnek, és utána az evangélium előtt másik olvasmány már nincs, akkor ott külön Allelujás verset már nem kell énekelni — (38/a, ill. 63/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z Alleluja természeténél fogva ének. Noha a rubrikák szerint, ha a szentmisén az alleluját nem éneklik, akkor elhagyható (39., ill. 63/c), törekedjünk arra, hogy minden szentmisén legalább az állandó részeket (Kyrie, Sanctus, Agnus Dei) énekeljük, beleértve a zsoltárt és az alleluját. (A jelenleg használatos magyar nyelvű misekönyv rubrikái a 38/b pontban még megengedik, hogy ha az evangélium előtt csak egy olvasmány van, akkor választani lehessen zsoltár vagy Alleluja-vers között, de az új misekönyvből már kimaradt ez az engedmény: a zsoltár ezek szerint már nem maradhat 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Nagyböjti időszakban köztudottan nincsen Alleluja, csak „evangélium előtti vers”, ami tractussal helyettesíthető (37/b, ill. 62/b). „Vers” éneklése esetén van ugyan lehetőség arra, hogy valamilyen akklamációval helyettesítsük az Alleluját („pro opportunitate” — Lectionarium ált. bev. 9.), de sokkal „beszédesebb” ilyenkor a „vers” előtt és után a csend: jobban érződik, hogy itt valami hiányzik! — Ha az evangélium előtt csak egy olvasmány van, az „evangélium előtti vers” elhagyható (39., ill. 63/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09/V. 1221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ő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8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30.</w:t>
        <w:tab/>
        <w:t>V</w:t>
        <w:tab/>
        <w:t>11:00</w:t>
        <w:tab/>
        <w:t>Évközi 13. vasárnap: Szentmise, 15:00 Szentó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9:00Z</dcterms:created>
  <dc:creator>hurobi</dc:creator>
  <dc:description/>
  <dc:language>en-US</dc:language>
  <cp:lastModifiedBy>hurobi</cp:lastModifiedBy>
  <cp:lastPrinted>2013-04-21T00:49:00Z</cp:lastPrinted>
  <dcterms:modified xsi:type="dcterms:W3CDTF">2013-06-22T13:37:00Z</dcterms:modified>
  <cp:revision>3</cp:revision>
  <dc:subject/>
  <dc:title/>
</cp:coreProperties>
</file>