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407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8. szám Évközi 14. vasárnap</w:t>
        <w:tab/>
        <w:t>2013. július 7.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</w:rPr>
        <w:t>A homí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42545</wp:posOffset>
            </wp:positionV>
            <wp:extent cx="1810385" cy="271589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2010.04.10+-+Missa+Epp.+Varga+16+-+Homilia+%5BRG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.04.10+-+Missa+Epp.+Varga+16+-+Homilia+%5BRG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z ige liturgiája során az evangélium felolvasását a homília követi, amely a rubrikák megfogalmazása szerint „a liturgia szerves része” (ÁR. 41. – új Misekönyv 65.), és „vasárnapokon és parancsolt ünnepeken minden olyan misében, amelyet a hívek részvételével mutatnak be, kötelező (…), a többi napokon pedig ajánlott” 42., ill 66.). Ne függetlenítsük a homíliát a liturgia szövegétől! Vagy a felolvasott olvasmányok szövegét fejtsük ki, vagy a misének egyéb szövegét (41., ill. 65.)! Az új misekönyv a 66. pontban még azt is felsorolja, hogy kinek a feladata: elsősorban a miséző papé, aki rábízhatja koncelebránsra vagy diakónusra különleges esetben a misén résztvevő, de nem koncelebráló püspökre vagy papra. A homília elmondásának helye a papi szék vagy az ambó. (A szék természetesen csak abban az esetben, ha maga a (fő)miséző mondja. (97., ill. 136. – utóbbi szerint szükség esetén egyéb alkalmas hely is szóba jöhe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homília ne legyen elvont, hanem kapcsolódjon a szentségi ünnepléshez és a közösség életéhez. XVI. Benedek pápa a Sacramentum Caritatis kezdetű apostoli buzdításában a három éves ciklusból (A, B, C) kiinduló tematikus homíliák mondását ajánl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(Az olvasmányok A, B, C ciklusa azt jelenti, hogy a vasárnapi olvasmányok és evangéliumok 3 évente újra sorra kerülnek. Az egyházi évek kapnak egy betűjelet, jelenleg a „C” évben vagyunk. Az egyházi év az advenntel kezdődik karácsony előtt 4 héttel, és minden 3-al osztható évben kezdődik „A” év. 2013 osztható hárommal, hiszen számjegyeinek összege 2+0+1+3=6 is osztható 3-al, idén decemberben tehát „A” évet fogunk majd kezdeni. *a szerk. megj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homília igazodjon a Katolikus Egyház Katekizmusának vagy Kompendiumának négy pillérje: hitvallás, a keresztény misztérium ünneplése, élet Krisztusban, imádság (SCar 46.). Amennyire fontos, hogy kellő magyarázattal előkészítve jusson a híveinkhez az Isten szava, annyira fontos az is, hogy a hívek kellőképpen feldolgozzák azt magukban. Sajnos nagyon kevés helyen veszik figyelembe az ÁR. 23. (ill.45.) pontjának azt a rendelkezését, hogy „Szent csendet kell tartani a maga idejében a szertartás részeként, (…) az olvasmány vagy a homília befejeztével [ki-ki] röviden elmélkedik az elhangzottakról.” Ha pedig a szertartás része, akkor azzal, hogy nem tartjuk meg, a misének egyik részét hagyjuk el. Az olvasmányok, ill. a homília befejeztével beiktatandó csend funkcióját az új misekönyv 56. rubrikája így fogalmazza meg: az egybegyűlt közösség „a Szentlélek segítségével szívébe fogadja az Isten Igéjét, és felkészüljön az imádságban adandó válaszolásra”. Ugyanez a pont felveti, hogy akár az ige liturgiájának megkezdése előtt és külön-külön az egyes olvasmányok után is tartható cse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Lehet, hogy sokan vannak, akik nem tudnak a csenddel mit kezdeni, de bizonyára akadnak a résztvevők között olyanok is, akik számára nagyon gyümölcsöző: az ő kedvükért, megéri, hogy ne hagyjuk el a misének ezt a részét. A többieket pedig próbáljuk meg ránevelni arra, hogy hogyan használják a csendet Istennel való kapcsolat elmélyítésér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(Vác Egyházmegyei Körlevelei 2009/VIII. 2748/2009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Zsinati könyörgé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dd, hogy egyházmegyei zsinatunk résztvevői munkások lehessenek Isten aratásában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Júliusban hittanos (júl. 22-26) és napközis tábor (júl. 8-12) is lesz, melyre szeretettel várjuk a gyerekeket és a segítőket. A napközis tábor Kosdon kezdődik, melynek az ottani plébánia ad helyet. Kedden Vácott folytatódik, majd szerdán Pencen a sportcsarnokban lesznek a foglalkozások,  csütörtökön a vácukai közösségi ház ad helyet a programoknak, az utolsó napon pedig Vácott a Hétkápolnánál leszünk. Aki teheti természetbeni vagy pénzbeli adományokkal is támogassa a tábor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 xml:space="preserve">Pencen a templom ünnepélyes </w:t>
      </w: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  <w:lang w:eastAsia="hu-HU"/>
        </w:rPr>
        <w:t>nagybúcsúja 2013. augusztus 11-én vasárnap 11 órakor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 xml:space="preserve"> kezdődik. Előtte augusztus 6-án, kedden is tartunk szentmisét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7.12.</w:t>
        <w:tab/>
        <w:t>P</w:t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7.14.</w:t>
        <w:tab/>
        <w:t>V</w:t>
        <w:tab/>
        <w:t>11:00</w:t>
        <w:tab/>
        <w:t>Évközi 15. vasárnap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9:08:00Z</dcterms:created>
  <dc:creator>hurobi</dc:creator>
  <dc:description/>
  <dc:language>en-US</dc:language>
  <cp:lastModifiedBy>hurobi</cp:lastModifiedBy>
  <cp:lastPrinted>2013-06-29T16:04:00Z</cp:lastPrinted>
  <dcterms:modified xsi:type="dcterms:W3CDTF">2013-07-06T21:39:00Z</dcterms:modified>
  <cp:revision>7</cp:revision>
  <dc:subject/>
  <dc:title/>
</cp:coreProperties>
</file>