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2. szám Évközi 18. vasárnap</w:t>
        <w:tab/>
        <w:t>2013. augusztus 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Eucharisztikus imádság (kán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934845" cy="1642745"/>
            <wp:effectExtent l="0" t="0" r="0" b="0"/>
            <wp:wrapTight wrapText="bothSides">
              <wp:wrapPolygon edited="0">
                <wp:start x="-91" y="0"/>
                <wp:lineTo x="-91" y="21460"/>
                <wp:lineTo x="21600" y="21460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Eucharisztikus imádsággal kapcsolatban a következőkre érdemes odafigyel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1) A gyerekmisékhez való kánont (a 2002. és 2008. Római Misekönyvből kimaradt mindkettő) nem számítva a magyar nyelvű misekönyvben összesen kilenc kánon található, szebbnél-szebb szövegekkel : 1-4. kánonok, kiengesztelődési kánon (ebből a 2002. és 2008. Római Misekönyvben kettő található, mindkettő esetében azzal a megjegyzéssel, hogy olyan szentmiséken használjuk, amelyekben a hívek számára mélyebben kívánjuk feltárni a kiengesztelődés titkának jelentőségét, az ide tartozó különféle szükségekben mondott misék alkalmával, nagyböjtben az időszaknak megfelelő prefációval), A-D "Svájci kánonok". Váltogassuk, használjuk mindegyiket! Aki unos-untalan mindig csak a II. kánont használja, annál felmerülhet a gyanú, hogy szeretné a szent ténykedést minél olcsóbban", minél kisebb időráfordítással „megúszni”. Az érthető, hogy az esetek többségében, főleg hétköznapokon ezt használjuk. Az iménti megjegyzés azoknak szólt, akik soha, vagy csak alig használják a több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Fogadjuk meg XVI. Benedek pápa szavait: "A misekönyvben található különféle eucharisztikus imák az Egyház élő hagyományából valók; és kimeríthetetlen teológiai és spirituális gazdagság jellemzi őket. A hívőknek el kell jutniuk oda, hogy megfelelően tudják értékelni ezeket" (Sacramentum Caritatis 48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2) Ne idegenkedjünk a római kánontól se! Ha nem is sűrűn, de olykor-olykor vegyük elő! Főleg olyan ünnepeken, amelyeknek saját betétjük van, és azoknak a szenteknek ünnepén, emléknapján, akik név szerint szerepelnek benne. Másfél évezredes tiszteletreméltó, megszentelt hagyományt ápolunk ezzel. (Ha nászmisén olyan gyakorló katolikusokból álló közösség vesz részt, akik számára nem teher a kánon terjedelme, akkor érdemes a szép önálló betétje miatt ilyenkor is elővenni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3) A II. kánon prefációja használható az I. és a !II. kánonhoz is olyan misékben, amelyekben közös prefációt kell mondani. És megfordítva: A II. kánont bármikor mondhatjuk a saját prefációjával, akkor is, ha az aktuális miséhez másik volna előírva. De tetszés szerint helyettesíthetjük bármelyik másik, az aktuális misében esedékes prefációval is a II. kánonban a kánon saját prefáci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4) A többi kánon prefációja szerves része az adott kánonnak, nem választható el tőle. Vagyis ezeket a prefációkat nem cserélgethetjük, nem fűzhetjük másik kánon elé, és ezek előtt a kánonok előtt nem mondhatunk más prefációt, mint a sajátjukat. Ez vonatkozik a IV. kánonra, a gyerekmisék kánonjára, a kiengesztelődési misekánonra és a VII. A-D kánonokra, ill. ezek prefációira abban az értelemben, hogy az I., II. és III. kánonhoz se csatolhatjuk 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5) A "Szent vagy...” is része a kánonnak. Az előírt szöveggel kell mondani vagy énekelni. Nem engedhető meg, hogy helyette miseének ide illő versszakát vagy bármi más olyan éneket énekeljenek, amelynek a szövege eltér a jóváhagyot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6) Szigorúan tilos a kánon imádkozása alatt nem szólhat a hangszer és nem szólhat ének sem! "A papra tartozó részek között első helyen áll az Eucharisztikus ima. Az egész ünneplésnek ez a csúcspontja .... " (ÁR. 30.) "A pap elöljárói tisztségére tartozó részek jellege megkívánja a világos és jól hallható előadást, és mindenki részéről a figyelmes hallgatást Amíg a pap ezeket a részeket mondja, más imák és énekek nem végezhetők; és hallgasson az orgona vagy más egyéb hangszer." (ÁR. 32., vö. Sc. 7., 33., 52., Redemtionis Sacramentum 53., Musicam Sacram 14.) - Ahol nagyon hiányolnák az ilyenkor megszokott éneklést, ott áthidaló megoldás lehet, hogy az Úrfelmutatást követő akklamáció után - mintegy annak folytatásaként - énekelnek egy versszakot, ezt a pap megvárja, és ennek végeztével folytatja a kánon imádko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7) A misekönyv függelékében a kánonok egyes részeihez kották találhatók. Nagyon javasolt, hogy ünnepélyes alkalmakkor használjuk ezeket, énekeljük a megfelelő szövegeket vagy legalább egy részüket, főleg a konszekráció szavait. - Dicsérendő szokás énekelni a kánont záró doxológiát azokban a szentmisékben is, amelyekben a többi miserészt nem énekeljük, hiszen ez a szentmise csúcspontját kísérő imádsá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VI. 1521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Időszaki kiállítás nyílik Sipos Evelin alkotásaiból a Vácdukai Közösségi Házban. A kiállítást 2013. augusztus 10-én a 17:30-kor kezdődő Szentmise után Moys Gábor székesegyházi karkáplán, a művésznő bérmakeresztapja nyitja meg. Mindenkit szeretettel várnak a Vácdukai híve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urgia-ismereti versenyt hirdetünk a kedves híveknek, melyre minden korosztály jelentkezhet. A kérdések a Penc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06</w:t>
        <w:tab/>
        <w:t>K</w:t>
        <w:tab/>
        <w:t>19:00</w:t>
        <w:tab/>
        <w:t>Urunk Színeváltozásának ünnepe, Szentmise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11</w:t>
        <w:tab/>
        <w:t>V</w:t>
        <w:tab/>
        <w:t>11:00</w:t>
        <w:tab/>
        <w:t>Búcsúi Szentmise a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32:00Z</dcterms:created>
  <dc:creator>hurobi</dc:creator>
  <dc:description/>
  <dc:language>en-US</dc:language>
  <cp:lastModifiedBy>hurobi</cp:lastModifiedBy>
  <cp:lastPrinted>2013-08-04T01:13:00Z</cp:lastPrinted>
  <dcterms:modified xsi:type="dcterms:W3CDTF">2013-08-03T23:13:00Z</dcterms:modified>
  <cp:revision>7</cp:revision>
  <dc:subject/>
  <dc:title/>
</cp:coreProperties>
</file>