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119"/>
        <w:rPr>
          <w:sz w:val="20"/>
          <w:szCs w:val="20"/>
        </w:rPr>
      </w:pPr>
      <w:r>
        <w:rPr>
          <w:sz w:val="20"/>
          <w:szCs w:val="20"/>
        </w:rPr>
        <w:t xml:space="preserve">akik a kicsi gyermekeket megbotránkoztatják és megrontják – </w:t>
        <w:br/>
        <w:t>akik nem akarnak dolgozni, csak élősködnek –</w:t>
        <w:br/>
        <w:t>akik másokat megrágalmaznak, meglopnak, megcsalnak, kihasználnak, üldöznek –</w:t>
        <w:br/>
        <w:t xml:space="preserve">akik mások életére törnek – </w:t>
        <w:br/>
        <w:t>akik önkezükkel vetnek véget életüknek –</w:t>
        <w:br/>
        <w:t>akik Egyházadat megvetik, és akik a sátánt szolgálják.</w:t>
        <w:br/>
        <w:br/>
        <w:t>Fogadd el könyörgésünket a neked szentelt lelkek bűneiért és mulasztásaiért!</w:t>
        <w:br/>
        <w:t>Mindazokért, akik szentségeidben, különösen az Oltáriszentségben megbántanak.</w:t>
      </w:r>
    </w:p>
    <w:p>
      <w:pPr>
        <w:pStyle w:val="NormlWeb"/>
        <w:spacing w:before="280" w:after="0"/>
        <w:rPr>
          <w:b/>
          <w:b/>
          <w:bCs/>
          <w:sz w:val="20"/>
          <w:szCs w:val="20"/>
        </w:rPr>
      </w:pPr>
      <w:r>
        <w:rPr>
          <w:b/>
          <w:bCs/>
          <w:sz w:val="20"/>
          <w:szCs w:val="20"/>
        </w:rPr>
        <w:t>Urunk, kérünk irgalmazz nekünk!</w:t>
      </w:r>
    </w:p>
    <w:p>
      <w:pPr>
        <w:pStyle w:val="NormlWeb"/>
        <w:spacing w:before="280" w:after="240"/>
        <w:rPr>
          <w:b/>
          <w:b/>
          <w:bCs/>
          <w:sz w:val="20"/>
          <w:szCs w:val="20"/>
        </w:rPr>
      </w:pPr>
      <w:r>
        <w:rPr>
          <w:b/>
          <w:bCs/>
          <w:sz w:val="20"/>
          <w:szCs w:val="20"/>
        </w:rPr>
        <w:t>Istenünk, kegyelmezz és könyörülj rajtunk!</w:t>
        <w:br/>
        <w:t>Urunk, mentsd meg országunkat Szent Fiad, Jézus Krisztus, Szeplőtelen Nagyasszonyunk és a magyar szentek érdemeiért!</w:t>
      </w:r>
    </w:p>
    <w:p>
      <w:pPr>
        <w:pStyle w:val="NormlWeb"/>
        <w:spacing w:before="280" w:after="0"/>
        <w:rPr>
          <w:sz w:val="20"/>
          <w:szCs w:val="20"/>
        </w:rPr>
      </w:pPr>
      <w:r>
        <w:rPr>
          <w:sz w:val="20"/>
          <w:szCs w:val="20"/>
        </w:rPr>
        <w:t>Miatyánk, … Üdvözlégy, … Dicsőség...</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right" w:pos="7230" w:leader="none"/>
        </w:tabs>
        <w:spacing w:lineRule="auto" w:line="240" w:before="0" w:after="0"/>
        <w:jc w:val="center"/>
        <w:rPr>
          <w:rFonts w:ascii="Times New Roman" w:hAnsi="Times New Roman" w:cs="Times New Roman"/>
          <w:spacing w:val="120"/>
          <w:sz w:val="44"/>
          <w:szCs w:val="44"/>
        </w:rPr>
      </w:pPr>
      <w:r>
        <w:rPr>
          <w:rFonts w:cs="Times New Roman" w:ascii="Times New Roman" w:hAnsi="Times New Roman"/>
          <w:spacing w:val="120"/>
          <w:sz w:val="44"/>
          <w:szCs w:val="44"/>
        </w:rPr>
        <w:t>HIRDETÉSEK</w:t>
      </w:r>
    </w:p>
    <w:p>
      <w:pPr>
        <w:pStyle w:val="Normal"/>
        <w:numPr>
          <w:ilvl w:val="0"/>
          <w:numId w:val="1"/>
        </w:numPr>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Szeretettel ajánljuk a kedves hívek figyelmébe a „Karácsonyi Áldás” című CD-s kiadványunkat, melyen Hulitka Róbert atya ad elő karácsonyi dalokat. A CD melléklettel ellátott képeslap ára 990 Ft, melyből minden lemez után 500 Ft-al a Penci Közösségi Ház felújítását támogatjuk. </w:t>
      </w:r>
    </w:p>
    <w:p>
      <w:pPr>
        <w:pStyle w:val="Normal"/>
        <w:numPr>
          <w:ilvl w:val="0"/>
          <w:numId w:val="1"/>
        </w:numPr>
        <w:spacing w:lineRule="auto" w:line="240" w:before="0" w:after="240"/>
        <w:ind w:left="0" w:hanging="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436235</wp:posOffset>
            </wp:positionH>
            <wp:positionV relativeFrom="paragraph">
              <wp:posOffset>93980</wp:posOffset>
            </wp:positionV>
            <wp:extent cx="1545590" cy="1583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45590" cy="1583690"/>
                    </a:xfrm>
                    <a:prstGeom prst="rect">
                      <a:avLst/>
                    </a:prstGeom>
                  </pic:spPr>
                </pic:pic>
              </a:graphicData>
            </a:graphic>
          </wp:anchor>
        </w:drawing>
      </w:r>
      <w:r>
        <w:rPr>
          <w:rFonts w:cs="Times New Roman" w:ascii="Times New Roman" w:hAnsi="Times New Roman"/>
          <w:sz w:val="24"/>
          <w:szCs w:val="24"/>
        </w:rPr>
        <w:t>A Váci Szent Anna Karitász dzsekiket, kabátokat gyűjt rászorulók részére. A gyűjtésről plakát a hirdetőtáblán olvasható.</w:t>
      </w:r>
    </w:p>
    <w:p>
      <w:pPr>
        <w:pStyle w:val="Normal"/>
        <w:numPr>
          <w:ilvl w:val="0"/>
          <w:numId w:val="1"/>
        </w:numPr>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Pénteken Szent András apostol ünnepe lesz, a következő vasárnap advent első vasárnapja.</w:t>
      </w:r>
    </w:p>
    <w:p>
      <w:pPr>
        <w:pStyle w:val="Normal"/>
        <w:tabs>
          <w:tab w:val="clear" w:pos="709"/>
          <w:tab w:val="left" w:pos="0" w:leader="none"/>
          <w:tab w:val="left" w:pos="1276" w:leader="none"/>
          <w:tab w:val="right" w:pos="2268" w:leader="none"/>
          <w:tab w:val="left" w:pos="241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012.11.26.</w:t>
        <w:tab/>
        <w:t>H</w:t>
        <w:tab/>
        <w:t>16:15</w:t>
        <w:tab/>
        <w:t>Szentmise</w:t>
      </w:r>
    </w:p>
    <w:p>
      <w:pPr>
        <w:pStyle w:val="Normal"/>
        <w:tabs>
          <w:tab w:val="clear" w:pos="709"/>
          <w:tab w:val="left" w:pos="0" w:leader="none"/>
          <w:tab w:val="left" w:pos="1276" w:leader="none"/>
          <w:tab w:val="right" w:pos="2268" w:leader="none"/>
          <w:tab w:val="left" w:pos="2410" w:leader="none"/>
        </w:tabs>
        <w:spacing w:lineRule="auto" w:line="240" w:before="0" w:after="240"/>
        <w:jc w:val="both"/>
        <w:rPr/>
      </w:pPr>
      <w:r>
        <w:rPr>
          <w:rFonts w:cs="Times New Roman" w:ascii="Times New Roman" w:hAnsi="Times New Roman"/>
          <w:sz w:val="24"/>
          <w:szCs w:val="24"/>
        </w:rPr>
        <w:t>2012.11.30.</w:t>
        <w:tab/>
        <w:t>P</w:t>
        <w:tab/>
        <w:t>16:15</w:t>
        <w:tab/>
        <w:t>Szentmise</w:t>
      </w:r>
    </w:p>
    <w:p>
      <w:pPr>
        <w:pStyle w:val="Normal"/>
        <w:tabs>
          <w:tab w:val="clear" w:pos="709"/>
          <w:tab w:val="left" w:pos="0" w:leader="none"/>
          <w:tab w:val="left" w:pos="1276" w:leader="none"/>
          <w:tab w:val="right" w:pos="2268" w:leader="none"/>
          <w:tab w:val="left" w:pos="2410" w:leader="none"/>
        </w:tabs>
        <w:spacing w:lineRule="auto" w:line="240" w:before="0" w:after="240"/>
        <w:jc w:val="both"/>
        <w:rPr/>
      </w:pPr>
      <w:r>
        <w:rPr>
          <w:rFonts w:cs="Times New Roman" w:ascii="Times New Roman" w:hAnsi="Times New Roman"/>
          <w:sz w:val="24"/>
          <w:szCs w:val="24"/>
        </w:rPr>
        <w:t>2012.12.01</w:t>
        <w:tab/>
        <w:t>Szo</w:t>
        <w:tab/>
        <w:t>16:30</w:t>
        <w:tab/>
        <w:t>Szentmise</w:t>
      </w:r>
    </w:p>
    <w:p>
      <w:pPr>
        <w:pStyle w:val="Normal"/>
        <w:tabs>
          <w:tab w:val="clear" w:pos="709"/>
          <w:tab w:val="left" w:pos="0" w:leader="none"/>
          <w:tab w:val="left" w:pos="1276" w:leader="none"/>
          <w:tab w:val="right" w:pos="2268" w:leader="none"/>
          <w:tab w:val="left" w:pos="241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012.12.02.</w:t>
        <w:tab/>
        <w:t>Vas</w:t>
        <w:tab/>
        <w:t>09:00</w:t>
        <w:tab/>
        <w:t>Szentmise Advent 1. vasárnapja</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3">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p>
      <w:pPr>
        <w:pStyle w:val="Normal"/>
        <w:pBdr>
          <w:bottom w:val="single" w:sz="4" w:space="1" w:color="000000"/>
        </w:pBdr>
        <w:spacing w:lineRule="auto" w:line="240" w:before="0" w:after="0"/>
        <w:jc w:val="center"/>
        <w:rPr/>
      </w:pPr>
      <w:r>
        <w:br w:type="column"/>
      </w:r>
      <w:r>
        <w:rPr>
          <w:rFonts w:cs="Huni_alleia" w:ascii="Huni_alleia" w:hAnsi="Huni_alleia"/>
          <w:sz w:val="56"/>
          <w:szCs w:val="56"/>
        </w:rPr>
        <w:t>Vácduka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 évf. 1. szám Krisztus Király</w:t>
        <w:tab/>
        <w:t>2012. november 25.</w:t>
      </w:r>
    </w:p>
    <w:p>
      <w:pPr>
        <w:pStyle w:val="NormlWeb"/>
        <w:spacing w:before="280" w:after="0"/>
        <w:jc w:val="center"/>
        <w:rPr/>
      </w:pPr>
      <w:r>
        <w:rPr>
          <w:rStyle w:val="StrongEmphasis"/>
        </w:rPr>
        <w:t>Az utolsó évközi vasárnapon Krisztus Király főünnepét üljük</w:t>
      </w:r>
    </w:p>
    <w:p>
      <w:pPr>
        <w:pStyle w:val="NormlWeb"/>
        <w:spacing w:before="280" w:after="0"/>
        <w:jc w:val="center"/>
        <w:rPr/>
      </w:pPr>
      <w:r>
        <w:rPr>
          <w:rStyle w:val="StrongEmphasis"/>
        </w:rPr>
        <w:t>„</w:t>
      </w:r>
      <w:r>
        <w:rPr>
          <w:rStyle w:val="StrongEmphasis"/>
          <w:b w:val="false"/>
          <w:bCs w:val="false"/>
          <w:i/>
          <w:iCs/>
          <w:sz w:val="26"/>
          <w:szCs w:val="26"/>
        </w:rPr>
        <w:t>Méltó a Bárány, akit megöltek, hogy övé legyen a hatalom, az isteni méltóság, a bölcsesség, az erő és a tisztelet.”</w:t>
      </w:r>
    </w:p>
    <w:p>
      <w:pPr>
        <w:pStyle w:val="Normal"/>
        <w:tabs>
          <w:tab w:val="clear" w:pos="709"/>
          <w:tab w:val="left" w:pos="567" w:leader="none"/>
          <w:tab w:val="left" w:pos="1560" w:leader="none"/>
          <w:tab w:val="left" w:pos="2268" w:leader="none"/>
          <w:tab w:val="right" w:pos="7230" w:leader="none"/>
        </w:tabs>
        <w:spacing w:lineRule="auto" w:line="240" w:before="0" w:after="0"/>
        <w:jc w:val="both"/>
        <w:rPr/>
      </w:pPr>
      <w:r>
        <w:rPr>
          <w:rFonts w:cs="Times New Roman" w:ascii="Times New Roman" w:hAnsi="Times New Roman"/>
          <w:sz w:val="24"/>
          <w:szCs w:val="24"/>
        </w:rPr>
        <w:t>A liturgikus évet Krisztus, a mindenség kirá</w:t>
        <w:softHyphen/>
        <w:t>lyának ünnepe, isteni nagysága és végtelen sze</w:t>
        <w:softHyphen/>
        <w:t>retete misztériumának ünneplése zárja le.</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ső olvasmány Sámuel második könyvé</w:t>
        <w:softHyphen/>
        <w:t>ből felidézi Dávidnak Izrael királyává és pászto</w:t>
        <w:softHyphen/>
        <w:t>rává való fölkenését. Dávid király minden nép királyának és pásztorának, Krisztusnak prófétai előképe az Ószövetségben.</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nt Pál apostol a kolosszeiekhez írt levél</w:t>
        <w:softHyphen/>
        <w:t>ben Krisztus királyságát magasztalva a legkife</w:t>
        <w:softHyphen/>
        <w:t>jezőbb címekkel hódol előtte.</w:t>
      </w:r>
    </w:p>
    <w:p>
      <w:pPr>
        <w:pStyle w:val="Normal"/>
        <w:tabs>
          <w:tab w:val="clear" w:pos="709"/>
          <w:tab w:val="left" w:pos="567" w:leader="none"/>
          <w:tab w:val="left" w:pos="1560" w:leader="none"/>
          <w:tab w:val="left" w:pos="2268" w:leader="none"/>
          <w:tab w:val="right" w:pos="7230" w:leader="none"/>
        </w:tabs>
        <w:spacing w:lineRule="auto" w:line="240" w:before="0" w:after="0"/>
        <w:jc w:val="both"/>
        <w:rPr/>
      </w:pPr>
      <w:r>
        <w:rPr>
          <w:rFonts w:cs="Times New Roman" w:ascii="Times New Roman" w:hAnsi="Times New Roman"/>
          <w:sz w:val="24"/>
          <w:szCs w:val="24"/>
        </w:rPr>
        <w:t>Krisztus király, mert abszolút primátussal rendelkezik Isten és az emberek előtt a teremtés és a megváltás rendjébe. „Ő a láthatatlan Isten képmása”, az Atyát kinyilatkoztató tökéletes és látható képmás. Aki őt látja, látja az Atyát (Jn 14,9). Ő „minden teremtmény elsőszülötte” (Kol 1,15): első az Atya gondolatában és szereteté</w:t>
        <w:softHyphen/>
        <w:t>ben, első a minden teremtményt megelőző vég</w:t>
        <w:softHyphen/>
        <w:t>telen méltóságában, első, mert „benne teremte</w:t>
        <w:softHyphen/>
        <w:t>tett mindent a mennyben és a földön”. Isten álta</w:t>
        <w:softHyphen/>
        <w:t>la, örök Szava által hívott mindent életre. Az övé az egész teremtés: Ő a Királya, aki kormá</w:t>
        <w:softHyphen/>
        <w:t>nyozza, és Ő a Főpap, aki felajánlja az Atyának, és dicsőségére szenteli. Mivel azonban a bűn be</w:t>
        <w:softHyphen/>
        <w:t>szennyezte a teremtést, Krisztus Vére által meg</w:t>
        <w:softHyphen/>
        <w:t>váltotta, s így egyben Üdvözítője is annak. Ki</w:t>
        <w:softHyphen/>
        <w:t>rályságát, az Egyházat, amelynek Ő a Feje, Je</w:t>
        <w:softHyphen/>
        <w:t>gyese, Pásztora és Ura, az általa üdvözített em</w:t>
        <w:softHyphen/>
        <w:t>berek alkotják. Megtestesülése folytán az embe</w:t>
        <w:softHyphen/>
        <w:t>rek testvére is lett, kínszenvedése és halála által pedig „az elsőszülött a halottak között”, akik egy napon vele, a feltámadottak „zsengéjével” együtt feltámadnak. Valóban Krisztusé „az elsőség mindenben”, őbenne ta</w:t>
        <w:softHyphen/>
        <w:t>lál meg az ember mindent: az életet, „a meg</w:t>
        <w:softHyphen/>
        <w:t>váltást és a bűnök bocsánatát”. Az ember szí</w:t>
        <w:softHyphen/>
        <w:t>véből önként fakadó hálahimnusz az Atyát di</w:t>
        <w:softHyphen/>
        <w:t>csőíti, aki Fiában akart mindent megteremteni és helyreállítani. Őáltala akart életet és üdvös</w:t>
        <w:softHyphen/>
        <w:t>séget adni az embereknek: „Örömmel adjunk hálát az Atyának, aki arra méltatott bennünket, hogy részünk legyen a világosságban; kiraga</w:t>
        <w:softHyphen/>
        <w:t>dott minket a sötétség hatalmából, és helyet adott szeretett Fia országában.” (Kol 1,12-13)</w:t>
      </w:r>
    </w:p>
    <w:p>
      <w:pPr>
        <w:pStyle w:val="Normal"/>
        <w:tabs>
          <w:tab w:val="clear" w:pos="709"/>
          <w:tab w:val="left" w:pos="567" w:leader="none"/>
          <w:tab w:val="left" w:pos="1560" w:leader="none"/>
          <w:tab w:val="left" w:pos="2268" w:leader="none"/>
          <w:tab w:val="right" w:pos="7230" w:leader="none"/>
        </w:tabs>
        <w:spacing w:lineRule="auto" w:line="240" w:before="0" w:after="0"/>
        <w:jc w:val="both"/>
        <w:rPr/>
      </w:pPr>
      <w:r>
        <w:drawing>
          <wp:anchor behindDoc="0" distT="0" distB="0" distL="114935" distR="114935" simplePos="0" locked="0" layoutInCell="0" allowOverlap="1" relativeHeight="3">
            <wp:simplePos x="0" y="0"/>
            <wp:positionH relativeFrom="column">
              <wp:posOffset>-8890</wp:posOffset>
            </wp:positionH>
            <wp:positionV relativeFrom="paragraph">
              <wp:posOffset>574040</wp:posOffset>
            </wp:positionV>
            <wp:extent cx="2128520" cy="2805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17" r="-39" b="-17"/>
                    <a:stretch>
                      <a:fillRect/>
                    </a:stretch>
                  </pic:blipFill>
                  <pic:spPr bwMode="auto">
                    <a:xfrm>
                      <a:off x="0" y="0"/>
                      <a:ext cx="2128520" cy="2805430"/>
                    </a:xfrm>
                    <a:prstGeom prst="rect">
                      <a:avLst/>
                    </a:prstGeom>
                  </pic:spPr>
                </pic:pic>
              </a:graphicData>
            </a:graphic>
          </wp:anchor>
        </w:drawing>
      </w:r>
      <w:r>
        <w:rPr>
          <w:rFonts w:cs="Times New Roman" w:ascii="Times New Roman" w:hAnsi="Times New Roman"/>
          <w:sz w:val="24"/>
          <w:szCs w:val="24"/>
        </w:rPr>
        <w:t>Ezt a megszabadulást illusztrálja Lukács evangéliumában a jobb lator megtéréséről szó</w:t>
        <w:softHyphen/>
        <w:t>ló megindító epizód. Jézus a kereszten függ. Csúfságára és ítéletére a feje fölött olvasható királyságának címe: „Ez a zsidók királya”. A főtanács tagjai és a katonák gúnyolják: „Ha te vagy a zsidók királya, segíts magadon!”. A két gonosztevő közül az egyik szintén csúfot űz belőle, a másik viszont, istenfélelemtől indít</w:t>
        <w:softHyphen/>
        <w:t>va, védelmébe veszi: „Mi tetteink méltó jutal</w:t>
        <w:softHyphen/>
        <w:t>mát kapjuk. De ez nem csinált semmit. Aztán Jézushoz fordult: „Emlékezzél meg rólam, amikor eljön uralmad!” (Lk 23,41-42)</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osztevő, de hisz Istenben, féli Őt, bű</w:t>
        <w:softHyphen/>
        <w:t>nösnek tartja magát, és elfogadja bűnei bünte</w:t>
        <w:softHyphen/>
        <w:t>tését. A hit megvilágosítja, s amit legelőször elismer, az Jézus királysága, amit a főpapok és a nép vezetői gúnyolnak és elutasítanak. Nem a dicsőséges Krisztus előtt ismeri el ezt, hanem a megalázott, a vesztőhelyen haldokló Krisztus előtt. Hite azonnal nyugalmat nyer: „Bizony mondom neked, még ma velem leszel a pa</w:t>
        <w:softHyphen/>
        <w:t xml:space="preserve">radicsomban.” </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bb lator a jövőért könyörög, s Jézus a mára tesz ígéretet. Nem kell várnia. Jézus már elvégezte helyette az engesztelést, már kiérde</w:t>
        <w:softHyphen/>
        <w:t>melte neki a megbocsátás kegyelmét. Hogy be</w:t>
        <w:softHyphen/>
        <w:t>fogadja őt országába, ahhoz elég volt a hittel társult megbánás. A kereszten függő Jézus így vonz magához minden embert. Ő a jó pásztor, aki megmenti az eltévedt bárányt, az atya, aki magához öleli a tékozló fiút, a Király, aki Vére árán és a szeretet hatalmával állítja fel királyságát. Aki hisz és bízik benne, ezt fogja tőle hallani: „Még ma velem leszel a paradi</w:t>
        <w:softHyphen/>
        <w:t>csomban!”</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Ó lelkem, te templom vagy! Istenem, hadd legyen lelkem a te királyságod! Alattvalód vagyok és akarok lenni, uralkodj fölöttem teljes hatalmaddal! Olykor csak azért távolodtam el tőled és szerencsétlenségemre azért lázongtam ellened, mert nem ismertelek, én Istenem!</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Ó végtelen Jóság, te türelemmel elviselted kislelkűségemet és természetem lázongásait. Most sem kérsz mást, csak eleven hitet, hittől irányított és szeretetedtől indított akaratot. Hiszek, Uram, hinni akarok! Gyógyítsd hitetlenségemet. Győzd le ellenállásomat. Csak azért akarsz uralkodni rajtam, hogy szeress. Ha alávetem magam neked, akkor azt hagyom, hogy szeress, hogy boldogságomért - akár ellenemre is - szabadon működj bennem. Rendelkezz velem, Uram, törd le bennem az uralmad és szereteted győzelme útjában álló akadályokat!” Amen.</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orrás: P. Gabriele di S. M. Maddalena OCD: Benső végtelen/</w:t>
      </w:r>
    </w:p>
    <w:p>
      <w:pPr>
        <w:pStyle w:val="NormlWeb"/>
        <w:spacing w:before="280" w:after="0"/>
        <w:jc w:val="center"/>
        <w:rPr>
          <w:rFonts w:ascii="Huni_Revival WS Bold" w:hAnsi="Huni_Revival WS Bold" w:cs="Huni_Revival WS Bold"/>
          <w:spacing w:val="200"/>
        </w:rPr>
      </w:pPr>
      <w:r>
        <w:rPr>
          <w:rFonts w:cs="Huni_Revival WS Bold" w:ascii="Huni_Revival WS Bold" w:hAnsi="Huni_Revival WS Bold"/>
          <w:b/>
          <w:bCs/>
          <w:spacing w:val="200"/>
        </w:rPr>
        <w:t>IMA HAZÁNKÉRT</w:t>
      </w:r>
    </w:p>
    <w:p>
      <w:pPr>
        <w:pStyle w:val="NormlWeb"/>
        <w:spacing w:before="280" w:after="240"/>
        <w:rPr/>
      </w:pPr>
      <w:r>
        <w:rPr>
          <w:b/>
          <w:bCs/>
          <w:sz w:val="20"/>
          <w:szCs w:val="20"/>
        </w:rPr>
        <w:t>Irgalmas Istenünk!</w:t>
      </w:r>
      <w:r>
        <w:rPr>
          <w:sz w:val="20"/>
          <w:szCs w:val="20"/>
        </w:rPr>
        <w:br/>
        <w:br/>
        <w:t xml:space="preserve">Legmélyebb alázattal, érdemtelenségünk és méltatlanságunk tudatában borulunk le szent színed előtt, hogy súlyos vétkeinkért engeszteljünk. Felajánljuk és egyesítjük imáinkat Szent Fiadnak, a mi Urunknak, Jézus Krisztusnak értünk vállalt tökéletes engesztelő áldozatával. Édesanyánk, a mi Nagyasszonyunk által terjesztjük eléd kérésünket az Ő közbenjárását kérve. Egyesítjük engesztelő imáinkat az összes szentek, különösen a magyar szentek és boldogok, köztük az engesztelésben példaképeink: Árpád-házi Szent Margit és Esztergomi Boldog Özséb könyörgéseivel, akik hisszük, hogy állandóan közbenjárnak értünk Nálad. De egyesítjük minden élő testvérünk imáival is, hogy a sok kicsi engesztelő láng egy nagy elégtétel tüzévé legyen, és ezzel hozzájárulhassunk adósságunk törlesztéséhez. </w:t>
        <w:br/>
        <w:br/>
      </w:r>
      <w:r>
        <w:rPr>
          <w:b/>
          <w:bCs/>
          <w:sz w:val="20"/>
          <w:szCs w:val="20"/>
        </w:rPr>
        <w:t xml:space="preserve">Istenünk! Irgalmas szeretetedre kérünk, hogy amint megbocsátottál Péternek, a tékozló fiúnak, a házasságtörő asszonynak, a jobb latornak bűnbánatuk miatt, úgy töröld el tartozásunkat és mentsd meg nemzetünket a pusztulástól. Könyörülj meg Szűz Mária országán, hiszen az ateizmus miatt sokan nem tudják, mit cselekszenek. Add meg nekik a megtérés kegyelmét, hogy felismerjék bűneiket, és többé ne vétkezzenek! </w:t>
        <w:br/>
        <w:br/>
        <w:t>Fogadd el engesztelésünket elsősorban népünk, de minden ember vétkeiért is.</w:t>
        <w:br/>
        <w:t>Azokért és azok helyett:</w:t>
      </w:r>
      <w:r>
        <w:rPr>
          <w:sz w:val="20"/>
          <w:szCs w:val="20"/>
        </w:rPr>
        <w:br/>
        <w:br/>
        <w:t xml:space="preserve">akik közömbösek, rosszakaratúak, akik nem ismernek és nem is akarnak ismerni Téged – </w:t>
      </w:r>
      <w:r>
        <w:rPr>
          <w:i/>
          <w:iCs/>
          <w:sz w:val="20"/>
          <w:szCs w:val="20"/>
        </w:rPr>
        <w:t>Kérünk Téged hallgass meg minket!</w:t>
      </w:r>
      <w:r>
        <w:rPr>
          <w:sz w:val="20"/>
          <w:szCs w:val="20"/>
        </w:rPr>
        <w:br/>
        <w:t xml:space="preserve">akik megtagadnak, nyíltan, durván ellened támadnak, és trágár módon káromolnak – </w:t>
        <w:br/>
        <w:t xml:space="preserve">akiknek a test, a pénz, az alkohol, és a kábítószer az istenük – </w:t>
        <w:br/>
        <w:t>akik házasságtörésben élnek –</w:t>
        <w:br/>
        <w:t xml:space="preserve">akik nem fogadják el a gyermekeket, akikkel megajándékozod a házasságukat – </w:t>
        <w:br/>
        <w:t xml:space="preserve">akik magzatgyilkosságot követnek el – </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 w:name="Huni_Revival WS Bol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alsovaros.h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3:20:00Z</dcterms:created>
  <dc:creator>hurobi</dc:creator>
  <dc:description/>
  <dc:language>en-US</dc:language>
  <cp:lastModifiedBy>hurobi</cp:lastModifiedBy>
  <cp:lastPrinted>2012-11-25T00:24:00Z</cp:lastPrinted>
  <dcterms:modified xsi:type="dcterms:W3CDTF">2012-11-24T23:24:00Z</dcterms:modified>
  <cp:revision>4</cp:revision>
  <dc:subject/>
  <dc:title/>
</cp:coreProperties>
</file>