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3. szám Advent 2. vasárnapja</w:t>
        <w:tab/>
        <w:t>2012. december 9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 Miklós püspök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3875" cy="1617980"/>
            <wp:effectExtent l="0" t="0" r="0" b="0"/>
            <wp:wrapTight wrapText="bothSides">
              <wp:wrapPolygon edited="0">
                <wp:start x="-117" y="0"/>
                <wp:lineTo x="-117" y="21466"/>
                <wp:lineTo x="21600" y="21466"/>
                <wp:lineTo x="21600" y="0"/>
                <wp:lineTo x="-117" y="0"/>
              </wp:wrapPolygon>
            </wp:wrapTight>
            <wp:docPr id="1" name="miklos_pusp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los_pusp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milyen kevés hitelesnek tekinthető történeti adat birtokában vagyunk, olyan sok mozgalmas történetet ismerünk a szent püspökről, akiről a hagyomány olyan tisztelettel beszél, hogy népszerűségben, bensőséges tiszteletben és életszerűségben alig találjuk párját a szentek közöt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életrajz, amely a történettudományt is kielégítő pontossággal mondaná el Szent Miklós püspök életét, nincs birtokunkban, s a későbbi források adatai sem megbízhatóak, ezért alakját annak a történetnek alapján vázoljuk föl, mely először a 13. századi Legenda Aureában tűnt f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nda egyik közlése olyan erővel hat, mint amikor fiatal szülők az első fényképet készítik újszülöttjükről. Eszerint Miklós már a születése napján fölállt a fürdőkádjában! S hasonló ehhez az is, amit némi büszkeséggel mond el a legenda, mint a leendő aszkéta első megnyilvánulását, hogy böjti napokon a kisded csak egyszer szopott. Miklós felnőttkoráról pedig elbeszéli a legenda, hogy amikor megtudta, hogy az egyik szomszéd nagy szegénysége miatt nyilvánosházba akarja adni három lányát, a következőképpen segített rajtuk: éjnek idején a nyitott ablakon át bedobott egy erszény pénzt, és így először a legidősebb, majd hasonló „égből jött” segítségek után a másik két lány is tisztességgel férjhez mehete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gi jel hatására Myra városa megválasztotta püspökének. Miklós kiválóan teljesítette püspöki feladatait, s részt vett a niceai zsinaton is. Mikor pedig egy napon viharba került matrózok hívták segítségül, megjelent a hajón, kezébe ragadta a kormányt, és a szükséges manőver után – lecsillapítván a vihart is – biztonságban hagyta ott őke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endája legrégibb rétegéhez tartozik az az elbeszélés, mely szerint megmentett három ártatlanul vádolt katonatisztet. Ezeket koholt vádak alapján bebörtönözték és halálra ítélték. Miklós azonban Nagy Konstantinnak megjelent álmában, és a katonákat megmentette a hóhértól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ámlálhatatlan azoknak a történeteknek a száma, amelyek a segíteni siető Miklósról szólnak, különösen gyermekek esetében. Az egyik ilyen történet szerint egy gonosz vendéglős elcsábított három iskolás fiút, majd megölte őket, és mint a húst szokás, só közé egy hordóba rejtette a holttestüket. Miklóst egy angyal figyelmeztette az esetre, mire ő megjelent a vendéglős házánál, föltámasztotta a gyermekeket és megbüntette a bűnös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hosszú öregség után 343-ban vagy 350-ben meghalt, angyalok fogadták és vezették be a Paradicsomb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nda Aurea ilyen képet fest Szent Miklós püspökről. A tudományos kutatók ennél sokkal kevesebbet és egyszerűbb dolgokat tudnak róla. Így a szentek életével foglalkozó tudósok, a hagiográfusok kiderítették, hogy Szent Miklós legendájában van néhány olyan vonás, amelyeket más, 6. századi szentektől vettek át és kölcsönöztek neki. Ezenkívül azt mondják, hogy legendája a 6. században keletkezett, görög kultúrkörben, és a következő történeteket tartalmazta: a három igazságtalanul vádolt katonatiszt története, a három szegény leány megsegítése, továbbá három halálra ítélt ártatlan tanuló és a matrózok megmentés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ő középkor óta Miklós püspököt a tizennégy segítő szent közé sorolják. Számtalan templom, társulat és foglalkozás patrónusa (tanulók, gyermekek, leányok, hajósok, foglyok, pékek, kereskedők, gyógyszerészek, jogászok)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44"/>
          <w:szCs w:val="44"/>
        </w:rPr>
      </w:pPr>
      <w:r>
        <w:rPr>
          <w:rFonts w:cs="Times New Roman" w:ascii="Times New Roman" w:hAnsi="Times New Roman"/>
          <w:spacing w:val="120"/>
          <w:sz w:val="44"/>
          <w:szCs w:val="4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Vácdukai Egyházközséget támogatjuk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ci Szent Anna Karitász dzsekiket, kabátokat gyűjt rászorulók részére. A gyűjtésről plakát a hirdetőtáblán olvasható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ángó gyermekek megsegítésére tanszereket, könyveket, használható játékokat, édességet gyűjtünk. A felajánlásokat a hitoktatóknál és a plébánián lehet lead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10.</w:t>
        <w:tab/>
        <w:t>H</w:t>
        <w:tab/>
        <w:t>05:50</w:t>
        <w:tab/>
        <w:t>Roráte mise, utána agapé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14.</w:t>
        <w:tab/>
        <w:t>P</w:t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15.</w:t>
        <w:tab/>
        <w:t>Sz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16.</w:t>
        <w:tab/>
        <w:t>Vas</w:t>
        <w:tab/>
        <w:t>09:00</w:t>
        <w:tab/>
        <w:t>Szentmise Advent 3. vasárnapj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34:00Z</dcterms:created>
  <dc:creator>hurobi</dc:creator>
  <dc:description/>
  <dc:language>en-US</dc:language>
  <cp:lastModifiedBy>hurobi</cp:lastModifiedBy>
  <cp:lastPrinted>2012-11-25T00:23:00Z</cp:lastPrinted>
  <dcterms:modified xsi:type="dcterms:W3CDTF">2012-12-15T23:34:00Z</dcterms:modified>
  <cp:revision>2</cp:revision>
  <dc:subject/>
  <dc:title/>
</cp:coreProperties>
</file>