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Huni_alleia" w:ascii="Huni_alleia" w:hAnsi="Huni_alleia"/>
          <w:sz w:val="56"/>
          <w:szCs w:val="56"/>
        </w:rPr>
        <w:t>Vácdukai Értékkereső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6. szám Szent Család vasárnapja</w:t>
        <w:tab/>
        <w:t>2012. december 30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kete </w:t>
      </w:r>
      <w:r>
        <w:rPr>
          <w:rFonts w:cs="Times New Roman" w:ascii="Times New Roman" w:hAnsi="Times New Roman"/>
          <w:b/>
          <w:sz w:val="20"/>
          <w:szCs w:val="20"/>
        </w:rPr>
        <w:t>István: Rorát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lyanok ilyenkor a csillagok, mint az álmos gyerek szeme. Kicsit hunyorognak, és még nem tudják: sírásra vagy nevetésre nyíljanak-e, vagy aludjanak tovább. Hát, csak pisl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nyhe az idő, a szél csak a kerítések mellett lézeng, ámbár elég hűvösen. Az ablakok néhol nézik már a hajnalt, néhol nem, és a csizmák nem kopognak a gyalogjárón, inkább csak cupp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Néhol egy halk szó, néhol az se. Néhol csak árnyak járnak, néhol kis lámpások imbolyognak, és mutatják, hova kell lépni, ámbár hiszen sár van mindenü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z ég még sötét, s a nappal ágyát csak hinni lehet a keleti égen, s ez elég. Egyébként nem gondol rá senki, mert a búzák kikeltek már, a krumpli a veremben, s a jószág betelel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jtó nem csattanik, kiáltás nincs, a tegnap gondja, mintha aludna, a mai még nem ébredt fel, s a falu csak tiszta önmagát viszi hajnali misér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ülső mozgás befolyik a templomba, és megnyugszik. Suttog még egy kicsit, vár, s amikor már a gyertyák lángja is megnyúlik a várakozástól, felkiált az időtlen vágy: „Harmatozzatok, égi Magasok...”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ise végére egészen bemelegedett a templom; majdnem otthonos lett, legalábbis így érezte ezt Baka Máté az alszegből, de így érezte Hosszú Illés is – ugyanonnan –; bár, ha tudták volna, hogy most egy véleményen vannak, hát inkább nem érezték volna. Nagy harag volt ugyanis a két öreg között, kitartó, régi harag, aminek már formája sem volt, nem is emlékeztek, hogy ló volt-e az oka vagy asszony, mindenesetre ragaszkodtak hozzá, mint beteg szilva a fáho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És most bóbiskolva várják, hogy kiürüljön a templom. Az ajtóban még mozgás van, hát csak ülnek, sőt Illés a lábát is kinyújtja, mert úgy kényelmesebb. Illés nem szereti a tolongást, de amúgy is ráér. Fél szemmel odasandít Mátéra, hogy mozdul-e már, de Máté nem mozdul... Amilyen kutya konok ember volt világéletében – gondolja Illés –, azt akarja, hogy én menjek előbb, de abból nem eszel, pedig már a gyertyákat is eloltogatta a dékány, azaz a harangozó, szóval a sekrestyés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zután: csend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Illés gondol erre, gondol arra, állát belesüllyeszti a meleg nyakravalóba, és szeme szép lassan lecsukódi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! – ijedt meg. – Ezt igazán nem szabad – és Mátéra néz, aki – úgy látszik – elalud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 hát el, a híres – mosolyodik el –, pedig három hónappal fiatalabb. Nem nagy idő, az igaz, de mégiscsak fiatalabb. Aztán milyen sárga a füle... akár a halotté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óságos Isten, csak nem lett vele valami?!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32385</wp:posOffset>
            </wp:positionV>
            <wp:extent cx="1993265" cy="1480820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ro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rat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9"/>
          <w:szCs w:val="19"/>
        </w:rPr>
        <w:t>Harag ide, harag oda – a rothadt szilva is lepottyanik egyszer a fáról – csendesen odamegy, és kicsit borzongva megérinti Máté vállát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llod-e, Máté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áté felhorka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! – és néz Illésre, mint a csodára. – Te vagy az, Illés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n hát, mondom megnézlek, mert olyanformán ültél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És nézi egymást a két öreg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templomban meleg csend, a kőszentek mosolyogn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csit megszédültem – hazudja Máté, de áhítattal, mert tele van a szíve, és szereti most Illést így közel látni –, már elmúlot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a, hál Istennek, hát akkor menjün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És egymás mellett kicsoszognak a templombó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 volt ez, Szentatyám? – néz fel az egyik kis pufók angyal Szent Péterre, amikor az ajtó becsukódott. – Olyan meleg lett a szívem egyszerr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ét ember kibékült – mondja a főszent, és melegen sóhaj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soda! – suttog a kis angya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át bizony a mai világban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 most mit csinálnak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ézz utánuk, fiam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két öreg már Illés háza elé ért. Az utca üres, a kémények lágy selymet füstölnek a reggelnek, s a kertekben puhán békét álmodnak a fá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yere be, Máté, régen voltál nálunk – mondja Illés –, lángost sütött a lányom..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kis angyal kérdőn néz a főszentre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 az a „lángos”, Szentatyám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toronyban ekkor ütött hetet az óra, s ettől a földi hangtól megmerevedtek újra a szobrok, de a mosolygás mintha ott maradt volna az arcuk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hu-HU"/>
        </w:rPr>
        <w:t>Hívek könyörgése a karácsonyi időben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nk, segíts, hogy zsinatunk résztvevői a Szűzanya hitével, Szent József felelősségével, a pásztorok örömével és a Háromkirályok nagylelkűségével vigyék el születésed Jóhírét a világnak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HIRDET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tettel ajánljuk a kedves hívek figyelmébe a „Karácsonyi Áldás” című CD-s kiadványunkat, melyen Hulitka Róbert atya ad elő karácsonyi dalokat. A CD melléklettel ellátott képeslap ára 990 Ft, melyből minden lemez után 500 Ft-al a Vácdukai Közösséget támogatju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ci Kolping Család szervezésében 10 órás alapfokú számítógép-kezelő tanfolyamot indítunk. A tanfolyam elsődleges célja az idősebb korosztály számítógépes ismereteinek megalapozása. A tanfolyamról plakát és bővebb információ a hirdetőtáblán található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12.31.</w:t>
        <w:tab/>
        <w:t>H</w:t>
        <w:tab/>
        <w:t>16:15</w:t>
        <w:tab/>
        <w:t>Év végi hálaad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1.</w:t>
        <w:tab/>
        <w:t>K</w:t>
        <w:tab/>
        <w:t>09.00</w:t>
        <w:tab/>
        <w:t>Szűz Mária Isten Anyja (parancsolt ünnep)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4.</w:t>
        <w:tab/>
        <w:t>P</w:t>
        <w:tab/>
        <w:t>délelőtt</w:t>
        <w:tab/>
        <w:t>Elsőpéntekes betegek látogatás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:45</w:t>
        <w:tab/>
        <w:t>Szentségimádás és gyóntatás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:15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5.</w:t>
        <w:tab/>
        <w:t>Szo</w:t>
        <w:tab/>
        <w:t>16:30</w:t>
        <w:tab/>
        <w:t>Előesti 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6.</w:t>
        <w:tab/>
        <w:t>V</w:t>
        <w:tab/>
        <w:t>09:00</w:t>
        <w:tab/>
        <w:t>Urunk megjelenése (Vízkereszt) Szentmis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-alsova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42:00Z</dcterms:created>
  <dc:creator>hurobi</dc:creator>
  <dc:description/>
  <dc:language>en-US</dc:language>
  <cp:lastModifiedBy>hurobi</cp:lastModifiedBy>
  <cp:lastPrinted>2012-11-25T00:23:00Z</cp:lastPrinted>
  <dcterms:modified xsi:type="dcterms:W3CDTF">2012-12-29T14:03:00Z</dcterms:modified>
  <cp:revision>4</cp:revision>
  <dc:subject/>
  <dc:title/>
</cp:coreProperties>
</file>