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Huni_alleia" w:ascii="Huni_alleia" w:hAnsi="Huni_alleia"/>
          <w:sz w:val="56"/>
          <w:szCs w:val="56"/>
        </w:rPr>
        <w:t>Vácdukai Értékkereső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I. évf. 1. szám Urunk megjelenése, Vízkereszt ünnepe</w:t>
        <w:tab/>
        <w:t>2013. január 6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a Vácdukai Egyházközség életében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1606550" cy="1203960"/>
            <wp:effectExtent l="0" t="0" r="0" b="0"/>
            <wp:wrapTight wrapText="bothSides">
              <wp:wrapPolygon edited="0">
                <wp:start x="-116" y="0"/>
                <wp:lineTo x="-116" y="21425"/>
                <wp:lineTo x="21600" y="21425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 2012-es év elején Dr. Beer Miklós megyéspüspök atya Hulitka Róbert káplánt a Vác- Alsóvárosi Plébánia szolgálatára rendelte, és így a Vácdukai Egyházközség híveit is rábízta. Bezák Tamás atyától elbúcsúzott a közösség a fiatalok és idősek, a kicsik és a nagyok egyaránt. Hirtelen váltás volt ez, amihez gyorsan kellett alkalmazkodni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új közösségi ház kihívás elé állította egyházközségünk tagjait, hiszen funkcióját, feladatát csak akkor tudja betölteni, ha színes programok kapnak helyet benne. Szembe kellett néznünk azzal, hogy a kiadások is emelkedtek, az új épület fűtésével is kell már számolnunk az elkövetkezendő években, és miután az energiaárak így is emelkedtek, komoly aggodalomra adott okot az időnként 30-40 ezres számlák sokaságával való szembenézés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en azonban felül tudtunk kerekedni hála a hívek nagylelkű adományainak. Egyre többen felismerték az év folyamán, hogy az egyházközség egy nagy család, és mi komolyan felelősek vagyunk egymásért. Egyre több esetben érezhető, hogy a hívek komolyan vették Beer Miklós püspök atya szavait, és törekednek egész éves jövedelmük 1%-át valamint személyi jövedelemadójuk 1%-át is egyházunknak ajánlani, nagylelkűségben és felelősségben jóval felülmúlva a korábbi évek párezer forintos egyházadó megajánlásait. Helye van a szegény asszony két fillérének és azok adományának is, akik a válság ellenére is bőkezűen adakozók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ízunk abban, hogy az adakozó kedv nem apad el, és jövőre már nem csak magunkra tudunk figyelmet fordítani, hanem aktívabban be tudunk kapcsolódni az egzisztenciálisan rászorulók megsegítésébe is. Ezt erősíti a Vác- Alsóvárosi Plébánia életében a Szent Anna Karitász mely az idei évben is kimagasló eredményeket mutatott az önzetlen szeretet gyakorlásában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zetlenség egyik komoly eszköze lehet az elkövetkező években az egyházközség alapítványa, melyez a Vác- Alsóvárosi Plébánia ebben az évben alapított, és jövőre bejegyzésre kerül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árgyalásokat kezdtünk több energetikai céggel, melyek szépen haladnak, azért hogy a templom és a közösségi ház egyre magasabb gáz és villanyszámláit megújuló energiaforrásokból fedezzük kímélve ezzel a környezetszennyezéstől egyre inkább kiszipolyozott bolygónkat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v folyamán a Vatikán és a CIB Bank között létrejött megállapodás lehetőségeit kihasználva az egyházközségünk bankjául a CIB Bankot választottuk, mivel így már egy év leforgása alatt is sikerült megtakarítanunk több mint 16.000 Ft-ot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hívek tájékoztatásának könnyítésére idén elindult egyházközségünk honlapja a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www.vac-alsovaros.hu/</w:t>
        </w:r>
      </w:hyperlink>
      <w:r>
        <w:rPr>
          <w:rFonts w:cs="Times New Roman" w:ascii="Times New Roman" w:hAnsi="Times New Roman"/>
          <w:color w:val="000000"/>
        </w:rPr>
        <w:t xml:space="preserve"> melyen a plébánia főbb információiról is tájékozódhatnak a kedves testvérek, valamint a közösségi programokról, eseményekről beszámolókat találhatunk az egyházközség youtube csatornáján a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www.youtube.com/vaciszekesegyhaz/</w:t>
        </w:r>
      </w:hyperlink>
      <w:r>
        <w:rPr>
          <w:rFonts w:cs="Times New Roman" w:ascii="Times New Roman" w:hAnsi="Times New Roman"/>
          <w:color w:val="000000"/>
        </w:rPr>
        <w:t xml:space="preserve"> oldalon illetve közösségi oldalunkon a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://www.facebook.com/vacalsovaros/</w:t>
        </w:r>
      </w:hyperlink>
      <w:r>
        <w:rPr>
          <w:rFonts w:cs="Times New Roman" w:ascii="Times New Roman" w:hAnsi="Times New Roman"/>
          <w:color w:val="000000"/>
        </w:rPr>
        <w:t xml:space="preserve"> oldalon is. Több tucatnyi videó, több száz fénykép ad lehetőséget arra, hogy a világ minden részéről beletekintsenek egyházközségünk életéb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nés estek, családokat megszólító programok, a költészetnapja és nemzeti ünnepeink kapcsán a szépirodalom legszebb alkotásainak előadásai és további színes, változatos programok gazdagították szívünket és lelkünket ebben az évben, mely eseményekben megmutatkozott a hívek rátermettsége, odaadása, hogy felvállalták a munkát, melyek ezen események szervezésének hátterében folytak. Őszinte hálával és köszönettel adózunk ezen csodálatos munkáért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/folytatása következik/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222222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lang w:eastAsia="hu-HU"/>
        </w:rPr>
        <w:t>Hívek könyörgése a karácsonyi időben: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unk, segíts, hogy zsinatunk résztvevői a Szűzanya hitével, Szent József felelősségével, a pásztorok örömével és a Háromkirályok nagylelkűségével vigyék el születésed Jóhírét a világnak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HIRDETÉSE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ci Kolping Család szervezésében 10 órás alapfokú számítógép-kezelő tanfolyamot indítunk. A tanfolyam elsődleges célja az idősebb korosztály számítógépes ismereteinek megalapozása. A tanfolyamról plakát és bővebb információ a hirdetőtáblán található. Első alkalom 2013. január 7. 10-12 óra A Váci Kolping Házban (2600 Vác, Migazzi tér 4. tel: 30/9482512, 30/6903773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risztushívők egységéért végzett ökumenikus imahét idén január 20-tól 27-ig ta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jük azon jegyespárok jelentkezését, akik ebben az évben kívánnak házasságot kötni, hogy jelentkezzenek a Vác-Alsóvárosi Plébániá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zszentelésre a sekrestyében vagy a Vác-Alsóvárosi Plébánián lehet jelentkezni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01.07.</w:t>
        <w:tab/>
        <w:t>H</w:t>
        <w:tab/>
        <w:t>14:30</w:t>
        <w:tab/>
        <w:t>Szentmise</w:t>
        <w:tab/>
        <w:t>15:00</w:t>
        <w:tab/>
        <w:t>Temetés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.01.11.</w:t>
        <w:tab/>
        <w:t>P</w:t>
        <w:tab/>
        <w:t>16:15</w:t>
        <w:tab/>
        <w:t>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.01.12.</w:t>
        <w:tab/>
        <w:t>Szo</w:t>
        <w:tab/>
        <w:t>16:30</w:t>
        <w:tab/>
        <w:t>Előesti 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01.13.</w:t>
        <w:tab/>
        <w:t>V</w:t>
        <w:tab/>
        <w:t>09:00</w:t>
        <w:tab/>
        <w:t>Urunk megkeresztelkedése Szentmis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Vác- Alsóvárosi Plébánia 2600 Vác Konstantin tér 1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el: (27) 814 184 web: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http://vac-alsovaros.hu</w:t>
        </w:r>
      </w:hyperlink>
      <w:r>
        <w:rPr>
          <w:rFonts w:cs="Times New Roman" w:ascii="Times New Roman" w:hAnsi="Times New Roman"/>
        </w:rPr>
        <w:t xml:space="preserve"> e-mail: info@vac-alsovaros.h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†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c-alsovaros.hu/" TargetMode="External"/><Relationship Id="rId4" Type="http://schemas.openxmlformats.org/officeDocument/2006/relationships/hyperlink" Target="http://www.youtube.com/vaciszekesegyhaz/" TargetMode="External"/><Relationship Id="rId5" Type="http://schemas.openxmlformats.org/officeDocument/2006/relationships/hyperlink" Target="http://www.facebook.com/vacalsovaros/" TargetMode="External"/><Relationship Id="rId6" Type="http://schemas.openxmlformats.org/officeDocument/2006/relationships/hyperlink" Target="http://vac-alsovaros.h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1:39:00Z</dcterms:created>
  <dc:creator>hurobi</dc:creator>
  <dc:description/>
  <dc:language>en-US</dc:language>
  <cp:lastModifiedBy>hurobi</cp:lastModifiedBy>
  <cp:lastPrinted>2013-01-05T19:22:00Z</cp:lastPrinted>
  <dcterms:modified xsi:type="dcterms:W3CDTF">2013-01-05T18:28:00Z</dcterms:modified>
  <cp:revision>9</cp:revision>
  <dc:subject/>
  <dc:title/>
</cp:coreProperties>
</file>