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>
          <w:rFonts w:cs="Huni_alleia" w:ascii="Huni_alleia" w:hAnsi="Huni_alleia"/>
          <w:sz w:val="56"/>
          <w:szCs w:val="56"/>
        </w:rPr>
        <w:t>Vácdukai Értékkereső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I. évf. 2. szám Urunk megkeresztelkedése</w:t>
        <w:tab/>
        <w:t>2013. január 13.</w:t>
      </w:r>
    </w:p>
    <w:p>
      <w:pPr>
        <w:pStyle w:val="Normal"/>
        <w:tabs>
          <w:tab w:val="clear" w:pos="709"/>
          <w:tab w:val="righ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 a Vácdukai Egyházközség életében 2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875</wp:posOffset>
            </wp:positionH>
            <wp:positionV relativeFrom="paragraph">
              <wp:posOffset>50800</wp:posOffset>
            </wp:positionV>
            <wp:extent cx="2371090" cy="1780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 lelkünk ápolásához tartozott az elsőpéntekes betegek rendszeres látogatása hónapról hónapra, így községünkben 14 olyan beteg testvérünk járulhatott rendszeresen szentségekhez, aki csak nagy nehézségek árán, vagy egyáltalán nem tudna eljutni templomunkba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nt Anna ünnepéhez kapcsolódóan, templomunk búcsújához immáron hagyományként kötődik, hogy minden Annát meghívunk közös együtt ünneplésre, ami nem maradhatott el idén sem, Dr. Varga Lajos segédpüspök plébános szavaival biztatta a meghívottakat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ért hogy a programjainkról minél többen értesüljenek, útjára indul a egyházközségünk értesítője a Vácdukai Haragszó, melyben az aktualitásokon, hirdetéseken túl egy-egy cikk erejéig lelkünk dolgaiba is mélyebben beletekinthettünk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lkünk elmélyítéséhez tartozik az Imaiskola is, mely az imádsággal kapcsolatos ismereteket, módszereket kívánja elmélyíteni az érdeklődők életében, mely újdonságként ebben az évben jelent meg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61515</wp:posOffset>
            </wp:positionH>
            <wp:positionV relativeFrom="paragraph">
              <wp:posOffset>560705</wp:posOffset>
            </wp:positionV>
            <wp:extent cx="2664460" cy="19983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Dr. Varga Lajos püspök atya támogatásának segítségével beszerzésre és kiépítésre kerülhetett közösségi házunkban egy a kor igényeit maximálisan kielégítő 5.1-es hangfalrendszer, projektorral, mely lehetőséget jelent az elkövetkezendő években is arra, hogy filmklubokat, professzionális előadásokat rendezhessünk közösségi házunkban. A nagylelkű felajánlásoknak köszönhető, hogy a bútorok is megújulhattak és új berendezési tárgyakkal is gazdagodhatott a Keresztes Szent János Közösségi Ház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783830</wp:posOffset>
            </wp:positionH>
            <wp:positionV relativeFrom="paragraph">
              <wp:posOffset>-6085205</wp:posOffset>
            </wp:positionV>
            <wp:extent cx="2149475" cy="16103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Templomunk berendezésében Dr. Beer Miklós megyéspüspök atya rendelkezései értelmében a liturgikus teret is átalakítottuk, és a liturgia rendjével kapcsolatban 6 héten keresztül épülhettünk a liturgiában rejlő gazdagságból, azokból a kincsekből, amelyek egy-egy szimbólumban, vagy a templomban használt gesztusaink mögött rejlik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pen fejlődött gitáros énekkarunk is, mely egyre jobban ellátja főként a szombat esténként gyermekeknek és faitaloknak szánt szentmisék zenei szolgálatát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nt István napi kenyér megáldás, szüreti felvonulás és más közösségi programok erősítették az egyházközségünk tagjaiban a preevangelizásció fontosságát. Jelen vagyunk a világban és keresztény hitvallásunkkal el tudjuk juttatni az evangéliumot azokhoz is, akik keresik Isten közelségét. Miután egyházközségünkbe sokan költöztek be az elmúlt években fiatalok, akik keresik az egyensúlyt a hagyomány, a tradíció és az újdonság és a változás között, határozottan kell látnunk, az evangélium mindenkihez szól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éljük a 2013-as év is sok örömet és Isten kegyelmeinek bőséges gyümölcsit tartogatja számunkra, mely erősít bennünket az egységben az összetartásban és az egymás iránti szeretetben. </w:t>
        <w:tab/>
      </w:r>
      <w:r>
        <w:rPr>
          <w:rFonts w:cs="Times New Roman" w:ascii="Times New Roman" w:hAnsi="Times New Roman"/>
          <w:i/>
        </w:rPr>
        <w:t>h.r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222222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/>
          <w:i/>
          <w:color w:val="222222"/>
          <w:sz w:val="24"/>
          <w:szCs w:val="24"/>
          <w:lang w:eastAsia="hu-HU"/>
        </w:rPr>
        <w:t>Hívek könyörgése a karácsonyi időben: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unk, segíts, hogy zsinatunk résztvevői a Szűzanya hitével, Szent József felelősségével, a pásztorok örömével és a Háromkirályok nagylelkűségével vigyék el születésed Jóhírét a világnak!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120"/>
          <w:sz w:val="24"/>
          <w:szCs w:val="24"/>
        </w:rPr>
      </w:pPr>
      <w:r>
        <w:rPr>
          <w:rFonts w:cs="Times New Roman" w:ascii="Times New Roman" w:hAnsi="Times New Roman"/>
          <w:spacing w:val="120"/>
          <w:sz w:val="24"/>
          <w:szCs w:val="24"/>
        </w:rPr>
        <w:t>HIRDETÉSE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risztushívők egységéért végzett ökumenikus imahét idén január 20-tól 27-ig tar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jük azon jegyespárok jelentkezését, akik ebben az évben kívánnak házasságot kötni, hogy jelentkezzenek a Vác-Alsóvárosi Plébánián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ázszentelésre a sekrestyében vagy a Vác-Alsóvárosi Plébánián lehet jelentkezn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áci Kolping Család futball-gálát szervez január 22-től 25-ig Dobogókőn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.01.14.</w:t>
        <w:tab/>
        <w:t>H</w:t>
        <w:tab/>
        <w:t>16:15</w:t>
        <w:tab/>
        <w:t>Szentmise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3.01.18.</w:t>
        <w:tab/>
        <w:t>P</w:t>
        <w:tab/>
        <w:t>16:15</w:t>
        <w:tab/>
        <w:t>Árpádházi Szent Margit Szentmise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3.01.19.</w:t>
        <w:tab/>
        <w:t>Szo</w:t>
        <w:tab/>
        <w:t>16:30</w:t>
        <w:tab/>
        <w:t>Előesti Szentmise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.01.20.</w:t>
        <w:tab/>
        <w:t>V</w:t>
        <w:tab/>
        <w:t>09:00</w:t>
        <w:tab/>
        <w:t>Évközi 2. vasárnap Szentmise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vatali ügyintézés: Vác- Alsóvárosi Plébánia 2600 Vác Konstantin tér 11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tel: (27) 814 184 web: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http://vac-alsovaros.hu</w:t>
        </w:r>
      </w:hyperlink>
      <w:r>
        <w:rPr>
          <w:rFonts w:cs="Times New Roman" w:ascii="Times New Roman" w:hAnsi="Times New Roman"/>
        </w:rPr>
        <w:t xml:space="preserve"> e-mail: info@vac-alsovaros.h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ni_alleia">
    <w:charset w:val="ee"/>
    <w:family w:val="decorative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†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vac-alsovaros.h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9:54:00Z</dcterms:created>
  <dc:creator>hurobi</dc:creator>
  <dc:description/>
  <dc:language>en-US</dc:language>
  <cp:lastModifiedBy>hurobi</cp:lastModifiedBy>
  <cp:lastPrinted>2013-01-05T19:22:00Z</cp:lastPrinted>
  <dcterms:modified xsi:type="dcterms:W3CDTF">2013-01-12T21:48:00Z</dcterms:modified>
  <cp:revision>5</cp:revision>
  <dc:subject/>
  <dc:title/>
</cp:coreProperties>
</file>