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/>
      </w:pPr>
      <w:r>
        <w:rPr>
          <w:rFonts w:cs="Huni_alleia" w:ascii="Huni_alleia" w:hAnsi="Huni_alleia"/>
          <w:sz w:val="56"/>
          <w:szCs w:val="56"/>
        </w:rPr>
        <w:t>Vácdukai Értékkereső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rPr>
          <w:rFonts w:ascii="Century Schoolbook;Times New Roman" w:hAnsi="Century Schoolbook;Times New Roman" w:cs="Century Schoolbook;Times New Roman"/>
          <w:sz w:val="20"/>
          <w:szCs w:val="20"/>
        </w:rPr>
      </w:pPr>
      <w:r>
        <w:rPr>
          <w:rFonts w:cs="Century Schoolbook;Times New Roman" w:ascii="Century Schoolbook;Times New Roman" w:hAnsi="Century Schoolbook;Times New Roman"/>
          <w:sz w:val="20"/>
          <w:szCs w:val="20"/>
        </w:rPr>
        <w:t>II. évf. 6. szám Évközi 5. vasárnap</w:t>
        <w:tab/>
        <w:t>2013. február 10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 NAGYBÖJTRŐL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4450</wp:posOffset>
            </wp:positionV>
            <wp:extent cx="1598295" cy="2195195"/>
            <wp:effectExtent l="0" t="0" r="0" b="0"/>
            <wp:wrapTight wrapText="bothSides">
              <wp:wrapPolygon edited="0">
                <wp:start x="-81" y="0"/>
                <wp:lineTo x="-81" y="21535"/>
                <wp:lineTo x="21600" y="21535"/>
                <wp:lineTo x="21600" y="0"/>
                <wp:lineTo x="-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Minden krisztushívő köteles a maga módján bűnbánatot tartani. Hogy azonban mindnyájan egyesüljenek valamilyen közös bűnbánattartásban, bűnbánati napok vannak előírva; ezeken a krisztushívők különösen is törődjenek az imádsággal, gyakorolják a vallásosság és a segítő szeretet cselekedeteit, végezzenek önmegtagadásokat sajátos kötelezettségeiket hűségesebben teljesítve és főként megtartva a böjtöt és a hústilalmat az itt következő kánonok szerint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űnbánati napok az egész egyházi évben az év összes péntekjei és a nagyböjt ideje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úsételtől való tartózkodás minden 14. életévét betöltött ember számára kötelező, a böjt pedig az összes nagykorúakat (18 év) kötelezi hatvanadik életévük megkezdéséig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vközi péntekeken a hústilalom helyettesíthető a bűnbánat más formáival, főként a segítő szeretet cselekedeteivel és vallásos gyakorlatokkal. (Jó cselekedetek, Keresztút.) Nagyböjtben a hústilalom kötelező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oldog böjti időt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avargó időkből kell nagyböjt készületébe megérkeznünk. Évről-évre nehezebb az átkelés. Rohanásban, anyagi gondok szorításában élünk. A külső történet is zaklatott. Ez azonban nem mentség. Ha sikerül mégis közelebb kerülni magunk mögött hagyott hitünknek: az elhalványult Személyesség kétszeresen visszatér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ert nemcsak a kor vallásossága létezik, ami „torzul". Az evangélium történeti helyzete − túlzásba vitt vallási böjt, a vallásos én-prezentáció − minden kor gyakorlata. Most épp szekuláris, anyagi és egyéb félelmekkel teli „vallási rendszerünké". Evilág rutinjaiból, hatalmi tetszelgéseiből, teljesítmény-kényszereiből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éppúgy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ell kilépnünk, mint az Evangéliumban figyelmeztetett helyzetek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„Ügyeljetek, hogy igazvoltotokat ne az emberek előtt gyakoroljátok." (Mt 6,1)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ás fordításban: a kegyességeteket ne az emberek előtt gyakoroljátok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a délelőtt a Notting Hill-i Kármelen Hamvazó szerdai mise. Utolsó odalátogatásaim egyike, hisz aki hív helyettesíteni, költözik. A gondolat, amit tőlük kapok, kísér, idáig, az estéig. Szent Pál szavai, a második olvasmányból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„Mi tehát Krisztus követségében járunk."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üzenet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„engesztelődjetek ki Istennel." (2 Kor 5,20.)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ifelé, a világba meghirdetve: a bűnből való megtérés a hangsúly. Legalábbis, ha a bennünket el-elkapó külső örvényekre néznünk. Ám bent, a keresztény közösségen belül (s itt a karmelita nővérekre gondolok) ez a követség: a szeretetben való egymáshoz téré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 valóban: akik közel élünk egymáshoz, a böjti idő, boldog idő. A rejtőző, titokban a másikig nap mint nap kinyúló szeretet ideje. A szerzetes-közösség és a családi közösség, itt, ugyanabban a „rendben" él. A legapróbb figyelem a „rend-társat" és Krisztust sokkal intenzívebben adja vissza. A rejtekben érzékenyített figyelem: a Másik jelenlétére érzékenyít. S a nővérek, külön-külön rejtve, ám együtt láthatóan, nagyra növelik Krisztust.</w:t>
      </w:r>
    </w:p>
    <w:p>
      <w:pPr>
        <w:pStyle w:val="Normal"/>
        <w:shd w:fill="FFFFFF" w:val="clear"/>
        <w:tabs>
          <w:tab w:val="clear" w:pos="709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böjt mai „külsőségeit" másban látom, mint a hagyományos gyakorlatok Nem eszem: nem hagyok enni magamból. Azaz: nem adok enni magamból a körénk szőtt elektromos időnek. Tévé, telefon, gadgetek, különösen az internet. Vagy szinonimái, hírek, tárgyak. Vagy benső aggódások. Elmaradt szavak, kapcsolattartás. Mindegy: csak visszatérni a társ, a családtag, a felebarát idejébe. Mert a böjt: visszatérni a boldogság érzékébe. A húsvéti örömre való készület: maga a húsvéti öröm. Ha a Feltámadás az Atya figyelme Teremtményeire, akkor a húsvétra-készület: az örömre figyelésünk iskolája. Böjtöd akkor tartalmas: ha hozzájárulsz a felebarát napi feltámadásához/megújulásához.</w:t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Becket Bálin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hu-HU"/>
        </w:rPr>
        <w:t>Zsinati könyörgés Hamvazószerdái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Add, Urunk, hogy zsinati együtt gondolkodásunk mindnyájunk lelkében fölébressze a béke szolgálatának felelősségét!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120"/>
          <w:sz w:val="28"/>
          <w:szCs w:val="28"/>
        </w:rPr>
      </w:pPr>
      <w:r>
        <w:rPr>
          <w:rFonts w:cs="Times New Roman" w:ascii="Times New Roman" w:hAnsi="Times New Roman"/>
          <w:spacing w:val="120"/>
          <w:sz w:val="28"/>
          <w:szCs w:val="28"/>
        </w:rPr>
        <w:t>HIRDETÉSEK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.02.13</w:t>
        <w:tab/>
        <w:t>Sze</w:t>
        <w:tab/>
        <w:t>16:15</w:t>
        <w:tab/>
        <w:t>Hamvazószerda: hamvazkodás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3.02.15.</w:t>
        <w:tab/>
        <w:t>P</w:t>
        <w:tab/>
        <w:t>16:15</w:t>
        <w:tab/>
        <w:t xml:space="preserve"> Szentmise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3.02.16.</w:t>
        <w:tab/>
        <w:t>Szo</w:t>
        <w:tab/>
        <w:t>16:30</w:t>
        <w:tab/>
        <w:t>Előesti Szentmise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.02.17.</w:t>
        <w:tab/>
        <w:t>V</w:t>
        <w:tab/>
        <w:t>09:00</w:t>
        <w:tab/>
        <w:t>Nagyböjt 1. vasárnapja: Szentmise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vatali ügyintézés: Vác- Alsóvárosi Plébánia 2600 Vác Konstantin tér 11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tel: (27) 814 184 web: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http://vac-alsovaros.hu</w:t>
        </w:r>
      </w:hyperlink>
      <w:r>
        <w:rPr>
          <w:rFonts w:cs="Times New Roman" w:ascii="Times New Roman" w:hAnsi="Times New Roman"/>
        </w:rPr>
        <w:t xml:space="preserve"> e-mail: info@vac-alsovaros.hu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ni_alleia">
    <w:charset w:val="ee"/>
    <w:family w:val="decorative"/>
    <w:pitch w:val="variable"/>
  </w:font>
  <w:font w:name="Century Schoolbook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ac-alsovaros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5:24:00Z</dcterms:created>
  <dc:creator>hurobi</dc:creator>
  <dc:description/>
  <cp:keywords/>
  <dc:language>en-US</dc:language>
  <cp:lastModifiedBy>hurobi</cp:lastModifiedBy>
  <cp:lastPrinted>2013-01-05T19:22:00Z</cp:lastPrinted>
  <dcterms:modified xsi:type="dcterms:W3CDTF">2013-02-09T21:36:00Z</dcterms:modified>
  <cp:revision>6</cp:revision>
  <dc:subject/>
  <dc:title/>
</cp:coreProperties>
</file>