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Huni_alleia" w:ascii="Huni_alleia" w:hAnsi="Huni_alleia"/>
          <w:sz w:val="56"/>
          <w:szCs w:val="56"/>
        </w:rPr>
        <w:t>Vácdukai Értékkereső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I. évf. 9. szám Nagyböjt 3. vasárnapja</w:t>
        <w:tab/>
        <w:t>2013. március 3.</w:t>
      </w:r>
    </w:p>
    <w:p>
      <w:pPr>
        <w:pStyle w:val="Normal"/>
        <w:tabs>
          <w:tab w:val="clear" w:pos="709"/>
          <w:tab w:val="righ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ötelező hit és erkölcstan (hitta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063625" cy="1353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hu-HU"/>
        </w:rPr>
        <w:t>Főtisztelendő Paptestvérek, kedves Szülők, Hitoktatók, kedves Testvérek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  <w:t xml:space="preserve">2013 szeptemberétől, tekintettel a megváltozott állami törvényekre, új helyzet alakul ki az iskolai hitoktatás terén. A bevezetésre kerülő erkölcstanoktatással egyidejűleg lehetőség nyílik arra, hogy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hu-HU"/>
        </w:rPr>
        <w:t>a „hit- és erkölcstan” nevű tantárgy</w:t>
      </w: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  <w:t xml:space="preserve"> választásával, melyet az előbbi helyett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hu-HU"/>
        </w:rPr>
        <w:t>kötelezően választható tárgyként jelöl meg a törvény</w:t>
      </w: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  <w:t xml:space="preserve">, órarendi kereten belül részesüljenek a fiatalok megfelelő felekezeti hitoktatásban. Az új tantárgy ez év szeptemberében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hu-HU"/>
        </w:rPr>
        <w:t>az általános iskolák első és ötödik évfolyamában kerül bevezetésre</w:t>
      </w: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  <w:t>. A többi évfolyam tanulói felmenő rendszerben kapcsolódnak majd be, egyelőre azonban a többi osztályokban az eddigi módon kell jelentkezni és az eddigieknek megfelelően folyik a hitoktatá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  <w:t xml:space="preserve">Felhívjuk a lelkipásztorokat, hogy élve ezzel az új lehetőséggel, tegyenek meg mindent annak érdekében, hogy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hu-HU"/>
        </w:rPr>
        <w:t>minél többen kapcsolódjanak be plébániájuk területén az iskolai hitoktatásba a hit- és erkölcstan nevű tantárgy választásával.</w:t>
      </w: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  <w:t xml:space="preserve"> Tegyék ezt annak tudatában, hogy a katekézis irányítója és „kiváltságos helye” továbbra is a plébánia marad, hiszen „a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hu-HU"/>
        </w:rPr>
        <w:t xml:space="preserve"> plébánia a legjelentősebb hely, ahol formálódik és megnyilvánul a keresztény közösség</w:t>
      </w: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  <w:t xml:space="preserve">”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  <w:t>Püspöki Konferenciánk az előző hetekben hivatalosan értesített minden állami és önkormányzati általános iskolát arról, hogy a Katolikus Egyház az adott intézményben kész a hit- és erkölcstan oktatásának a megszervezésére. Kérjük azonban a plébános urakat is, hogy keressék fel személyesen vagy megbízottjuk útján a plébánia területén lévő oktatási intézmények vezetőit, és jelezzék a Katolikus Egyház részéről a készséget az iskolai hitoktatás új módjának megindítására. Plébániájukon tekintsék át, hogy milyen módon tudnak megfelelő számú hitoktatót, illetve hittanárt a feladatra javasolni. Ha nem tudnak elegendő hitoktatót, illetve hittanárt ajánlani az egyházmegyei hatóságnak, aki a megbízást kiadja, haladéktalanul jelezzék a helyzetet a hitoktatási felügyelőségnek vagy az egyházmegyei hivatalnak, hogy időben lehessen központilag gondoskodni a megfelelő személyek megbízásáról. Bátorítsák a szülőket, hogy éljenek a lehetőséggel, és kérjék mielőbb a katolikus hit- és erkölcstant gyermekeik számára, akik szeptemberben kezdik az 1. vagy 5. osztály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hu-HU"/>
        </w:rPr>
        <w:t>Kedves Szülők!</w:t>
      </w: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  <w:t xml:space="preserve"> Isten rátok bízta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hu-HU"/>
        </w:rPr>
        <w:t>gyermekeitek</w:t>
      </w: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  <w:t xml:space="preserve"> nevelését. Őszintén kívánjátok, hogy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hu-HU"/>
        </w:rPr>
        <w:t>boldogok legyenek</w:t>
      </w: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  <w:t xml:space="preserve">. Ehhez pedig nemcsak a fizikai jólét, nemcsak a tudományok és művészetek ismerete és a sport szeretete tartozik hozzá, hanem – és főként – az is, hogy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hu-HU"/>
        </w:rPr>
        <w:t>megtalálják helyüket a világban és Istennel minél szorosabb kapcsolatba kerüljenek</w:t>
      </w: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  <w:t xml:space="preserve">. Ennek egyik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hu-HU"/>
        </w:rPr>
        <w:t>eszköze az iskolai hitoktatás</w:t>
      </w: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  <w:t xml:space="preserve">. Ne felejtsük el azonban, hogy egyedül az iskolai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hu-HU"/>
        </w:rPr>
        <w:t>hittanra való beíratás</w:t>
      </w: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  <w:t xml:space="preserve"> még nem elegendő a teljes vallásos neveléshez. Szükség van a családban végzett közös imádságra. Fontos, hogy lehetőleg közösen vegyen részt a család a vasárnapi szentmisén és a gyermekek időben felkészüljenek az első gyónásra, az elsőáldozásra és a bérmálásra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A Szentlélek segítségét kérjük mindnyájatok számára, hogy a hitoktatás új lehetősége valóban a katolikus nevelés és a keresztény élet megújulására szolgálj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Kelt Budapesten, 2013-ban, a Hit évében, február 19-é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/>
          <w:iCs/>
          <w:color w:val="000000"/>
          <w:lang w:eastAsia="hu-HU"/>
        </w:rPr>
        <w:t xml:space="preserve">a Magyar Katolikus Püspöki Konferenc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/>
          <w:bCs/>
          <w:iCs/>
          <w:color w:val="000000"/>
          <w:lang w:eastAsia="hu-HU"/>
        </w:rPr>
        <w:t>Zsinati könyörgés a Nagyböjt első felébe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Add, Urunk, hogy zsinati együtt gondolkodásunk a Nagyböjtben adjon indítást számunkra az őszinte megtérésre! (Hallgass meg, Urunk!)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  <w:t>HIRDETÉS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Nagyböjti lelkigyakorlat, triduum lesz a Székesegyházban, melyet Dr. Bábel Balázs, a Kalocsa-Kecskeméti Főegyházmegye érseke fog tartani. A szentbeszédsorozat március 8-tól 10-ig, péntektől vasárnapig fog tartani. 8-án és 9-én az esti 18 órási, 10-én, vasárnap pedig a délelőtt 10 órási szentmise keretében lesznek a lelkigyakorlatos elmélkedések. A lelkigyakorlat záró szentmiséjén a Székesegyház Szent Cecília Kórusa fog énekelni. A lelkigyakorlaton való részvétel jó lehetőség a nagyböjti készület elmélyítésér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Juhani Romppanen, finn orgonaművész, egyházzenei áhítat formájában orgonahangversenyt ad a Székesegyházban jövő vasárnap, 10-én, 19 órakor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  <w:t>HIRDETÉSEK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.03.04</w:t>
        <w:tab/>
        <w:t>H</w:t>
        <w:tab/>
        <w:t>16:15</w:t>
        <w:tab/>
        <w:t>Szentmise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.03.08.</w:t>
        <w:tab/>
        <w:t>P</w:t>
        <w:tab/>
        <w:t>16:15</w:t>
        <w:tab/>
        <w:t xml:space="preserve"> Szentmise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3.03.09.</w:t>
        <w:tab/>
        <w:t>Szo</w:t>
        <w:tab/>
        <w:t>16:30</w:t>
        <w:tab/>
        <w:t>Előesti Szentmise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.03.10.</w:t>
        <w:tab/>
        <w:t>V</w:t>
        <w:tab/>
        <w:t>09:00</w:t>
        <w:tab/>
        <w:t>Nagyböjt 4. vasárnapja Szentmise, betegek kenetének ünnepélyes kiszolgáltatása, időseknek, betegeknek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atali ügyintézés: Vác- Alsóvárosi Plébánia 2600 Vác Konstantin tér 11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tel: (27) 814 184 web: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vac-alsovaros.hu</w:t>
        </w:r>
      </w:hyperlink>
      <w:r>
        <w:rPr>
          <w:rFonts w:cs="Times New Roman" w:ascii="Times New Roman" w:hAnsi="Times New Roman"/>
        </w:rPr>
        <w:t xml:space="preserve"> e-mail: info@vac-alsovaros.h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i_alleia"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ac-alsovaros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21:53:00Z</dcterms:created>
  <dc:creator>hurobi</dc:creator>
  <dc:description/>
  <dc:language>en-US</dc:language>
  <cp:lastModifiedBy>hurobi</cp:lastModifiedBy>
  <cp:lastPrinted>2013-03-02T23:12:00Z</cp:lastPrinted>
  <dcterms:modified xsi:type="dcterms:W3CDTF">2013-03-02T22:12:00Z</dcterms:modified>
  <cp:revision>4</cp:revision>
  <dc:subject/>
  <dc:title/>
</cp:coreProperties>
</file>