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Huni_alleia" w:ascii="Huni_alleia" w:hAnsi="Huni_alleia"/>
          <w:sz w:val="56"/>
          <w:szCs w:val="56"/>
        </w:rPr>
        <w:t>Vácduka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10. szám Nagyböjt 4. vasárnapja</w:t>
        <w:tab/>
        <w:t>2013. március 10.</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Érvénytelenítették XVI. Benedek halászgyűrűjé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Federico Lombardi március 9-én, szombaton délután is találkozott az újságírókkal és tájékoztatta őket a legfrissebb információkról. Eddig összesen 133 felszólalás hangzott el a bíborosok tanácskozásain. A témák között szerepeltek az új pápával kapcsolatos elvárások, a Római Kúria munkájának javítása, az egyház különböző területeire vonatkozó információk.</w:t>
      </w:r>
    </w:p>
    <w:p>
      <w:pPr>
        <w:pStyle w:val="Normal"/>
        <w:spacing w:lineRule="auto" w:line="240" w:before="0" w:after="0"/>
        <w:jc w:val="both"/>
        <w:rPr>
          <w:rFonts w:ascii="Times New Roman" w:hAnsi="Times New Roman" w:cs="Times New Roman"/>
          <w:bCs/>
          <w:iCs/>
          <w:color w:val="000000"/>
          <w:sz w:val="20"/>
          <w:szCs w:val="20"/>
          <w:lang w:eastAsia="hu-HU"/>
        </w:rPr>
      </w:pPr>
      <w:r>
        <w:rPr>
          <w:rFonts w:eastAsia="Times New Roman" w:cs="Times New Roman" w:ascii="Times New Roman" w:hAnsi="Times New Roman"/>
          <w:bCs/>
          <w:iCs/>
          <w:color w:val="000000"/>
          <w:sz w:val="20"/>
          <w:szCs w:val="20"/>
          <w:lang w:eastAsia="hu-HU"/>
        </w:rPr>
        <w:t xml:space="preserve"> </w:t>
      </w:r>
      <w:r>
        <w:rPr>
          <w:rFonts w:cs="Times New Roman" w:ascii="Times New Roman" w:hAnsi="Times New Roman"/>
          <w:bCs/>
          <w:iCs/>
          <w:color w:val="000000"/>
          <w:sz w:val="20"/>
          <w:szCs w:val="20"/>
          <w:lang w:eastAsia="hu-HU"/>
        </w:rPr>
        <w:t>Lombardi atya először a péntek délutáni kongregációs ülésről tájékoztatott, amely délután 5-7 óra között zajlott a szinódusi aulában 145 bíboros részvételével. Esküt tettek az újonnan érkezett bíborosok: Miguel Obando Bravo és Gaudencio Rosales, egyikük sem pápaválasztó, mert 80 év felettiek. A bíboros dékán szavazásra bocsátotta a konklávé kezdő napját. Mivel a Szent Márta Ház és a Sixtus-kápolna előkészítési munkálatai március 11-én hétfőn még folyamatban lesznek, az első javaslat a március 12-i dátum volt, amelyet nagytöbbséggel el is fogadtak a bíborosok. Ezt követően folytatódtak a felszólalások, összesen 15 bíboros emelkedett szóra.</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 kilencedik kongregációra szombaton délelőtt fél 10 és fél 1 között került sor. A bíboros dékán azt a javaslatot terjesztette a bíborosok elé, hogy március 12-én reggel költözzenek be a Szent Márta házba, vagyis a konklávé napjának kezdetén. Reggel 7 órától foglalhatják el szállásukat az épületben.Szombaton délelőtt 17 bíboros szólalt fel, így eddig összesen 133 felszólalás hangzott el. A témák között szerepeltek az új pápával kapcsolatos elvárások, a Római Kúria munkájának javítása, az egyház különböző területeire vonatkozó információk.</w:t>
      </w:r>
    </w:p>
    <w:p>
      <w:pPr>
        <w:pStyle w:val="Normal"/>
        <w:spacing w:lineRule="auto" w:line="240" w:before="0" w:after="0"/>
        <w:jc w:val="both"/>
        <w:rPr/>
      </w:pPr>
      <w:r>
        <w:rPr>
          <w:rFonts w:cs="Times New Roman" w:ascii="Times New Roman" w:hAnsi="Times New Roman"/>
          <w:bCs/>
          <w:iCs/>
          <w:color w:val="000000"/>
          <w:sz w:val="20"/>
          <w:szCs w:val="20"/>
          <w:lang w:eastAsia="hu-HU"/>
        </w:rPr>
        <w:t>Hétfőn délelőtt kerül sor az utolsó általános kongregációra. Már számos bíboros feliratkozott a felszólalók listájára Vasárnap a bíborosok szentmisét mutatnak be római címtemplomaikban, amely szép alkalom lesz arra, hogy együtt imádkozzanak Isten népével az egyház életének ebben a fontos pillanatában. Erdő Péter bíboros március 10-én, vasárnap a római Santa Balbina-templomban mutat be szentmisé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Lombardi atya bejelentette, hogy megrongálták a halászgyűrűt, amelynek két formája létezik: egyik a valódi gyűrű, amelyet a pápa visel ujján, másik pedig a pecsételésre használt másolat (gyűrű), valamint a két szárazpecsétet – egyik kisebb, a másik nagyobb -, továbbá a pápai dokumentumok ólompecsétjének felületét. Tehát összesen öt tárgyat érvénytelenítettek az Apostoli Kamara munkatársai. Az érvénytelenítés gyakorlatilag annyit jelent, hogy egy keresztet vésnek rájuk. Az új pápa halászgyűrűje ugyanolyan lesz, mint az előzőé, ami a halász, a bárka és a háló ábrázolását illeti, de köralakban az új pápa neve szegélyezi majd.</w:t>
      </w:r>
    </w:p>
    <w:p>
      <w:pPr>
        <w:pStyle w:val="Normal"/>
        <w:spacing w:lineRule="auto" w:line="240" w:before="0" w:after="0"/>
        <w:jc w:val="both"/>
        <w:rPr/>
      </w:pPr>
      <w:r>
        <w:rPr>
          <w:rFonts w:cs="Times New Roman" w:ascii="Times New Roman" w:hAnsi="Times New Roman"/>
          <w:bCs/>
          <w:iCs/>
          <w:color w:val="000000"/>
          <w:sz w:val="20"/>
          <w:szCs w:val="20"/>
          <w:lang w:eastAsia="hu-HU"/>
        </w:rPr>
        <w:t>A szentszéki szóvivő elmondta azt is, hogy létrehozták azt a bizottságot, amely a kamerlengó bíboros vezetésével a következő napokban lepecsételi a konklávé területéhez vezető bejáratokat és ellenőrzi, hogy a konklávé területén lévő bejáratokat megfelelő módon védelmezik. Szombaton délelőtt 11 órától kezdve felállították a Sixtus-kápolna tetején a kályha külső részét.</w:t>
      </w:r>
    </w:p>
    <w:p>
      <w:pPr>
        <w:pStyle w:val="Normal"/>
        <w:spacing w:lineRule="auto" w:line="240" w:before="0" w:after="0"/>
        <w:jc w:val="both"/>
        <w:rPr/>
      </w:pPr>
      <w:r>
        <w:rPr>
          <w:rFonts w:cs="Times New Roman" w:ascii="Times New Roman" w:hAnsi="Times New Roman"/>
          <w:bCs/>
          <w:iCs/>
          <w:color w:val="000000"/>
          <w:sz w:val="20"/>
          <w:szCs w:val="20"/>
          <w:lang w:eastAsia="hu-HU"/>
        </w:rPr>
        <w:t>Ezt követően a szentszéki szóvivő utalt az Universi Dominici gregis k. apostoli konstitúció 74. pontjára. E szerint ha három nap alatt nem választják meg az új pápát, akkor pihenőt tartanak, amelyet követően újabb 7 szavazásra kerül sor. Esetlegesen egy újabb pihenő, majd újabb 7 szavazás, újabb pihenő és újabb 7 szavazat lehetséges. Ha ez sem elegendő a pápaválasztáshoz, akkor a két legtöbb szavazatot kapott bíborosra lehet már csak szavazni a továbbiakban.</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 konklávé első napján este egy szavazás várható, majd a következő három napban minden nap 4. Ha nem választják meg az új pápát ennyi idő alatt, akkor az 5. napon felfüggesztik a szavazást, elmélkedést és imanapot tart a Bíborosi Kollégium, amely egy teljes napra is felfüggesztheti a szavazást. A 6. naptól kezdve újra szavazásra kerül a sor. Ha 34 szavazás után sincs eredmény, akkor az apostoli konstitúció következő pontja lép érvénybe, vagyis már csak a legtöbb szavazatot kapott két bíborosra szavazhatnak. Ebben a fázisban is el kell érni a kétharmados többsége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P. Federico Lombardi ezt követően válaszolt az újságírók által feltett kérdésekre. Elmondta, hogy a pápa megválasztását követően megszólalnak a Szent Péter bazilika harangjai. A pápa megválasztását követően legalább 40 perc várakozás után várható, hogy Péter új utóda megjelenik a vatikáni bazilika központi loggiáján.</w:t>
      </w:r>
    </w:p>
    <w:p>
      <w:pPr>
        <w:pStyle w:val="Normal"/>
        <w:spacing w:lineRule="auto" w:line="240" w:before="0" w:after="0"/>
        <w:jc w:val="center"/>
        <w:rPr>
          <w:rFonts w:ascii="Times New Roman" w:hAnsi="Times New Roman" w:cs="Times New Roman"/>
          <w:b/>
          <w:b/>
          <w:bCs/>
          <w:iCs/>
          <w:color w:val="000000"/>
          <w:lang w:eastAsia="hu-HU"/>
        </w:rPr>
      </w:pPr>
      <w:r>
        <w:rPr>
          <w:rFonts w:cs="Times New Roman" w:ascii="Times New Roman" w:hAnsi="Times New Roman"/>
          <w:b/>
          <w:bCs/>
          <w:iCs/>
          <w:color w:val="000000"/>
          <w:lang w:eastAsia="hu-HU"/>
        </w:rPr>
        <w:t>Zsinati könyörgés a Nagyböjt első felében:</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dd, Urunk, hogy zsinati együtt gondolkodásunk a Nagyböjtben adjon indítást számunkra az őszinte megtérésre! (Hallgass meg, Urunk!)</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Húsvét közeledtével idén is élelmiszergyűjtést szervezünk a rászorulók számára. Kérjük a kedves híveket, hogy tartós élelmiszer adományaikat a Vác-Alsóvárosi Plébániára szíveskedjenek elhozni.</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Zöldségvásár lesz a püspökségen március 23-án, 9 órától.</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2013. szeptember 1-jétől, felmenő rendszerben, először az 1. és 5. évfolyamon lesz bevezetve az erkölcstan oktatás. Kérjük a kedves híveket, hogy mindenki, aki katolikusnak vallja magát, kérje gyermeke számára a katolikus hit- és erkölcstan oktatását az általános iskolában.</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 jövő vasárnap országos gyűjtés lesz a Szentföld javára, így a következő vasárnap perselyadományait erre a célra továbbítjuk az egyházmegyei központba.</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z „Egy közülünk” elnevezésű európai polgári kezdeményezés keretében az EU országaiban aláírásgyűjtés indult a magzati lét védelmében. A kezdeményezés célja annak megtiltása, hogy az EU embriók elpusztításával járó kísérleteket finanszírozzon. A kijárat mellet elhelyezett plakáton olvashatók bővebb információk, és megtalálhatók az aláírásgyűjtő ívek is, amelynek aláírásával a Kedves Hívek támogathatják ezt az életvédő kezdeményezés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Juhani Romppanen, finn orgonaművész hangversenye betegség miatt elmarad.</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Pencen Moys Gábor atya, váci székesegyházi karkáplán tart lelkigyakorlatot a templomban 2013.03.22-én és 23-án este 18 órakor és 24-én délelőtt 11 órakor.</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3.11</w:t>
        <w:tab/>
        <w:t>H</w:t>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3.15.</w:t>
        <w:tab/>
        <w:t>P</w:t>
        <w:tab/>
        <w:t>16:15</w:t>
        <w:tab/>
        <w:t xml:space="preserve"> 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rPr>
        <w:t>2013.03.16.</w:t>
        <w:tab/>
        <w:t>Szo</w:t>
        <w:tab/>
        <w:t>16:30</w:t>
        <w:tab/>
        <w:t>Előesti 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rPr>
        <w:t>2013.03.17.</w:t>
        <w:tab/>
        <w:t>V</w:t>
        <w:tab/>
        <w:t>09:00</w:t>
        <w:tab/>
        <w:t>Nagyböjt 5. vasárnapja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2">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lsovaro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38:00Z</dcterms:created>
  <dc:creator>hurobi</dc:creator>
  <dc:description/>
  <dc:language>en-US</dc:language>
  <cp:lastModifiedBy>hurobi</cp:lastModifiedBy>
  <cp:lastPrinted>2013-03-10T07:39:00Z</cp:lastPrinted>
  <dcterms:modified xsi:type="dcterms:W3CDTF">2013-03-10T06:39:00Z</dcterms:modified>
  <cp:revision>3</cp:revision>
  <dc:subject/>
  <dc:title/>
</cp:coreProperties>
</file>