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Huni_alleia" w:ascii="Huni_alleia" w:hAnsi="Huni_alleia"/>
          <w:sz w:val="56"/>
          <w:szCs w:val="56"/>
        </w:rPr>
        <w:t>Vácdukai Értékkereső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I. évf. 11. szám Nagyböjt 5. vasárnapja</w:t>
        <w:tab/>
        <w:t>2013. március 17.</w:t>
      </w:r>
    </w:p>
    <w:p>
      <w:pPr>
        <w:pStyle w:val="Normal"/>
        <w:tabs>
          <w:tab w:val="clear" w:pos="709"/>
          <w:tab w:val="right" w:pos="1020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Jorge Mario Bergoglio argentin bíboros a 266. pápa Ferenc név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1280</wp:posOffset>
            </wp:positionV>
            <wp:extent cx="1202690" cy="1155700"/>
            <wp:effectExtent l="0" t="0" r="0" b="0"/>
            <wp:wrapSquare wrapText="bothSides"/>
            <wp:docPr id="1" name="000236-20130314104732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236-20130314104732-0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color w:val="000000"/>
          <w:lang w:eastAsia="hu-HU"/>
        </w:rPr>
        <w:t>Jorge Mario Bergoglio argentin bíborost választotta meg a konklávé a római katolikus egyház új vezetőjének - jelentette be Jean-Louis Tauran, a korelnök protodiakónus bíboros szerda este a Szent Péter-bazilika erkélyéről röviddel este nyolc óra ut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A 266. pápa a Ferenc nevet választotta, így I. Ferenc néven foglalja el - első latin-amerikaiként - Szent Péter trónjá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Jorge Mario Bergoglio Buenos Aires 76 éves jezsuita érseke. Szinte az egész karrierjét a hazájában, Argentínában töltötte. Állítólag ez a szerényen a háttérbe húzódó, alázatos bíboros kapta a második legtöbb szavazatot 2005-ben, XVI. Benedek megválasztásakor. Bergoglio javára írják az argentin katolikus egyház megújítását, amely az egyik leginkább konzervatív volt Latin-Ameriká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Az eredményes szavazás jeleként szerdán 19 óra 6 perckor szállt fel a fehér füst a Sixtus-kápolna kéményéből, majd megszólaltak a ha-rangok is, először a Szent Péter-bazilikában, majd egész Rómában, amelyek megerősítették az új pápa megválasztásának tény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 xml:space="preserve">A várakozásoknak megfelelően a pápaválasztó bíborosok gyors döntést hoztak: már a második napon, az ötödik szavazási fordulóban döntést tudtak hozni az új egyházfő személyéről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A Szent Péter téren várakozó tömeg - hívők, zarándokok és kíváncsiskodó turisták vegyesen - üdvrivalgásban tört ki a fehér füst láttán. A hideg eső ellenére várhatóan százezrek lesznek már a téren, mire az új pápa megjelenik a Szent Péter-bazilika erkélyé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 xml:space="preserve">A bíborosok dékánja két kérdést tett fel megválasztása után az új egyházfőnek. Az első: elfogadja-e kánoni megválasztását? Mivel a jelölt az első kérdésre igennel válaszolt, azonnal az egyház pápája és Róma püspöke lett. A második: milyen néven lehet szólítani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 xml:space="preserve">Ezt követően az új pápa átment a Sixtus-kápolnából nyíló, "könnyek kamrájának" nevezett szobába, amely nevét annak köszönheti, hogy sok pápa itt engedett szabad folyást érzelmeinek, eltöprengve feladata nagyságán. Ezután magára öltötte a Vatikán saját szabója által készített fehér pápai öltözete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A bíborosok egyenként a pápa elé járultak, leróva előtte tiszteletüket. Ezt követi az új pápa személyének bejelentése a Szent Péter téren várakozó sokaság és a világ nyilvánossága számára. Ezt a francia Jean-Louis Tauran, a korelnök protodiakónus bíboros tette meg latinul a következő szavakkal: Habemus Papam (van pápánk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Az új pápa üdvözölte a hívőket a Szent Péter-bazilika erkélyérő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 xml:space="preserve">A 20. század eleje óta kilenc pápát választottak a Vatikánban, a pápa-választó konklávék időtartama 2-5 nap között mozgot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Az előző katolikus egyházfők közül Joseph Ratzingert (XVI. Benedeket) 2005-ben a negyedik, Karol Wojtylát (II. János Pált) 1978 októberében a nyolcadik, Albino Lucianit (I. János Pált) ugyancsak 1978-ban, de augusztusban a negyedik "körben" választották pápává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/>
          <w:bCs/>
          <w:iCs/>
          <w:color w:val="000000"/>
          <w:lang w:eastAsia="hu-HU"/>
        </w:rPr>
        <w:t>Zsinati könyörgés a Nagyböjt első felébe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Add, Urunk, hogy zsinati együtt gondolkodásunk a Nagyböjtben adjon indítást számunkra az őszinte megtérésre! (Hallgass meg, Urunk!)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  <w:t>HIRDETÉS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A következő jegyeseknek szóló oktatás március 23-án, szombaton, 15 órakor lesz a Kalász Házban (Vác, Hattyú u. 9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Gyermekek számára keresztút lesz a Kálváriánál március 22-én, pénteken. A Szent Mónika Közösség keresztútja szintén március 22-én lesz a Kálváriánál, 16.30-k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Húsvét közeledtével idén is élelmiszergyűjtést szervezünk a rászorulók számára. Kérjük a kedves híveket, hogy tartós élelmiszer adományaikat a Vác-Alsóvárosi Plébániára szíveskedjenek elhoz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Zöldségvásár lesz a püspökségen március 23-án, 9 órát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2013. szeptember 1-jétől, felmenő rendszerben, először az 1. és 5. évfolyamon lesz bevezetve az erkölcstan oktatás. Kérjük a kedves híveket, hogy mindenki, aki katolikusnak vallja magát, kérje gyermeke számára a katolikus hit- és erkölcstan oktatását az általános iskolá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A mai vasárnap (március 17.) perselyadományait a Szentföld javára gyűjtjü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Az „Egy közülünk” elnevezésű európai polgári kezdeményezés keretében az EU országaiban aláírásgyűjtés indult a magzati lét védelmében. A kezdeményezés célja annak megtiltása, hogy az EU embriók elpusztításával járó kísérleteket finanszírozzon. A kijárat mellet elhelyezett plakáton olvashatók bővebb információk, és megtalálhatók az aláírásgyűjtő ívek is, amelynek aláírásával a Kedves Hívek támogathatják ezt az életvédő kezdeményezé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Dr. Varga Lajos segédpüspök úr 4-5 napos zarándokutat szervez Szlovéniába július első hetében. Jelentkezni és érdeklődni a Vác-Alsóvárosi Plébánián lehet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.03.18</w:t>
        <w:tab/>
        <w:t>H</w:t>
        <w:tab/>
        <w:t>16:15</w:t>
        <w:tab/>
        <w:t>Szentmise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.03.22.</w:t>
        <w:tab/>
        <w:t>P</w:t>
        <w:tab/>
        <w:t>16:15</w:t>
        <w:tab/>
        <w:t xml:space="preserve"> Szentmise, előtte Moys Gábor atya gyóntat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.03.23.</w:t>
        <w:tab/>
        <w:t>Szo</w:t>
        <w:tab/>
        <w:t>16:30</w:t>
        <w:tab/>
        <w:t>Előesti Szentmise, előtte gyóntatás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</w:rPr>
        <w:t>2013.03.24.</w:t>
        <w:tab/>
        <w:t>V</w:t>
        <w:tab/>
        <w:t>09:00</w:t>
        <w:tab/>
        <w:t>Virágvasárnap Szentmise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atali ügyintézés: Vác- Alsóvárosi Plébánia 2600 Vác Konstantin tér 11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tel: (27) 814 184 web: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vac-alsovaros.hu</w:t>
        </w:r>
      </w:hyperlink>
      <w:r>
        <w:rPr>
          <w:rFonts w:cs="Times New Roman" w:ascii="Times New Roman" w:hAnsi="Times New Roman"/>
        </w:rPr>
        <w:t xml:space="preserve"> e-mail: info@vac-alsovaros.h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i_alleia">
    <w:charset w:val="ee"/>
    <w:family w:val="decorative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ac-alsovaros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20:23:00Z</dcterms:created>
  <dc:creator>hurobi</dc:creator>
  <dc:description/>
  <dc:language>en-US</dc:language>
  <cp:lastModifiedBy>hurobi</cp:lastModifiedBy>
  <cp:lastPrinted>2013-03-10T07:39:00Z</cp:lastPrinted>
  <dcterms:modified xsi:type="dcterms:W3CDTF">2013-03-16T20:34:00Z</dcterms:modified>
  <cp:revision>5</cp:revision>
  <dc:subject/>
  <dc:title/>
</cp:coreProperties>
</file>