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2. szám Virágvasárnap</w:t>
        <w:tab/>
        <w:t>2013. március 24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ájékoztató a kötelezően választható hit- és erkölcstan oktatás </w:t>
      </w:r>
      <w:r>
        <w:rPr>
          <w:rFonts w:cs="Times New Roman" w:ascii="Times New Roman" w:hAnsi="Times New Roman"/>
          <w:b/>
        </w:rPr>
        <w:t>bevezetésével kapcsolatos kérdések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57150</wp:posOffset>
            </wp:positionV>
            <wp:extent cx="1313180" cy="1318895"/>
            <wp:effectExtent l="0" t="0" r="0" b="0"/>
            <wp:wrapTight wrapText="bothSides">
              <wp:wrapPolygon edited="0">
                <wp:start x="4919" y="5000"/>
                <wp:lineTo x="4829" y="16421"/>
                <wp:lineTo x="16590" y="16421"/>
                <wp:lineTo x="16590" y="5000"/>
                <wp:lineTo x="4919" y="50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77" t="-1568" r="-1577" b="-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Kedves Szülő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Bizonyára többen értesültek már a 2013. szeptemberében bevezetésre kerülő kötelező erkölcstan, ill. az annak alternatívájaként választható hit- és erkölcstanoktatásról. Az alábbiakban néhány hasznos információval szeretnénk segítséget nyújtani minden érintet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Legelőször is megköszönjük, hogy vállalják gyermekeik keresztény nevelését, aminek jelentőségét nem lehet eléggé hangsúlyozni. Ha egy ember életéből hiányzik a fiatalkorban átadott biztos alap, akkor az később alig pótol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Isten csodálatos hivatást bízott Önökre: a gyermekeik testi-lelki növekedéséről és kibontakozásáról, ennek keretében vallási neveléséről való gondoskodást. A keresztény szülőknek joga, hogy a lehető legjobb oktatási-nevelési formát válasszák gyermekük számára. Fontos, hogy a tudományokban, ismeretekben való előrehaladás és a hitbeli fejlődés párhuzamosan haladhasson. Az órarendi keretbe illesztett hit- és erkölcstan óra segítséget nyújt abban, hogy a fiatal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megismerjék a keresztény hitet. Ez a hit segít minden embert, hogy eligazodjon az élet nagy kérdéseiben, amelyek a mindennapjainkat is meghatározzák: milyen értékeket vállaljunk és kövessünk, hogyan éljük meg jól és teljesen ezt az ajándékba kapott életet, nehéz döntési helyzetekben melyik utat válasszuk. A hit mindeközben rámutat az erkölcsi értékek egyedüli alapjára, Istenre, és Krisztusra, aki a megvalósításban tanítónk és példaképün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zért a katolikus hitoktatás nagy segítséget jelent mind a gyermekek keresztény-vallásos nevelésében, mind emberi fejlődésükben és kibontakozásukban. Ezért felelősen buzdítunk minden kedves Szülőt, hogy gyermekei számra kérje a katolikus hit- és erkölcstan oktatás biztosítását az iskol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013. szeptember 1-től az általános iskola 1. és 5. osztályában vezetik be a kötelező erkölcstant és a helyette választható hit- és erkölcstant, felmenő rendszerben. A teljes általános iskolai átállás várhatóan a 2016/17-es tanévre történi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Mi a teendő tehá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kinek a gyermeke szeptembertől kezdi az általános iskola első osztályát, beiratkozáskor jelezze írásban az erre készített nyilatkozat kitöltésével, hogy gyermeke számára a katolikus hit- és erkölcstan tárgyat választja (az erkölcstan helyet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kinek jelenleg 4. osztályba jár a gyermeke, szintén írásban jelezze a nyilatkozat kitöltésével legkésőbb május 20-ig, hogy a katolikus hit- és erkölcstan oktatást választ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Bővebb információ olvasható a Váci Egyházmegye honlapján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eastAsia="hu-HU"/>
          </w:rPr>
          <w:t>www.vaciegyhazmegye.hu</w:t>
        </w:r>
      </w:hyperlink>
      <w:r>
        <w:rPr>
          <w:rFonts w:cs="Times New Roman" w:ascii="Times New Roman" w:hAnsi="Times New Roman"/>
          <w:bCs/>
          <w:iCs/>
          <w:color w:val="000000"/>
          <w:lang w:eastAsia="hu-H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Zsinati könyörgés a Nagyböjt első fel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dd, Urunk, hogy zsinati együtt gondolkodásunk a Nagyböjtben adjon indítást számunkra az őszinte megtérésre! (Hallgass meg, Urunk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Húsvét közeledtével idén is élelmiszergyűjtést szervezünk a rászorulók számára. Kérjük a kedves híveket, hogy tartós élelmiszer adományaikat a Vác-Alsóvárosi Plébániára szíveskedjenek elh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2013. szeptember 1-jétől, felmenő rendszerben, először az 1. és 5. évfolyamon lesz bevezetve az erkölcstan oktatás. Kérjük a kedves híveket, hogy mindenki, aki katolikusnak vallja magát, kérje gyermeke számára a katolikus hit- és erkölcstan oktatását az általános iskol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z „Egy közülünk” elnevezésű európai polgári kezdeményezés keretében az EU országaiban aláírásgyűjtés indult a magzati lét védelmében. A kezdeményezés célja annak megtiltása, hogy az EU embriók elpusztításával járó kísérleteket finanszírozzon. A kijárat mellet elhelyezett plakáton olvashatók bővebb információk, és megtalálhatók az aláírásgyűjtő ívek is, amelynek aláírásával a Kedves Hívek támogathatják ezt az életvédő kezdeményez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Dr. Varga Lajos segédpüspök úr 4-5 napos zarándokutat szervez Szlovéniába július első hetében. Jelentkezni és érdeklődni a Vác-Alsóvárosi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28.</w:t>
        <w:tab/>
        <w:t>Cs</w:t>
        <w:tab/>
        <w:t>16:30</w:t>
        <w:tab/>
        <w:t>Nagycsütörtök: Utolsó vacsora miséj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29.</w:t>
        <w:tab/>
        <w:t>P</w:t>
        <w:tab/>
        <w:t>16:30</w:t>
        <w:tab/>
        <w:t>Nagypéntek: Szent Liturgi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30.</w:t>
        <w:tab/>
        <w:t>Szo</w:t>
        <w:tab/>
        <w:t>18:15</w:t>
        <w:tab/>
        <w:t>Húsvét vigíliája: Feltámadás ünnep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31.</w:t>
        <w:tab/>
        <w:t>V</w:t>
        <w:tab/>
        <w:t>09:00</w:t>
        <w:tab/>
        <w:t>Húsvétvasárnap ünnepi 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4.01</w:t>
        <w:tab/>
        <w:t>H</w:t>
        <w:tab/>
        <w:t>07:30</w:t>
        <w:tab/>
        <w:t>Húsvéthétfő Szentmise (utána locsolkodás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ciegyhazmegye.hu/" TargetMode="External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3:01:00Z</dcterms:created>
  <dc:creator>hurobi</dc:creator>
  <dc:description/>
  <dc:language>en-US</dc:language>
  <cp:lastModifiedBy>hurobi</cp:lastModifiedBy>
  <cp:lastPrinted>2013-03-10T07:39:00Z</cp:lastPrinted>
  <dcterms:modified xsi:type="dcterms:W3CDTF">2013-03-23T23:47:00Z</dcterms:modified>
  <cp:revision>3</cp:revision>
  <dc:subject/>
  <dc:title/>
</cp:coreProperties>
</file>