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Huni_alleia" w:ascii="Huni_alleia" w:hAnsi="Huni_alleia"/>
          <w:sz w:val="56"/>
          <w:szCs w:val="56"/>
        </w:rPr>
        <w:t>Vácduka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13. szám Virágvasárnap</w:t>
        <w:tab/>
        <w:t>2013. március 31.</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z én húsvétom</w:t>
      </w:r>
    </w:p>
    <w:p>
      <w:pPr>
        <w:pStyle w:val="Normal"/>
        <w:spacing w:lineRule="auto" w:line="240" w:before="0" w:after="0"/>
        <w:jc w:val="both"/>
        <w:rPr/>
      </w:pPr>
      <w:r>
        <w:rPr>
          <w:rFonts w:cs="Times New Roman" w:ascii="Times New Roman" w:hAnsi="Times New Roman"/>
          <w:b/>
          <w:bCs/>
          <w:iCs/>
          <w:color w:val="000000"/>
          <w:lang w:eastAsia="hu-HU"/>
        </w:rPr>
        <w:t>A mai hétköznapi gondolkodású ember számára megszokott, hogy a húsvét a locsolkodás és a húsvéti tojás ünnepe, melyet természetesen a húsvéti nyuszi hoz a gyermekek nagy örömére. De mit jelent ez az ünnep egy hívő katolikus fiatal vagy felnőtt számára?</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8255</wp:posOffset>
            </wp:positionH>
            <wp:positionV relativeFrom="paragraph">
              <wp:posOffset>26035</wp:posOffset>
            </wp:positionV>
            <wp:extent cx="946150" cy="1537970"/>
            <wp:effectExtent l="0" t="0" r="0" b="0"/>
            <wp:wrapTight wrapText="bothSides">
              <wp:wrapPolygon edited="0">
                <wp:start x="-433" y="0"/>
                <wp:lineTo x="-433" y="21401"/>
                <wp:lineTo x="21741" y="21401"/>
                <wp:lineTo x="21741" y="0"/>
                <wp:lineTo x="-433"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grayscl/>
                    </a:blip>
                    <a:srcRect l="-10" t="-6" r="-10" b="-6"/>
                    <a:stretch>
                      <a:fillRect/>
                    </a:stretch>
                  </pic:blipFill>
                  <pic:spPr bwMode="auto">
                    <a:xfrm>
                      <a:off x="0" y="0"/>
                      <a:ext cx="946150" cy="1537970"/>
                    </a:xfrm>
                    <a:prstGeom prst="rect">
                      <a:avLst/>
                    </a:prstGeom>
                  </pic:spPr>
                </pic:pic>
              </a:graphicData>
            </a:graphic>
          </wp:anchor>
        </w:drawing>
      </w:r>
      <w:r>
        <w:rPr>
          <w:rFonts w:cs="Times New Roman" w:ascii="Times New Roman" w:hAnsi="Times New Roman"/>
          <w:bCs/>
          <w:iCs/>
          <w:color w:val="000000"/>
          <w:lang w:eastAsia="hu-HU"/>
        </w:rPr>
        <w:t>Kisgyermekként én is hasonlóan gondolkodtam erről az ünnepről. A húsvét számomra is hétfővel kezdődött, amikor locsolkodni lehetett, és extra zsebpénzre is lehetett számítani a csokoládé mellett a kölnivízért cserébe.</w:t>
      </w:r>
    </w:p>
    <w:p>
      <w:pPr>
        <w:pStyle w:val="Normal"/>
        <w:spacing w:lineRule="auto" w:line="240" w:before="0" w:after="0"/>
        <w:jc w:val="both"/>
        <w:rPr/>
      </w:pPr>
      <w:r>
        <w:rPr>
          <w:rFonts w:cs="Times New Roman" w:ascii="Times New Roman" w:hAnsi="Times New Roman"/>
          <w:bCs/>
          <w:iCs/>
          <w:color w:val="000000"/>
          <w:lang w:eastAsia="hu-HU"/>
        </w:rPr>
        <w:t>Igazán akkor kezdett foglalkoztatni a húsvét valódi jelentősége, amikor a készületet, a nagyböjtöt, és a Szent Háromnapot is komolyan elkezdtem átélni. Érdekes volt számomra maga a szigorú böjt is, mely segített elszakadni a föld szükségleteihez kötött test határaitól. Egyszeriben nem tartottam fontosnak önmagamat, hanem tudtam teljesen Istenre figyelni.</w:t>
      </w:r>
    </w:p>
    <w:p>
      <w:pPr>
        <w:pStyle w:val="Normal"/>
        <w:spacing w:lineRule="auto" w:line="240" w:before="0" w:after="0"/>
        <w:jc w:val="both"/>
        <w:rPr/>
      </w:pPr>
      <w:r>
        <w:rPr>
          <w:rFonts w:cs="Times New Roman" w:ascii="Times New Roman" w:hAnsi="Times New Roman"/>
          <w:bCs/>
          <w:iCs/>
          <w:color w:val="000000"/>
          <w:lang w:eastAsia="hu-HU"/>
        </w:rPr>
        <w:t>Azáltal pedig, hogy életemből a nagyböjt folyamán kizártam a televíziót, a rádiót és a számítógépet, rengeteg időm lett, melyet fel tudtam használni a jóra, Istenre és ismerőseimre, hogy a saját időmből nekik ajándékozzak. A Szent Háromnap eseményei éppen ezért a komoly készület utolsó lépései voltak.</w:t>
      </w:r>
    </w:p>
    <w:p>
      <w:pPr>
        <w:pStyle w:val="Normal"/>
        <w:spacing w:lineRule="auto" w:line="240" w:before="0" w:after="0"/>
        <w:jc w:val="both"/>
        <w:rPr/>
      </w:pPr>
      <w:r>
        <w:rPr>
          <w:rFonts w:cs="Times New Roman" w:ascii="Times New Roman" w:hAnsi="Times New Roman"/>
          <w:bCs/>
          <w:iCs/>
          <w:color w:val="000000"/>
          <w:lang w:eastAsia="hu-HU"/>
        </w:rPr>
        <w:t>Ma is úgy gondolom, hogy akkor lesz igazi az ünnepünk, ha tudatos és értékes a készületünk is. Fontos az, hogy számunkra legyen érték az ünnep, hiszen akkor nevezhetjük igazán a magunkénak. Nem Istennek van arra szüksége, hogy dicsőítsük, hogy a középpontba állítsuk, hanem nekünk.</w:t>
      </w:r>
    </w:p>
    <w:p>
      <w:pPr>
        <w:pStyle w:val="Normal"/>
        <w:spacing w:lineRule="auto" w:line="240" w:before="0" w:after="0"/>
        <w:jc w:val="both"/>
        <w:rPr/>
      </w:pPr>
      <w:r>
        <w:rPr>
          <w:rFonts w:cs="Times New Roman" w:ascii="Times New Roman" w:hAnsi="Times New Roman"/>
          <w:bCs/>
          <w:iCs/>
          <w:color w:val="000000"/>
          <w:lang w:eastAsia="hu-HU"/>
        </w:rPr>
        <w:t>Nézzük végig a Nagyhét eseményeit, és rájövünk arra, hogy nem Krisztus a főszereplő, bár Ő áll az események középpontjában. Rólunk esendő emberekről szól a húsvét.</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3057525</wp:posOffset>
            </wp:positionH>
            <wp:positionV relativeFrom="paragraph">
              <wp:posOffset>737870</wp:posOffset>
            </wp:positionV>
            <wp:extent cx="1587500" cy="103060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grayscl/>
                    </a:blip>
                    <a:srcRect l="-11" t="-17" r="-11" b="-17"/>
                    <a:stretch>
                      <a:fillRect/>
                    </a:stretch>
                  </pic:blipFill>
                  <pic:spPr bwMode="auto">
                    <a:xfrm>
                      <a:off x="0" y="0"/>
                      <a:ext cx="1587500" cy="1030605"/>
                    </a:xfrm>
                    <a:prstGeom prst="rect">
                      <a:avLst/>
                    </a:prstGeom>
                  </pic:spPr>
                </pic:pic>
              </a:graphicData>
            </a:graphic>
          </wp:anchor>
        </w:drawing>
      </w:r>
      <w:r>
        <w:rPr>
          <w:rFonts w:cs="Times New Roman" w:ascii="Times New Roman" w:hAnsi="Times New Roman"/>
          <w:bCs/>
          <w:iCs/>
          <w:color w:val="000000"/>
          <w:lang w:eastAsia="hu-HU"/>
        </w:rPr>
        <w:t>Nagycsütürtökön délelőtt az olajszentelési szentmisében a papság egységén van a hangsúly. Messzi távolról is érkeznek a papok egyházmegyéjük püspökeihez, hogy közös szentmisével ünnepeljék meg együvé tartozásukat egymással és Krisztus egyházával. Majd ezután, viszik a szent olajokat egyházközségeikbe, hogy a hívek üdvét szolgálják a szentségek által.</w:t>
      </w:r>
    </w:p>
    <w:p>
      <w:pPr>
        <w:pStyle w:val="Normal"/>
        <w:spacing w:lineRule="auto" w:line="240" w:before="0" w:after="0"/>
        <w:jc w:val="both"/>
        <w:rPr/>
      </w:pPr>
      <w:r>
        <w:rPr>
          <w:rFonts w:cs="Times New Roman" w:ascii="Times New Roman" w:hAnsi="Times New Roman"/>
          <w:bCs/>
          <w:iCs/>
          <w:color w:val="000000"/>
          <w:lang w:eastAsia="hu-HU"/>
        </w:rPr>
        <w:t>Majd három estidőben tartott szertartás irányítja figyelmünket Krisztus örök világosságára, mely húsvét hajnalán virradt ránk. Csütörtökön este az utolsó vacsora miséjén a harangok Rómába mennek, és a mély csend figyelmeztet bennünket Krisztus csendben, pompa nélkül végbevitt áldozatára, és egyben az elmélyülésre, és Isten halk szavára.</w:t>
      </w:r>
    </w:p>
    <w:p>
      <w:pPr>
        <w:pStyle w:val="Normal"/>
        <w:spacing w:lineRule="auto" w:line="240" w:before="0" w:after="0"/>
        <w:jc w:val="both"/>
        <w:rPr/>
      </w:pPr>
      <w:r>
        <w:rPr>
          <w:rFonts w:cs="Times New Roman" w:ascii="Times New Roman" w:hAnsi="Times New Roman"/>
          <w:bCs/>
          <w:iCs/>
          <w:color w:val="000000"/>
          <w:lang w:eastAsia="hu-HU"/>
        </w:rPr>
        <w:t>Nagypénteken az értünk szenvedő Krisztussal járjuk a keresztutat, és hallgatjuk szent Igéjét. Ezen a napon egyházunk nem mutat be szentmisét, a Szent Sír mellett virraszt, és szigorú böjtöt tart, hogy önmagunkba tudjunk nézni, és a kereszten függő Krisztus arcában megláthassuk saját küszködő, és sokszor fájdalmaktól, testi és lelki sebektől vérző arcunkat. Ez az elmélyülés folytatódik nagyszombaton is.</w:t>
      </w:r>
    </w:p>
    <w:p>
      <w:pPr>
        <w:pStyle w:val="Normal"/>
        <w:spacing w:lineRule="auto" w:line="240" w:before="0" w:after="0"/>
        <w:jc w:val="both"/>
        <w:rPr/>
      </w:pPr>
      <w:r>
        <w:rPr>
          <w:rFonts w:cs="Times New Roman" w:ascii="Times New Roman" w:hAnsi="Times New Roman"/>
          <w:bCs/>
          <w:iCs/>
          <w:color w:val="000000"/>
          <w:lang w:eastAsia="hu-HU"/>
        </w:rPr>
        <w:t>A régiek az utolsó vacsora miséjétől húsvét vigíliájáig böjtöltek, közben imádkoztak, készültek az ünnepre, és csak Krisztus testét vették magukhoz, emlékezve arra, hogy az Egyház táplálja gyermekeit az Ige és az Eucharisztia asztalánál. Mint a pelikánmadár, mely saját húsából is táplálja fiókáit, saját vérével itatva őket erősíti gyenge testünket, most Krisztus táplál minket.</w:t>
      </w:r>
    </w:p>
    <w:p>
      <w:pPr>
        <w:pStyle w:val="Normal"/>
        <w:tabs>
          <w:tab w:val="clear" w:pos="709"/>
          <w:tab w:val="right" w:pos="7230" w:leader="none"/>
        </w:tabs>
        <w:spacing w:lineRule="auto" w:line="240" w:before="0" w:after="0"/>
        <w:jc w:val="both"/>
        <w:rPr>
          <w:rFonts w:ascii="Garamond" w:hAnsi="Garamond" w:cs="Garamond"/>
        </w:rPr>
      </w:pPr>
      <w:r>
        <w:rPr>
          <w:rFonts w:cs="Times New Roman" w:ascii="Times New Roman" w:hAnsi="Times New Roman"/>
          <w:bCs/>
          <w:iCs/>
          <w:color w:val="000000"/>
          <w:lang w:eastAsia="hu-HU"/>
        </w:rPr>
        <w:t>Húsvét vigíliáján pedig megünnepli egyházunk a legnagyobb ünnepet, melyben visszatér az öröm éneke az Alleluja, felcsendül a Glória dicsőséges és zengő dallama, hogy magával ragadjon bennünket Isten magasságába, megmutatva azt, hogy Isten mennyire szeretett bennünket.</w:t>
        <w:tab/>
      </w:r>
      <w:r>
        <w:rPr>
          <w:rFonts w:cs="Garamond" w:ascii="Garamond" w:hAnsi="Garamond"/>
          <w:i/>
        </w:rPr>
        <w:t>h.r.</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2013. szeptember 1-jétől, felmenő rendszerben, először az 1. és 5. évfolyamon lesz bevezetve az erkölcstan oktatás. Kérjük a kedves híveket, hogy mindenki, aki katolikusnak vallja magát, kérje gyermeke számára a katolikus hit- és erkölcstan oktatását az általános iskolában.</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Az „Egy közülünk” elnevezésű európai polgári kezdeményezés keretében az EU országaiban aláírásgyűjtés indult a magzati lét védelmében. A kezdeményezés célja annak megtiltása, hogy az EU embriók elpusztításával járó kísérleteket finanszírozzon. A kijárat mellet elhelyezett plakáton olvashatók bővebb információk, és megtalálhatók az aláírásgyűjtő ívek is, amelynek aláírásával a Kedves Hívek támogathatják ezt az életvédő kezdeményezést.</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Dr. Varga Lajos segédpüspök úr 4-5 napos zarándokutat szervez Szlovéniába július első hetében. Jelentkezni és érdeklődni a Vác-Alsóvárosi Plébánián lehet.</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24"/>
          <w:szCs w:val="24"/>
        </w:rPr>
        <w:t>2013.04.01</w:t>
        <w:tab/>
        <w:t>H</w:t>
        <w:tab/>
        <w:t>07:30</w:t>
        <w:tab/>
        <w:t>Húsvéthétfő Szentmise (utána locsolkodás)</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24"/>
          <w:szCs w:val="24"/>
        </w:rPr>
        <w:t>2013.04.05.</w:t>
        <w:tab/>
        <w:t>P</w:t>
        <w:tab/>
        <w:tab/>
        <w:t xml:space="preserve"> elsőpéntekes betegek látogatása</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ab/>
        <w:t>16:15</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4.06.</w:t>
        <w:tab/>
        <w:t>Szo</w:t>
        <w:tab/>
        <w:t>16:30</w:t>
        <w:tab/>
        <w:t>Előesti Szentmise, utána ifihittan</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4.07.</w:t>
        <w:tab/>
        <w:t>V</w:t>
        <w:tab/>
        <w:t>09:00</w:t>
        <w:tab/>
        <w:t>Húsvét II. vasárnapja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4">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ac-alsovaros.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3:29:00Z</dcterms:created>
  <dc:creator>hurobi</dc:creator>
  <dc:description/>
  <dc:language>en-US</dc:language>
  <cp:lastModifiedBy>hurobi</cp:lastModifiedBy>
  <cp:lastPrinted>2013-03-10T07:39:00Z</cp:lastPrinted>
  <dcterms:modified xsi:type="dcterms:W3CDTF">2013-03-30T23:35:00Z</dcterms:modified>
  <cp:revision>5</cp:revision>
  <dc:subject/>
  <dc:title/>
</cp:coreProperties>
</file>