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6. szám Húsvét IV. vasárnapja</w:t>
        <w:tab/>
        <w:t>2013. április 2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mbó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2090" cy="1493520"/>
            <wp:effectExtent l="0" t="0" r="0" b="0"/>
            <wp:wrapTight wrapText="bothSides">
              <wp:wrapPolygon edited="0">
                <wp:start x="-129" y="0"/>
                <wp:lineTo x="-129" y="21428"/>
                <wp:lineTo x="21600" y="21428"/>
                <wp:lineTo x="21600" y="0"/>
                <wp:lineTo x="-129" y="0"/>
              </wp:wrapPolygon>
            </wp:wrapTight>
            <wp:docPr id="1" name="st_joe_amb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joe_ambo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legutóbbi körlevelek liturgikus rovatában azzal kapcsolatban olvashattak a testvérek eligazítást, hogy hogyan bánjunk helyesen az oltárral, mint a templom legfontosabb berendezési tárgyával, amelyen a szentmise áldozati részének bemutatása végbeme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zsinat utáni liturgikus reform felébresztette csipkerózsika-álmából az oltárnak párját, a másik – nem kevésbé jelentős – berendezési tárgyat, az ambót, amely a szentmise másik fő részének, az ige liturgiájának helye. Az oltár az Eucharisztiának, az ambó az Isten igéjének terített asztala. Tudni kell, hogy neve nem a latin „ambo” = „kettő” szóból származik, hanem a görög „anabainein” = „felmenni” igéből. Bár voltak az ősegyházban templomok, ahol kettőt építettek belőle (az evangélium felolvasásához egy díszesebbet), de ez nem volt jellemző. Az viszont igen, amit a neve is mutat, hogy kimagasló, kiemelkedő épít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Jelentőssége megköveteli, hogy ne elmozdítható olvasóállvány (legile), vagy pláne egyszerű kottaállvány legyen, hanem feladatának megfelelően méltóságteljes, díszes, szilárd építmény, lehetőleg néhány lépcsővel kiemel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Úgy kell elhelyezni, hogy a hívek jól láthassák és hallhassák azokat, akik az igeliturgiában szolgálatot teljesítenek. Használatbavétel előtt illik a Rituale Romanumban található formulával megá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zzel kapcsolatban is szemléletváltoztatásra van tehát szükség: Nem a székénél tartózkodó misézőnek olvasóállványa, ahogyan sok helyen használják! Éppen ezért nagy hiba közvetlenül a papi szék előtt felállítani, már csak azért is, mert így a felolvasó hátat fordít az ott tartózkodó papnak és el is takarja 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isekönyv Általános Rendelkezései taxatíve felsorolják, hogy mire használható: Itt kell felolvasni a szentírási olvasmányokat, és itt kell énekelni vagy recitálni a válaszos zsoltárt, amely szintén szentírási szöveg. A nálunk szokásos gyakorlat, hogy a zsoltárt a kántor énekli az orgonakarzaton, szükségmegoldás. Ahol megoldható, törekedni kell rá, hogy bevezessék a helyes gyakorlatot. (A „graduale” szó, amellyel a zsinat előtti szentmisében az olvasmányközi éneket jelölték, onnan kapta a nevét, hogy a diakónus az ambó lépcsőjén, „gradus”-án állva énekelte.) Húsvét éjszakáján az ambó a helye az Exsultet éneklésének is. – A homília mondásának elsődleges helye a papi szék („katedra” = a tanítás helye), de szabad az ambón is mondani, főleg ha nem a főcelebráns a szónok, vagy ha ő prédikál ugyan, de az evangéliumot is ő olvasta fel, vagy ha egyszerűen nem alkalmas erre a célra a sedes elhelyezése. Ezen kívül azt is megengedi a rubrika, hogy itt olvassák az egyetemes könyörgések invokációit, amelyek mintegy válasz az Istennek innen elhangzott igéjére. De ezzel a kör bezárult. Semmi egyébre nem használható az ambó! Helytelen a mise bevezető részeit ott végezni vagy a kollektát ott imádkozni. (Ezeknek helye a papi szé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indezekről az új misekönyv 309. pontja rendelkezik, és a Liturgikus lexikon is szépen kifejti az „ambó” szócikk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8/I. 176/2008 számábó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ogy egyházmegyei zsinatunk résztvevői a Feltámadott Krisztusra tekintve tanácskozzanak, és az ő fényét sugározzák hívő és nem hívő embertársainkra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ÚJSÁG ÉS HONL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Szeretnénk a vácdukai egyházközség minél több hívő tagját megszólítani, azokat is akik nem vagy csak lazábban kötődnek az egyházközségünkhöz. Ezért szeretnénk az egyházközségnek új honlapot és színesebb gazdagabb újságot készíteni, melyhe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árunk cikkeket, újságírókat, fényképészeket, riporterek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vagy olyanok jelentkezését, akik szeretnének megfelelő képzés után ezt gyakorolni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 „Egy közülünk” elnevezésű európai polgári kezdeményezés keretében az EU országaiban aláírásgyűjtés indult a magzati lét védelmében. A kezdeményezés célja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nnak megtiltása, hogy az EU embriók elpusztításával járó kísérleteket finanszírozzo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 A kijárat mellet elhelyezett plakáton olvashatók bővebb információk, és megtalálhatók az aláírásgyűjtő ívek is, amelynek aláírásával a Kedves Hívek támogathatják ezt az életvédő kezdeményezést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Dr. Varga Lajos segédpüspök ú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u-HU"/>
        </w:rPr>
        <w:t>4 napos zarándokutat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Felhívjuk a Kedves Hívek figyelmét, hogy módjuk van rendelkez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u-HU"/>
        </w:rPr>
        <w:t>személyi jövedelemadójuk 1%-áró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 a Magyar Katolikus Egyház javára. Ehhez formanyomtatványt a kijáratnál talá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Dr. Beer Miklós megyéspüspök úr megáldja Haraszti Béla Venesz-díjjal kitüntetett mestercukrász kiállítását május 3-án, pénteken 16:00-kor. Helyszín: Vác, Köztársaság út 19. Pannónia Ház. A 81 éves, életműdíjas cukrász porcukorból készült mesterműveit Vácra hagyományozta, így állandó kiállítást ajándékozott a városnak, amelyben megtalálható a váci Székesegyház és a Kőkapu mása i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4.22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26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27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7:30</w:t>
        <w:tab/>
        <w:t>Verses est a Költészet Napja alkalmából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28.</w:t>
        <w:tab/>
        <w:t>V</w:t>
        <w:tab/>
        <w:t>09:00</w:t>
        <w:tab/>
        <w:t>Húsvét V. vasárnapja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47:00Z</dcterms:created>
  <dc:creator>hurobi</dc:creator>
  <dc:description/>
  <dc:language>en-US</dc:language>
  <cp:lastModifiedBy>hurobi</cp:lastModifiedBy>
  <cp:lastPrinted>2013-03-10T07:39:00Z</cp:lastPrinted>
  <dcterms:modified xsi:type="dcterms:W3CDTF">2013-04-20T23:03:00Z</dcterms:modified>
  <cp:revision>3</cp:revision>
  <dc:subject/>
  <dc:title/>
</cp:coreProperties>
</file>