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7. szám Húsvét V. vasárnapja</w:t>
        <w:tab/>
        <w:t>2013. április 28.</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szédesz (szedile) vagy szedilia, a papi ülőhely</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114935" distR="114935" simplePos="0" locked="0" layoutInCell="0" allowOverlap="1" relativeHeight="2">
            <wp:simplePos x="0" y="0"/>
            <wp:positionH relativeFrom="column">
              <wp:posOffset>28575</wp:posOffset>
            </wp:positionH>
            <wp:positionV relativeFrom="paragraph">
              <wp:posOffset>62230</wp:posOffset>
            </wp:positionV>
            <wp:extent cx="1363345" cy="2033270"/>
            <wp:effectExtent l="0" t="0" r="0" b="0"/>
            <wp:wrapTight wrapText="bothSides">
              <wp:wrapPolygon edited="0">
                <wp:start x="-148" y="0"/>
                <wp:lineTo x="-148" y="21496"/>
                <wp:lineTo x="21599" y="21496"/>
                <wp:lineTo x="21599" y="0"/>
                <wp:lineTo x="-148" y="0"/>
              </wp:wrapPolygon>
            </wp:wrapTight>
            <wp:docPr id="1" name="papi%20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20sz" descr=""/>
                    <pic:cNvPicPr>
                      <a:picLocks noChangeAspect="1" noChangeArrowheads="1"/>
                    </pic:cNvPicPr>
                  </pic:nvPicPr>
                  <pic:blipFill>
                    <a:blip r:embed="rId2">
                      <a:grayscl/>
                    </a:blip>
                    <a:srcRect l="-8" t="-6" r="-8" b="-6"/>
                    <a:stretch>
                      <a:fillRect/>
                    </a:stretch>
                  </pic:blipFill>
                  <pic:spPr bwMode="auto">
                    <a:xfrm>
                      <a:off x="0" y="0"/>
                      <a:ext cx="1363345" cy="2033270"/>
                    </a:xfrm>
                    <a:prstGeom prst="rect">
                      <a:avLst/>
                    </a:prstGeom>
                  </pic:spPr>
                </pic:pic>
              </a:graphicData>
            </a:graphic>
          </wp:anchor>
        </w:drawing>
      </w:r>
      <w:r>
        <w:rPr>
          <w:rFonts w:cs="Times New Roman" w:ascii="Times New Roman" w:hAnsi="Times New Roman"/>
          <w:bCs/>
          <w:iCs/>
          <w:color w:val="000000"/>
          <w:lang w:eastAsia="hu-HU"/>
        </w:rPr>
        <w:t>Ambó és oltár: a szentmise két főrészének, az ige liturgiájának, illetőleg az áldozat liturgiájának két helyszíne. Az a személy, akinek a szentmise liturgiájának egy adott fázisában aktív faladata van, az ezen fázisnak megfelelő helyszínen tartózkodik. De ez a személy nem minden esetben a miséző pap!</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rubrikái kétféle feladatot ismernek: elöljárói és szolgálattévői feladatokat. (Lásd 59. – az 1970-es kiadásban 34. – pont.) Értelemszerűen csak az előbbiek tartoznak őrá, utóbbiak (pl. a szentírási olvasmányok felolvasása) csak szükség esetén, más szolgálattévő hiányába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zon idő alatt, amíg a liturgia helyszínén más szolgálattévő végez feladatot, a miséző pap a részére kialakított ülőhelynél tartózkodik. Ugyanitt tartózkodik a szentmise bevezető és befejező részei alatt is, mert ezek egyik főrésznek sem alkotóelemei.</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Ilyen ülőhely létezett már a liturgikus reform előtt is, csak nagyon ritkán volt rá szükség, alig használták. Mivel ekkor az oltárok általában a szentély legvégében voltak, a széket a falnak támasztva helyezték el, máskülönben a rajta ülő vagy az oltárnak vagy a híveknek hátat fordított volna. Most, hogy az oltárok menzáját szinte mindenütt előbbre hozták, rendszerint semmi sem indokolja ezt a falhoz támasztás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a következőket írja róla (310., ill. 271. p.): „Az ünneplést vezető pap ülőhelyének jeleznie kell, hogy ô a közösség elöljárója, és feladata az imádság irányítása. A papi szék legalkalmasabb helye a néppel szemben a presbitérium tengelyében van, hacsak az épület szerkezete vagy más körülmény ezt nem akadályozza, például, ha túl nagy távolság nehezítené meg a kapcsolatot a pap és az összegyűlt közösség között, vagy ha a tabernákulum az oltár mögött középen van elhelyezve. A trónszéknek azonban még a látszatát is kerülni kell. Úgy illik, hogy a papi széket – a Római Szertartáskönyv szerint – megáldják, mielőtt liturgikus használatra igénybe veszik.”</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zzátehetjük: Stílusában és kialakításban illeszkedjék a templom liturgikus terébe, ne legyen hevenyészen odahelyezett szék. Továbbá nagyon ízléstelen, amikor kottaállványszerű legile magasodik a szék előtt. Ha könyvre van szükség, azt tartsa valamelyik segédkező. Ha pedig történetesen senki sincs ott, akkor inkább a pap maga vegye a kezébe. Igaz, hogy ez esetben a kollektát nem tudja kitárt kezekkel imádkozni, de ez szükségmegoldás, hiszen a segédkezők nélkül végzett szentmise maga is az. Kisebb probléma, mint az olvasóállvánnyal elcsúfított ülőhely.</w:t>
      </w:r>
    </w:p>
    <w:p>
      <w:pPr>
        <w:pStyle w:val="Normal"/>
        <w:spacing w:lineRule="auto" w:line="240" w:before="0" w:after="0"/>
        <w:jc w:val="both"/>
        <w:rPr/>
      </w:pPr>
      <w:r>
        <w:rPr>
          <w:rFonts w:cs="Times New Roman" w:ascii="Times New Roman" w:hAnsi="Times New Roman"/>
          <w:bCs/>
          <w:iCs/>
          <w:color w:val="000000"/>
          <w:lang w:eastAsia="hu-HU"/>
        </w:rPr>
        <w:t>Ha szükség van mikrofon-állványra, az se legyen középen, hanem kissé oldalt! De e tekintetben is helyesebb, ha valaki kézzel tartja a pap elé a mikrofont, amikor az szükséges. Legjobb persze – ha megoldható – a miseruhára csíptetett vezeték nélküli, rádiós mikrofo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hol helyszűke miatt nem alakítható ki ülőhely, ott tartózkodjék a miséző végig az oltárnál, kivéve azokat a miserészeket, amelyeket az ambón kell végeznie! (A kollektát is az oltárnál imádkozza!) Ha pedig esetleg valahol ambó felállítására sincs lehetőség, ott értelemszerűen az oltár szolgál ambó gyanánt. Annak nincs értelme, hogy az olvasmányok felolvasására a pap oldalra álljon az oltár mellé. Más eset, ha a híveknek háttal misézik: ez esetben természetesen az igeliturgia során a hívek felé fordul.</w:t>
      </w:r>
    </w:p>
    <w:p>
      <w:pPr>
        <w:pStyle w:val="Normal"/>
        <w:spacing w:lineRule="auto" w:line="240" w:before="0" w:after="0"/>
        <w:jc w:val="both"/>
        <w:rPr/>
      </w:pPr>
      <w:r>
        <w:rPr>
          <w:rFonts w:eastAsia="Times New Roman" w:cs="Times New Roman" w:ascii="Times New Roman" w:hAnsi="Times New Roman"/>
          <w:bCs/>
          <w:i/>
          <w:iCs/>
          <w:color w:val="000000"/>
          <w:lang w:eastAsia="hu-HU"/>
        </w:rPr>
        <w:t xml:space="preserve"> </w:t>
      </w:r>
      <w:r>
        <w:rPr>
          <w:rFonts w:cs="Times New Roman" w:ascii="Times New Roman" w:hAnsi="Times New Roman"/>
          <w:bCs/>
          <w:i/>
          <w:iCs/>
          <w:color w:val="000000"/>
          <w:lang w:eastAsia="hu-HU"/>
        </w:rPr>
        <w:t>(Vác Egyházmegyei Körlevél 2008/II. 562/2008 számából)</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gy egyházmegyei zsinatunk résztvevői a Feltámadott Krisztusra tekintve tanácskozzanak, és az ő fényét sugározzák hívő és nem hívő embertársainkr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ÚJSÁG ÉS HONLAP</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Szeretnénk a vácdukai egyházközség minél több hívő tagját megszólítani, azokat is akik nem vagy csak lazábban kötődnek az egyházközségünkhöz. Ezért szeretnénk az egyházközségnek új honlapot és színesebb gazdagabb újságot készíteni, melyhez </w:t>
      </w:r>
      <w:r>
        <w:rPr>
          <w:rFonts w:cs="Times New Roman" w:ascii="Times New Roman" w:hAnsi="Times New Roman"/>
          <w:b/>
          <w:bCs/>
          <w:iCs/>
          <w:color w:val="000000"/>
          <w:sz w:val="20"/>
          <w:szCs w:val="20"/>
          <w:lang w:eastAsia="hu-HU"/>
        </w:rPr>
        <w:t>várunk cikkeket, újságírókat, fényképészeket, riportereket</w:t>
      </w:r>
      <w:r>
        <w:rPr>
          <w:rFonts w:cs="Times New Roman" w:ascii="Times New Roman" w:hAnsi="Times New Roman"/>
          <w:bCs/>
          <w:iCs/>
          <w:color w:val="000000"/>
          <w:sz w:val="20"/>
          <w:szCs w:val="20"/>
          <w:lang w:eastAsia="hu-HU"/>
        </w:rPr>
        <w:t xml:space="preserve"> vagy olyanok jelentkezését, akik szeretnének megfelelő képzés után ezt gyakorolni.</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spacing w:lineRule="auto" w:line="240" w:before="0" w:after="0"/>
        <w:jc w:val="both"/>
        <w:rPr/>
      </w:pPr>
      <w:r>
        <w:rPr>
          <w:rFonts w:cs="Times New Roman" w:ascii="Times New Roman" w:hAnsi="Times New Roman"/>
          <w:bCs/>
          <w:color w:val="000000"/>
          <w:spacing w:val="-10"/>
          <w:sz w:val="20"/>
          <w:szCs w:val="20"/>
          <w:lang w:eastAsia="hu-HU"/>
        </w:rPr>
        <w:t xml:space="preserve">Felhívjuk a Kedves Hívek figyelmét, hogy módjuk van rendelkezni </w:t>
      </w:r>
      <w:r>
        <w:rPr>
          <w:rFonts w:cs="Times New Roman" w:ascii="Times New Roman" w:hAnsi="Times New Roman"/>
          <w:b/>
          <w:bCs/>
          <w:color w:val="000000"/>
          <w:spacing w:val="-10"/>
          <w:sz w:val="20"/>
          <w:szCs w:val="20"/>
          <w:lang w:eastAsia="hu-HU"/>
        </w:rPr>
        <w:t>személyi jövedelemadójuk 1%-áról</w:t>
      </w:r>
      <w:r>
        <w:rPr>
          <w:rFonts w:cs="Times New Roman" w:ascii="Times New Roman" w:hAnsi="Times New Roman"/>
          <w:bCs/>
          <w:color w:val="000000"/>
          <w:spacing w:val="-10"/>
          <w:sz w:val="20"/>
          <w:szCs w:val="20"/>
          <w:lang w:eastAsia="hu-HU"/>
        </w:rPr>
        <w:t xml:space="preserve"> a Magyar Katolikus Egyház javára.</w:t>
      </w:r>
    </w:p>
    <w:p>
      <w:pPr>
        <w:pStyle w:val="Normal"/>
        <w:spacing w:lineRule="auto" w:line="240" w:before="0" w:after="0"/>
        <w:jc w:val="both"/>
        <w:rPr>
          <w:rFonts w:ascii="Times New Roman" w:hAnsi="Times New Roman" w:cs="Times New Roman"/>
          <w:bCs/>
          <w:color w:val="000000"/>
          <w:spacing w:val="-10"/>
          <w:sz w:val="20"/>
          <w:szCs w:val="20"/>
          <w:lang w:eastAsia="hu-HU"/>
        </w:rPr>
      </w:pPr>
      <w:r>
        <w:rPr>
          <w:rFonts w:cs="Times New Roman" w:ascii="Times New Roman" w:hAnsi="Times New Roman"/>
          <w:bCs/>
          <w:iCs/>
          <w:color w:val="000000"/>
          <w:spacing w:val="-10"/>
          <w:sz w:val="20"/>
          <w:szCs w:val="20"/>
          <w:lang w:eastAsia="hu-HU"/>
        </w:rPr>
        <w:t>A nemzeti köznevelésről szóló törvény alapján az érettségi bizonyítvány kiadását megelőzően minden magyar diáknak 50  óra közösségi szolgálatot kell teljesíteni. Ennek lefolytatásában az egyházak is közreműködhetnek, így a Vác-Alsóvárosi Plébánián is lehet jelentkezni erre a közösségi szolgálatra. Kérjük azon nyolcadikos és kilencedikes diákok jelentkezését, akik ezt a szolgálatot a plébánia közösségében szeretnék elvégezni!</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Dr. Beer Miklós megyéspüspök úr megáldja Haraszti Béla Venesz-díjjal kitüntetett mestercukrász kiállítását május 3-án, pénteken 16:00-kor. Helyszín: Vác, Köztársaság út 19. Pannónia Ház. A 81 éves, életműdíjas cukrász porcukorból készült mesterműveit Vácra hagyományozta, így állandó kiállítást ajándékozott a városnak, amelyben megtalálható a váci Székesegyház és a Kőkapu mása is.</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A Váci Kolping Család Egyesület a már hagyományossá várt kerékpáros Mindszenty-zarándoklatot május első szombatjára, 4-ére szervezi meg. Az indulás reggel 6 órakor lesz a Székesegyház elől.</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Az Egyházmegyei Eucharisztikus Kongresszus május 10-én és 11-én lesz a Váci Székesegyházba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4.29.</w:t>
        <w:tab/>
        <w:t>H</w:t>
        <w:tab/>
        <w:t>16:15</w:t>
        <w:tab/>
        <w:t>Szentmise 2013.05.03.</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5.04</w:t>
        <w:tab/>
        <w:t>Szo</w:t>
        <w:tab/>
        <w:t>17:30</w:t>
        <w:tab/>
        <w:t>Előest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5.05.</w:t>
        <w:tab/>
        <w:t>V</w:t>
        <w:tab/>
        <w:t>09:00</w:t>
        <w:tab/>
        <w:t>Húsvét VI.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alsovaro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21:00Z</dcterms:created>
  <dc:creator>hurobi</dc:creator>
  <dc:description/>
  <dc:language>en-US</dc:language>
  <cp:lastModifiedBy>hurobi</cp:lastModifiedBy>
  <cp:lastPrinted>2013-03-10T07:39:00Z</cp:lastPrinted>
  <dcterms:modified xsi:type="dcterms:W3CDTF">2013-04-28T02:24:00Z</dcterms:modified>
  <cp:revision>4</cp:revision>
  <dc:subject/>
  <dc:title/>
</cp:coreProperties>
</file>