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Huni_alleia" w:ascii="Huni_alleia" w:hAnsi="Huni_alleia"/>
          <w:sz w:val="56"/>
          <w:szCs w:val="56"/>
        </w:rPr>
        <w:t>Vácduka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18. szám Húsvét VI. vasárnapja</w:t>
        <w:tab/>
        <w:t>2013. május 5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04470</wp:posOffset>
            </wp:positionV>
            <wp:extent cx="2115820" cy="1586865"/>
            <wp:effectExtent l="0" t="0" r="0" b="0"/>
            <wp:wrapTight wrapText="bothSides">
              <wp:wrapPolygon edited="0">
                <wp:start x="-108" y="0"/>
                <wp:lineTo x="-108" y="21447"/>
                <wp:lineTo x="21600" y="21447"/>
                <wp:lineTo x="21600" y="0"/>
                <wp:lineTo x="-108" y="0"/>
              </wp:wrapPolygon>
            </wp:wrapTight>
            <wp:docPr id="1" name="Kościół_parafialny_Lądek_-_tabernaku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ściół_parafialny_Lądek_-_tabernakulu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 tabernákul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Azok a berendezési tárgyak, amelyekről eddig szó esett (oltár, kereszt, ambó, sedes) a szentmise szertartásához szükségesek. Nem így a tabernákulum. Ez az Oltáriszentség őrzésének a helye, ahová a szentmise után fennmaradt partikulákat eltesszük: a szentmise szertartásai során nincs rá szükség. Sőt, mivel az Eucharisztia a szentmise során jön létre, tulajdonképpen zavaró, hogy a mise kezdetétől már ott van a tabernákulumban. Ennek az ellentmondásos helyzetnek még kirívóbb fokozása volt régen az ún. „szentséges mise” amikor a monstranciát a mise elején kihelyezték. Ezt éppen említett ellentmondásos volta miatt tiltotta meg a II. Vaticanum utáni liturgikus rendteremtés, és e miatt került bele a Misekönyv Általános rendelkezéseibe a figyelmeztetés,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„hogy azon az oltáron, amelyen a szentmisét bemutatják, ne legyen tabernákulum az Oltáriszentség őrzésére”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. Indokolás: „A jelszerűségnek jobban megfelel” (315. ill. 276. pont). Ez a felfogás egyébként csírájában élt már a Zsinat előtt is, hiszen a székesegyházakban már akkor sem őrizték a főoltáron az Oltáriszentség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Hol legyen akkor a tabernákulum? Az Általános rendelkezések fent említett pontja így rendelkezik erről: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„a) vagy a presbitériumban, a miséző oltáron kívül, megfelelő formában és helyen; nem kizárva a régi oltárt, amelynél már nem miséznek, b) vagy egy kápolnában, amely alkalmas a szentségimádásra és a magánáhítatra, és szorosan kapcsolódik a templomhoz, és a hívek számára könnyen észrevehető.”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Egy ponttal előbb pedig: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„a legméltóságosabb Oltáriszentséget  a tabernákulumban, a templom  kiemelt, díszes, jól látható és imára alkalmas helyén kell őrizni.”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Mindezekből az következik, hogy nagyon is fontos szerepe van a tabernákulumnak, csak éppen a szentmiséhez nincsen közvetlenül köze: nem az áldozatbemutatás eszközei közé tartozik, hanem az áldozat Gyümölcsével van kapcsolatban, és mint ilyen a szentmisétől független imádság hely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Ha tehát van is a „régi főoltáron” tabernákulum, a szentmise alatt nem az a központ, hanem a miséző oltár. Megérkezéskor és távozáskor természetesen térdhajtással üdvözöljük az Oltáriszentséget, de közben nem vagyunk rá tekintettel. Indokolatlan pl., ami sok helyen szokás, hogy mise közben a mozgások során a tabernákulum felé biccentenek. (Nem beszélve arról, hogy a tiszteletadásnak ezt a formáját a rubrikák nem is ismerik!) Az evangélium előtti „Tisztítsd meg…” kezdetű imádságot sem a tabernákulum felé, hanem az oltár felé (ill. – ha előtte már az ambónál van a pap – az ambó felé) fordulva kell elimádkoz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A térdhajtásokkal kapcsolatban pedig világosan rendelkezik a 274 (233). pont: „Ha … a szentségház az Oltáriszentséggel a presbitériumban van,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a pap, a diakónus és a többi szolgálattevő térdet hajt, amikor az oltár elé ér vagy az oltártól távozik, a mise alatt azonban nincs térdhajtás.”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(Ez természetesen nem vonatkozik a szertartásokba beépített három térdhajtásra, de ezek nem a tabernákulumban, hanem az oltáron lévő Eucharisztiának szólnak.)  Ebből következik, hogy  ha áldoztatáshoz a tabernákulumból kell kivenni a Szentséget, akkor sem kell a kinyitás után vagy a bezárás előtt térdet hajtani: hiszen a kötelező üdvözlés megtörtént már a mise elején, és meglesz a szentmise végén is. (Ha látogatóba megyünk valakihez, akkor is csak érkezéskor és búcsúzáskor köszönünk, nem pedig minden esetben, amikor ottlétünk során találkozunk vele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A tabernákulummal kapcsolatban fontos még megemlíteni a 314. pontnak a következő figyelmeztetését (a most használatos misekönyv a 277. pontban tartalmaz hasonlókat):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„csak egyetlen tabernákulum legyen. Szilárd, biztonságos és át nem látszó anyagból készüljön, és úgy kell bezárni, hogy a megszentségtelenítés veszélye a legnagyobb biztonsággal elkerülhető legyen.  Úgy illik, hogy – a Római Szertartáskönyv szerint – megáldják, mielőtt liturgikus használatra igénybe veszik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(Vác Egyházmegyei Körlevél 2008/III. 901/2008 számábó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hu-HU"/>
        </w:rPr>
        <w:t>Zsinati könyörg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Hogy egyházmegyei zsinatunk résztvevői a Feltámadott Krisztusra tekintve tanácskozzanak, és az ő fényét sugározzák hívő és nem hívő embertársainkra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HIRDETÉS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0"/>
          <w:lang w:eastAsia="hu-HU"/>
        </w:rPr>
        <w:t xml:space="preserve">Felhívjuk a Kedves Hívek figyelmét, hogy módjuk van rendelkezni </w:t>
      </w:r>
      <w:r>
        <w:rPr>
          <w:rFonts w:cs="Times New Roman" w:ascii="Times New Roman" w:hAnsi="Times New Roman"/>
          <w:b/>
          <w:bCs/>
          <w:color w:val="000000"/>
          <w:spacing w:val="-10"/>
          <w:lang w:eastAsia="hu-HU"/>
        </w:rPr>
        <w:t>személyi jövedelemadójuk 1%-áról</w:t>
      </w:r>
      <w:r>
        <w:rPr>
          <w:rFonts w:cs="Times New Roman" w:ascii="Times New Roman" w:hAnsi="Times New Roman"/>
          <w:bCs/>
          <w:color w:val="000000"/>
          <w:spacing w:val="-10"/>
          <w:lang w:eastAsia="hu-HU"/>
        </w:rPr>
        <w:t xml:space="preserve"> a Magyar Katolikus Egyház jav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A nemzeti köznevelésről szóló törvény alapján az érettségi bizonyítvány kiadását megelőzően minden magyar diáknak 50  óra közösségi szolgálatot kell teljesíteni. Ennek lefolytatásában az egyházak is közreműködhetnek, így a Vác-Alsóvárosi Plébánián is lehet jelentkezni erre a közösségi szolgálatra. Kérjük azon nyolcadikos és kilencedikes diákok jelentkezését, akik ezt a szolgálatot a plébánia közösségében szeretnék elvégez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color w:val="000000"/>
          <w:spacing w:val="-10"/>
          <w:lang w:eastAsia="hu-HU"/>
        </w:rPr>
        <w:t>Egyházközségi napot tartunk a Váci Reménység Pályán, ahol a plébániánk hívei, papjai és a Vácon működő lelkiségi csoportok, mozgalmak tagjai lesznek jelen. Gyermekek számára kézműves programok is lesznek és hittanverseny. Felnőttek számára zenei, tudományos és lelkiségi előadások tarkítják a májusi, derűs rendezvényt. Az Egyházközségi Nap a Váci Reménység Pályán lesz, május 18-án, szombaton. Mindenkit szeretettel hívunk és váru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Az Egyházmegyei Eucharisztikus Kongresszus május 10-én és 11-én lesz a Váci Székesegyházban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Dr. Varga Lajos segédpüspök úr 4 napos zarándokutat szervez Szlovéniába, Őrségbe és Muraközbe július 2-ától 5-éig. A zarándokút költsége 43 700 Ft, amely tartalmazza az utazást és a félpanziós szállást. Jelentkezni és érdeklődni a Vác-Alsóvárosi Plébánián lehe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2013.05.06.</w:t>
        <w:tab/>
        <w:t>H</w:t>
        <w:tab/>
        <w:t>16:15</w:t>
        <w:tab/>
        <w:t>Szentmise 17:00</w:t>
        <w:tab/>
        <w:t>Imaiskola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5.10.</w:t>
        <w:tab/>
        <w:t>P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5.11</w:t>
        <w:tab/>
        <w:t>Szo</w:t>
        <w:tab/>
        <w:t>17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5.12.</w:t>
        <w:tab/>
        <w:t>V</w:t>
        <w:tab/>
        <w:t>09:00</w:t>
        <w:tab/>
        <w:t>Urunk mennybemenetelének ünnepe: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5:09:00Z</dcterms:created>
  <dc:creator>hurobi</dc:creator>
  <dc:description/>
  <dc:language>en-US</dc:language>
  <cp:lastModifiedBy>hurobi</cp:lastModifiedBy>
  <cp:lastPrinted>2013-03-10T07:39:00Z</cp:lastPrinted>
  <dcterms:modified xsi:type="dcterms:W3CDTF">2013-05-04T15:11:00Z</dcterms:modified>
  <cp:revision>5</cp:revision>
  <dc:subject/>
  <dc:title/>
</cp:coreProperties>
</file>