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Times New Roman" w:hAnsi="Century Schoolbook;Times New Roman" w:cs="Century Schoolbook;Times New Roman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  <w:t>II. évf. 21. szám Pünkösd</w:t>
        <w:tab/>
        <w:t>2013. május 19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z asszisztencia (misén közreműködők) rendje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690495" cy="1518285"/>
            <wp:effectExtent l="0" t="0" r="0" b="0"/>
            <wp:wrapTight wrapText="bothSides">
              <wp:wrapPolygon edited="0">
                <wp:start x="-68" y="0"/>
                <wp:lineTo x="-68" y="21444"/>
                <wp:lineTo x="21600" y="21444"/>
                <wp:lineTo x="21600" y="0"/>
                <wp:lineTo x="-68" y="0"/>
              </wp:wrapPolygon>
            </wp:wrapTight>
            <wp:docPr id="1" name="253630_619193948107088_16541649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3630_619193948107088_165416497_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Ha minden jól elő van készítve (de csak akkor!), kezdődhet a szentmise. Itt hívom fel a figyelmet arra (bár e megjegyzésnek a liturgiához közvetlenül nincs köze, mégis nagyon fontosnak tartom), hogy ügyeljünk a pontos kezdésre! Szeretetlenség megvárakoztatni a híveket! Az előkészületeket időben el kell kezdeni, és akkor a meghirdetett időben pontosan lehet kezdeni a szentmisét. Annak nincs akadálya, hogy a szentmise kezdetét jelző harangozáskor ún. „gyülekező éneket” énekeljenek, akár több versszakot is, és ezt a miséző még a sekrestyében várja végig, főként olyankor, amikor a bevonulást „hivatalos” introitus-ének kíséri majd, csak az a fontos, hogy valami kezdődjék a meghirdetett időpont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bevonulás „eszményi” rendje (jelenleg használt misekönyv 82., új misekönyv 120. pont): 1) turifer füstölgő turibulummal; 2) keresztvivő, két gyertyavivő között; 3) akolitusok és a többi segédkező; 4) lektor az evangéliumos könyvvel, amelyet „kissé felemelve” visz; 5) a miséz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1) Nyilvánvalóan csak akkor megy elől turifer, ha a szentmisén tömjénezés van. De ez esetben már az indulás előtt a sekrestyében kell a misézőnek tömjént tennie a füstölőbe és megáldania azt. (Az új liturgia a tömjén megáldásához szöveget nem ír elő, csak néma keresztvetés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d 2) Jelenleg használatos misekönyvünk se a kereszt vitelét, se a gyertyák vitelét nem írja elő kötelezően. Az új misekönyv rubrikáiból azonban kimaradtak azok a megjegyzések, amelyek eddig arra utaltak, hogy itt csak fakultatív teendőkről van szó! — Ha visznek keresztet, ill. gyertyákat, akkor az ideális megoldás az, ha ezeket megfelelő módon az oltár közelében (a gyertyákat esetleg az oltáron) helyezik el. Ez esetben ez a kereszt szolgál a szentmise alatt oltárkereszt gyanánt, ill. ezek a gyertyák szolgálhatnak oltárgyertyák gyanánt. De ha van állandó oltárkereszt, akkor a körmeneti keresztet „mélt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elyre” félre kell tenni (új misekönyv 122). Gyertyák viszont természetesen lehetnek a bevonuláskor hozottakon kívü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3) Értsd: a ministráns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4) Ha nincs felavatott lektor, akkor viheti ministráns az evangéliumos könyvet. Nem kötelező vinni. Ha nem viszik, akkor már előre feltehető az oltárra, amint arról már szó volt. Ha viszik, akkor a megérkezéskor teszik rá az oltárra, bár az új misekönyv hozzáteszi, hogy „dicséretes”, ha így történik. Azt viszont a 79. pontban jelenlegi misekönyvünk is megjegyzi, az új pedig e helyütt is hangsúlyozza, hogy ennek a könyvnek „a többi olvasmány könyvétől különböző evangéliumos könyvnek” kell lennie. Ha a szentmisén énekelnek, akkor a bevonulás alatt a szentmise introitusát éneklik a hozzá tartozó zsoltárral. Ideális esetben a misekönyvben jelzett kezdőéneket. Jól használható e célra az Éneklő Egyház. Szükség esetén az introitus népénekkel is helyettesíthető, csak „feleljen meg a szent cselekménynek és az ünnep, ill. a liturgikus időszak jellegének” (83. és 26., ill. 121. és 48.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él 2008/V. 1881/2008 számábó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2013. május 25-én lesz a Nagymarosi ifjúsági találkozó, várjuk az érdeklődők jelentke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A következő jegyeseknek szóló oktatás május 25-én, szombaton, 15 órakor lesz a Kalász Házban (Vác, Hattyú u. 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Egy angliai gyermekkórus hangversenye lesz jövő szombaton, 25-én, 19 órakor a Székesegyház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Jövő vasárnap a Váci Székesegyházban fél 12-es szentmisén vendégkórus fog szerepelni Cec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20.</w:t>
        <w:tab/>
        <w:t>H</w:t>
        <w:tab/>
        <w:t>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24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25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2013.05.26.</w:t>
        <w:tab/>
        <w:t>V</w:t>
        <w:tab/>
        <w:t>9:00</w:t>
        <w:tab/>
        <w:t>Szentháromság vasárnapi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55:00Z</dcterms:created>
  <dc:creator>hurobi</dc:creator>
  <dc:description/>
  <dc:language>en-US</dc:language>
  <cp:lastModifiedBy>hurobi</cp:lastModifiedBy>
  <cp:lastPrinted>2013-03-10T07:39:00Z</cp:lastPrinted>
  <dcterms:modified xsi:type="dcterms:W3CDTF">2013-05-18T21:00:00Z</dcterms:modified>
  <cp:revision>3</cp:revision>
  <dc:subject/>
  <dc:title/>
</cp:coreProperties>
</file>